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的欠债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有一个小区，住着许多普通人。这里没有豪华的高楼大厦，也没有繁华的商业街。但是，这里却藏着一段不为人知的秘密——关于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。</w:t>
      </w:r>
      <w:r>
        <w:rPr>
          <w:sz w:val="32"/>
          <w:szCs w:val="32"/>
        </w:rPr>
        <w:t>&lt;/p&gt;&lt;p&gt;&lt;img src="/static-img/KdTWgvNb-Zj2WjHs9ISlHmbvLGthSKVizBnDuOhcQS7q4MUu7taFnRQGoFpT2-zq.jpg"&gt;&lt;/p&gt;&lt;p&gt;</w:t>
      </w:r>
      <w:r>
        <w:rPr>
          <w:sz w:val="32"/>
          <w:szCs w:val="32"/>
        </w:rPr>
        <w:t>突如其来的欠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人，生活中最大的快乐就是和我的女儿一起度过周末。她总是那么活泼可爱，每当我看到她笑容满面的样子，我就会忘记所有烦恼。然而，一天突然之间，我的世界被打乱了。我收到了一个陌生人的电话，那个人声调冷漠，说我欠他一笔钱，而且要求立即偿还。这一切都像是一场梦一样，但随后的事实证明，这只是开始。</w:t>
      </w:r>
      <w:r>
        <w:rPr>
          <w:sz w:val="32"/>
          <w:szCs w:val="32"/>
        </w:rPr>
        <w:t>&lt;/p&gt;&lt;p&gt;&lt;img src="/static-img/iIrY8ErB-ukdfRWbVjEmf2bvLGthSKVizBnDuOhcQS7n5kcpPiGI827fen56D1toRDrcndfy4JJJUSck0z3sn7kXWgYf0f7Sal5Vh9IuVtlfBWW-VEhtR2i17VrFj6xrtoOrQiZVI3JQa276neFXQlLmP0mQeswSMAqAMCSwEJnTTMN2qWPVEXWMyEMLrl2a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不知名的人物，他只字不提自己的名字，只说自己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从来不主动露面，却总是在关键时刻出现。他似乎拥有无限资源和无尽耐心，只要你跟他有过任何形式的交易，他就能找到你的踪迹。我试图逃避，但是每次逃脱，都会有新的消息追上来，让我明白，无论走到哪里，都无法摆脱他的影子。</w:t>
      </w:r>
      <w:r>
        <w:rPr>
          <w:sz w:val="32"/>
          <w:szCs w:val="32"/>
        </w:rPr>
        <w:t>&lt;/p&gt;&lt;p&gt;&lt;img src="/static-img/bZDpXT3Ps8pOoRG4nX2fjWbvLGthSKVizBnDuOhcQS7n5kcpPiGI827fen56D1toRDrcndfy4JJJUSck0z3sn7kXWgYf0f7Sal5Vh9IuVtlfBWW-VEhtR2i17VrFj6xrtoOrQiZVI3JQa276neFXQlLmP0mQeswSMAqAMCSwEJnTTMN2qWPVEXWMyEMLrl2a.jpg"&gt;&lt;/p&gt;&lt;p&gt;</w:t>
      </w:r>
      <w:r>
        <w:rPr>
          <w:sz w:val="32"/>
          <w:szCs w:val="32"/>
        </w:rPr>
        <w:t>小宝贝与债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女儿，她不知道这些事情。她以为爸爸只是偶尔忙于工作而已。但实际上，她成为了间接牵涉其中的一个环节。每当她问起为什么爸爸不能陪她玩耍时，我只能用一种轻松的话语掩盖掉真相。我知道有一天，这个谎言终将破灭，而那时候，我们可能已经身陷绝境。</w:t>
      </w:r>
      <w:r>
        <w:rPr>
          <w:sz w:val="32"/>
          <w:szCs w:val="32"/>
        </w:rPr>
        <w:t>&lt;/p&gt;&lt;p&gt;&lt;img src="/static-img/1TJAnLyRIJmQVsD0fQ5M0mbvLGthSKVizBnDuOhcQS7n5kcpPiGI827fen56D1toRDrcndfy4JJJUSck0z3sn7kXWgYf0f7Sal5Vh9IuVtlfBWW-VEhtR2i17VrFj6xrtoOrQiZVI3JQa276neFXQlLmP0mQeswSMAqAMCSwEJnTTMN2qWPVEXWMyEMLrl2a.jpg"&gt;&lt;/p&gt;&lt;p&gt;</w:t>
      </w:r>
      <w:r>
        <w:rPr>
          <w:sz w:val="32"/>
          <w:szCs w:val="32"/>
        </w:rPr>
        <w:t>欠下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不得不不断地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支付贷款利息。不仅如此，每次付款都会伴随着恐惧和不安。我害怕失去一切：家、工作、甚至生命。而且，我也担心如果情况进一步恶化，小宝贝会受到怎样的影响？</w:t>
      </w:r>
      <w:r>
        <w:rPr>
          <w:sz w:val="32"/>
          <w:szCs w:val="32"/>
        </w:rPr>
        <w:t>&lt;/p&gt;&lt;p&gt;&lt;img src="/static-img/0oOPt8uNlVUPiavOZqfJNGbvLGthSKVizBnDuOhcQS7n5kcpPiGI827fen56D1toRDrcndfy4JJJUSck0z3sn7kXWgYf0f7Sal5Vh9IuVtlfBWW-VEhtR2i17VrFj6xrtoOrQiZVI3JQa276neFXQlLmP0mQeswSMAqAMCSwEJnTTMN2qWPVEXWMyEMLrl2a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困境下，我感到非常孤单。朋友们都对此事保持距离，因为他们害怕同样遭遇这样的命运。在网上的论坛上寻找答案也是一种安慰，但更多的是恐慌和无助。当夜幕降临时，即使躺在床上，也难以入睡，因为那些负面情绪总是让我感到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劫后余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再也无法承受这一切的时候，我决定采取行动。我告诉了小宝贝真相，并请教了律师如何处理这件事。那份震惊与悲伤，在短时间内变得温柔起来，因为我们共同面对问题，同时也有了反击敌人的勇气。在法律支持下，我们逐渐揭开了一切，从而结束了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有关的一切遗憾。虽然路途坎坷，但我们学会了珍惜现在，更珍惜彼此的心灵连接，不管未来的道路多么艰难，我们都将手牵手前行。</w:t>
      </w:r>
      <w:r>
        <w:rPr>
          <w:sz w:val="32"/>
          <w:szCs w:val="32"/>
        </w:rPr>
        <w:t>&lt;/p&gt;&lt;p&gt;&lt;a href = "/doc/917247-</w:t>
      </w:r>
      <w:r>
        <w:rPr>
          <w:sz w:val="32"/>
          <w:szCs w:val="32"/>
        </w:rPr>
        <w:t>小心翼翼的欠债记忆</w:t>
      </w:r>
      <w:r>
        <w:rPr>
          <w:sz w:val="32"/>
          <w:szCs w:val="32"/>
        </w:rPr>
        <w:t>.doc" rel="alternate" download="917247-</w:t>
      </w:r>
      <w:r>
        <w:rPr>
          <w:sz w:val="32"/>
          <w:szCs w:val="32"/>
        </w:rPr>
        <w:t>小心翼翼的欠债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