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秘密食谱与无尽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春日午后，杉杉轻快地走进了小镇上最受欢迎的美食店——“味蕾之旅”。她今天不仅来尝试新推出的特色菜肴，更是为了找寻隐藏在番外篇中的秘密食谱。那些由店主亲自传授的小技巧和精髓，足以让她的厨艺迈入一个全新的层次。</w:t>
      </w:r>
      <w:r>
        <w:rPr>
          <w:sz w:val="32"/>
          <w:szCs w:val="32"/>
        </w:rPr>
        <w:t>&lt;/p&gt;&lt;p&gt;&lt;img src="/static-img/SZVRf9e-RG-eL0j7FBD8Ptv5ER2RVoJJ8tZD1I8QRHyv7uiJl6TT8pt31lvnCutW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响在店内，周围的气息立刻被这位女厨师带来的活力所感染。服务员们都知道，她总是在寻求更高水平上的烹饪体验，因此每一次光临都是一次特别的挑战。她直接走向了吧台，对着熟悉却又略显神秘的一位老板笑容可掬地说：“我听说你们有个番外篇里的秘方，我想尝试一下。”</w:t>
      </w:r>
      <w:r>
        <w:rPr>
          <w:sz w:val="32"/>
          <w:szCs w:val="32"/>
        </w:rPr>
        <w:t>&lt;/p&gt;&lt;p&gt;&lt;img src="/static-img/CcYvaxkj9AsldWff2WlmP9v5ER2RVoJJ8tZD1I8QRHwbtufdh8Yv5iv4SIMCio3GVUALzOG-udwK67weBbxlFcaIAC1Aa5mI7w5Kly6tCejJ1urCi4PAnqRhKTyeqDShoC4HtDZo5KD79mKoVOxyHX3Bt9MVlOrNhL7oOLkBfaaVOa0cKqjv5P_swirH--O6UyelIOao9PyfQhGLX7wgMA.jpg"&gt;&lt;/p&gt;&lt;p&gt;</w:t>
      </w:r>
      <w:r>
        <w:rPr>
          <w:sz w:val="32"/>
          <w:szCs w:val="32"/>
        </w:rPr>
        <w:t>老板微笑着点头，他已经习惯于这样的请求，因为对于追求卓越的人来说，这些细节就是一切。他拿起一本厚重的黑皮革笔记本，从中抽出一页纸，上面散落着一些看似乱糟糟的手写文字和图形。“这是我们餐厅的一个小彩蛋，”他解释道，“但要找到它，你得先学会欣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彩蛋</w:t>
      </w:r>
      <w:r>
        <w:rPr>
          <w:sz w:val="32"/>
          <w:szCs w:val="32"/>
        </w:rPr>
        <w:t>&lt;/p&gt;&lt;p&gt;&lt;img src="/static-img/ZsbvvUhlFt79JIPSapLGjtv5ER2RVoJJ8tZD1I8QRHwbtufdh8Yv5iv4SIMCio3GVUALzOG-udwK67weBbxlFcaIAC1Aa5mI7w5Kly6tCejJ1urCi4PAnqRhKTyeqDShoC4HtDZo5KD79mKoVOxyHX3Bt9MVlOrNhL7oOLkBfaaVOa0cKqjv5P_swirH--O6UyelIOao9PyfQhGLX7wgMA.jpg"&gt;&lt;/p&gt;&lt;p&gt;</w:t>
      </w:r>
      <w:r>
        <w:rPr>
          <w:sz w:val="32"/>
          <w:szCs w:val="32"/>
        </w:rPr>
        <w:t>杉杉接过那页纸，一边翻阅一边沉思。这是一份关于如何将不同香料搭配使用、如何调整调味料比例以及如何用不同的火候控制菜品口感等信息。她注意到，每一个步骤都包含了对原材料选择极为严格要求，以及烹饪过程中微妙变化对成品影响巨大的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她开始逐一验证这些理论。在家里简单做了一两道菜，她惊喜地发现，即使没有其他辅助工具，只凭这几条基本原则就能制作出令人难忘的佳肴。这种感觉，就像是解开了一个久远的问题，而答案竟然如此简单明了。</w:t>
      </w:r>
      <w:r>
        <w:rPr>
          <w:sz w:val="32"/>
          <w:szCs w:val="32"/>
        </w:rPr>
        <w:t>&lt;/p&gt;&lt;p&gt;&lt;img src="/static-img/Rn7yFE--ydDFL9H20Ow67dv5ER2RVoJJ8tZD1I8QRHwbtufdh8Yv5iv4SIMCio3GVUALzOG-udwK67weBbxlFcaIAC1Aa5mI7w5Kly6tCejJ1urCi4PAnqRhKTyeqDShoC4HtDZo5KD79mKoVOxyHX3Bt9MVlOrNhL7oOLkBfaaVOa0cKqjv5P_swirH--O6UyelIOao9PyfQhGLX7wgMA.jpg"&gt;&lt;/p&gt;&lt;p&gt;</w:t>
      </w:r>
      <w:r>
        <w:rPr>
          <w:sz w:val="32"/>
          <w:szCs w:val="32"/>
        </w:rPr>
        <w:t>升级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几个月过去了，杉杉成了“味蕾之旅”以外的地方名人。在她的帮助下，那个小镇上的餐饮业也发生了翻天覆地的变化。更多的人开始关注食材质量、烹饪技巧，而非只是单纯享受美食。</w:t>
      </w:r>
      <w:r>
        <w:rPr>
          <w:sz w:val="32"/>
          <w:szCs w:val="32"/>
        </w:rPr>
        <w:t>&lt;/p&gt;&lt;p&gt;&lt;img src="/static-img/TBHcoa497_WC4KW8zT5he9v5ER2RVoJJ8tZD1I8QRHwbtufdh8Yv5iv4SIMCio3GVUALzOG-udwK67weBbxlFcaIAC1Aa5mI7w5Kly6tCejJ1urCi4PAnqRhKTyeqDShoC4HtDZo5KD79mKoVOxyHX3Bt9MVlOrNhL7oOLkBfaaVOa0cKqjv5P_swirH--O6UyelIOao9PyfQhGLX7wgMA.jpg"&gt;&lt;/p&gt;&lt;p&gt;</w:t>
      </w:r>
      <w:r>
        <w:rPr>
          <w:sz w:val="32"/>
          <w:szCs w:val="32"/>
        </w:rPr>
        <w:t>然而，这并不是结束。而是新的开始。当她偶尔回去拜访那个曾经给予她启示的地方时，老板告诉她，有些事情还未揭晓。“你想继续探索吗？”他的眼中闪烁着期待与挑战，是对未来共同创造事物的一种信任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疑问或犹豫，她回答道：“我会一直来吃，无论什么时候。”因为对于那些隐藏在深处且等待被发掘的小确幸，无论何时何地，都值得去追寻。而现在，在这个故事刚刚展开的时候，让我们一起期待那遥远而美好的未来，它正悄然绽放，就像那个无尽无终的话题——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永恒。</w:t>
      </w:r>
      <w:r>
        <w:rPr>
          <w:sz w:val="32"/>
          <w:szCs w:val="32"/>
        </w:rPr>
        <w:t>&lt;/p&gt;&lt;p&gt;&lt;a href = "/doc/917775-</w:t>
      </w:r>
      <w:r>
        <w:rPr>
          <w:sz w:val="32"/>
          <w:szCs w:val="32"/>
        </w:rPr>
        <w:t>杉杉来吃番外篇秘密食谱与无尽的味道</w:t>
      </w:r>
      <w:r>
        <w:rPr>
          <w:sz w:val="32"/>
          <w:szCs w:val="32"/>
        </w:rPr>
        <w:t>.doc" rel="alternate" download="917775-</w:t>
      </w:r>
      <w:r>
        <w:rPr>
          <w:sz w:val="32"/>
          <w:szCs w:val="32"/>
        </w:rPr>
        <w:t>杉杉来吃番外篇秘密食谱与无尽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