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一刻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，时间静止了。它是一种解脱，一种新的开始，也是对过去的一次告别。在这个瞬间，我们可以看到一切的可能性和未来。</w:t>
      </w:r>
      <w:r>
        <w:rPr>
          <w:sz w:val="32"/>
          <w:szCs w:val="32"/>
        </w:rPr>
        <w:t>&lt;/p&gt;&lt;p&gt;&lt;img src="/static-img/wLbBqgP74xjYntduEH0FqTcr_7qxcdO2k5M3gu7wHULlbI82MSViYY4yCpt6yaBw.jpg"&gt;&lt;/p&gt;&lt;p&gt;</w:t>
      </w:r>
      <w:r>
        <w:rPr>
          <w:sz w:val="32"/>
          <w:szCs w:val="32"/>
        </w:rPr>
        <w:t>从束缚中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来的那一刻，你不再被那些限制你的东西所困扰。你可以自由地去追求自己的梦想，不受外界压力的影响。这是一个转变，是一种觉醒，它让你明白自己真正想要的是什么。</w:t>
      </w:r>
      <w:r>
        <w:rPr>
          <w:sz w:val="32"/>
          <w:szCs w:val="32"/>
        </w:rPr>
        <w:t>&lt;/p&gt;&lt;p&gt;&lt;img src="/static-img/XEqK1iI-ml5JWVGCfL9Iezcr_7qxcdO2k5M3gu7wHUKd_3yW2aV3RxL8_L6avbxFM8tvhQQPAgcPt07eimWE4cob2aJOCuD5qogkHLdwtXgY1UMNLinoedJbDkeNqzTd1eQrN-5ttfYfIaSaCKg_PQ.jpg"&gt;&lt;/p&gt;&lt;p&gt;</w:t>
      </w:r>
      <w:r>
        <w:rPr>
          <w:sz w:val="32"/>
          <w:szCs w:val="32"/>
        </w:rPr>
        <w:t>勇气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你拔出去的时候，那意味着面对现实，勇敢地迎接未知。这需要很大的勇气，因为这可能伴随着风险和挑战。但正是这种行动才能够带来成长和进步。</w:t>
      </w:r>
      <w:r>
        <w:rPr>
          <w:sz w:val="32"/>
          <w:szCs w:val="32"/>
        </w:rPr>
        <w:t>&lt;/p&gt;&lt;p&gt;&lt;img src="/static-img/NT7yA7sjqL6LNNMB0n732jcr_7qxcdO2k5M3gu7wHUKd_3yW2aV3RxL8_L6avbxFM8tvhQQPAgcPt07eimWE4cob2aJOCuD5qogkHLdwtXgY1UMNLinoedJbDkeNqzTd1eQrN-5ttfYfIaSaCKg_PQ.jpg"&gt;&lt;/p&gt;&lt;p&gt;</w:t>
      </w:r>
      <w:r>
        <w:rPr>
          <w:sz w:val="32"/>
          <w:szCs w:val="32"/>
        </w:rPr>
        <w:t>改变生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决定往往会改变他的人生轨迹。当你做出选择，像是从某个环境或关系中“拔出”时，这将开启一个全新的旅程。每一步都充满了未知，但也同样富有希望。</w:t>
      </w:r>
      <w:r>
        <w:rPr>
          <w:sz w:val="32"/>
          <w:szCs w:val="32"/>
        </w:rPr>
        <w:t>&lt;/p&gt;&lt;p&gt;&lt;img src="/static-img/w55qs961FjuDdm7rxiQunjcr_7qxcdO2k5M3gu7wHUKd_3yW2aV3RxL8_L6avbxFM8tvhQQPAgcPt07eimWE4cob2aJOCuD5qogkHLdwtXgY1UMNLinoedJbDkeNqzTd1eQrN-5ttfYfIaSaCKg_PQ.jpg"&gt;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拔出去”意味着超越我们内心深处对自己能力的限制。当我们意识到自己的潜力远比之前认为的要大得多，这就是最强大的力量之一。它能推动我们向前迈进，无论遇到何种困难，都不会退缩。</w:t>
      </w:r>
      <w:r>
        <w:rPr>
          <w:sz w:val="32"/>
          <w:szCs w:val="32"/>
        </w:rPr>
        <w:t>&lt;/p&gt;&lt;p&gt;&lt;img src="/static-img/I-cX_7qvOyGVngf_CzPSaTcr_7qxcdO2k5M3gu7wHUKd_3yW2aV3RxL8_L6avbxFM8tvhQQPAgcPt07eimWE4cob2aJOCuD5qogkHLdwtXgY1UMNLinoedJbDkeNqzTd1eQrN-5ttfYfIaSaCKg_PQ.jpg"&gt;&lt;/p&gt;&lt;p&gt;</w:t>
      </w:r>
      <w:r>
        <w:rPr>
          <w:sz w:val="32"/>
          <w:szCs w:val="32"/>
        </w:rPr>
        <w:t>重新审视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拔出”，都是对自我价值观念的一个检验。如果这些变化引起了反思，那么这是一个积极的事情，因为它让我们有机会去理解自己真正想要的是什么，以及如何更好地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过去走向未来，每一次决定都是在为自己铺设道路。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回首那些经历，我们会发现每一次“拔出”的决断，都为我们的今天和明天奠定了基础。</w:t>
      </w:r>
      <w:r>
        <w:rPr>
          <w:sz w:val="32"/>
          <w:szCs w:val="32"/>
        </w:rPr>
        <w:t>&lt;/p&gt;&lt;p&gt;&lt;a href = "/doc/917805-</w:t>
      </w:r>
      <w:r>
        <w:rPr>
          <w:sz w:val="32"/>
          <w:szCs w:val="32"/>
        </w:rPr>
        <w:t>那一刻的自由</w:t>
      </w:r>
      <w:r>
        <w:rPr>
          <w:sz w:val="32"/>
          <w:szCs w:val="32"/>
        </w:rPr>
        <w:t>.doc" rel="alternate" download="917805-</w:t>
      </w:r>
      <w:r>
        <w:rPr>
          <w:sz w:val="32"/>
          <w:szCs w:val="32"/>
        </w:rPr>
        <w:t>那一刻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