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心的较量揭秘心战如何塑造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战，这个词汇听起来似乎有些古怪，但它却是现代人生活中常见而又深刻的现象。心战，是指在内心深处进行的斗争，通常是关于价值观、信念、目标等方面的一种精神冲突。这种冲突可能源于外界压力，也可能来自于自己内在的矛盾。在这个时代，人们面对着各种各样的挑战和选择，而这些挑战和选择往往会引发我们的心战。</w:t>
      </w:r>
      <w:r>
        <w:rPr>
          <w:sz w:val="32"/>
          <w:szCs w:val="32"/>
        </w:rPr>
        <w:t>&lt;/p&gt;&lt;p&gt;&lt;img src="/static-img/LEQEzpvERBHhJZotALP8Y2bvLGthSKVizBnDuOhcQS7q4MUu7taFnRQGoFpT2-zq.jpg"&gt;&lt;/p&gt;&lt;p&gt;</w:t>
      </w:r>
      <w:r>
        <w:rPr>
          <w:sz w:val="32"/>
          <w:szCs w:val="32"/>
        </w:rPr>
        <w:t>首先，我们要认识到心战是一种普遍存在的情感状态。当面临决策时，无论是个人还是集体，都会出现犹豫不决的情况。这时候，我们的心灵就会发生一场激烈的战斗，每一个选项都代表着不同的可能性和风险。而这场战斗，不仅仅是一次简单的情绪波动，它反映了我们的价值观、理想以及对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心战能够帮助我们成长。正如同锻炼身体一样，每一次的心战都是对心理素质的一次考验。当我们克服了自己的恐惧和不安，并做出了决定时，那份成功感就是最好的奖励。此外，这些经历也能让我们的判断能力更加敏锐，让我们更好地理解自己的需求和偏好，从而做出更加符合自身情况的人生选择。</w:t>
      </w:r>
      <w:r>
        <w:rPr>
          <w:sz w:val="32"/>
          <w:szCs w:val="32"/>
        </w:rPr>
        <w:t>&lt;/p&gt;&lt;p&gt;&lt;img src="/static-img/JZAGwuwfsLw9R4p821Os4WbvLGthSKVizBnDuOhcQS4An5xubpeOBiLoLd_SjWQXnHBTqpwBnREEXy-B2F9NOy9-2ScjUVhuwW-dSoE8OpMO8KfPcK9wjlAOzkyCQic4iCoThCXR5ng-0_WcpJaNWhAYCVA5o8QyUaRIkw3pEXOtot5mUhuckOLnW8_wUlG2.jpg"&gt;&lt;/p&gt;&lt;p&gt;</w:t>
      </w:r>
      <w:r>
        <w:rPr>
          <w:sz w:val="32"/>
          <w:szCs w:val="32"/>
        </w:rPr>
        <w:t>再者，学会管理心战对于维护心理健康至关重要。在快速变化的社会环境中，我们需要不断适应新的状况，这无疑会给予我们的内心里带来巨大的震荡。如果没有有效地处理这些情绪，就容易导致焦虑或抑郁等问题。因此，学会识别并控制自己的情绪反应，对于保持良好的身 心状态来说，是非常必要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群体中的某些成员与主流意见相悖时，他们内部也会发生类似的“小型”的心戰。这时候，他们必须找到自我认同，同时考虑到团队或组织整体利益之间平衡点。这种过程虽然艰难，但通过开放沟通与尊重彼此不同的声音，可以使整个团队变得更加强大，因为每个人的独特视角都有助于解决问题，从而促进创新。</w:t>
      </w:r>
      <w:r>
        <w:rPr>
          <w:sz w:val="32"/>
          <w:szCs w:val="32"/>
        </w:rPr>
        <w:t>&lt;/p&gt;&lt;p&gt;&lt;img src="/static-img/dQj9PAUdrohyGuvOzxnBEGbvLGthSKVizBnDuOhcQS4An5xubpeOBiLoLd_SjWQXnHBTqpwBnREEXy-B2F9NOy9-2ScjUVhuwW-dSoE8OpMO8KfPcK9wjlAOzkyCQic4iCoThCXR5ng-0_WcpJaNWhAYCVA5o8QyUaRIkw3pEXOtot5mUhuckOLnW8_wUlG2.jpg"&gt;&lt;/p&gt;&lt;p&gt;</w:t>
      </w:r>
      <w:r>
        <w:rPr>
          <w:sz w:val="32"/>
          <w:szCs w:val="32"/>
        </w:rPr>
        <w:t>另外，在追求个人目标的时候，尤其是在职业发展上，由于竞争激烈，一些人可能会感到自我怀疑甚至失去方向性。这时候，便需要通过持续学习新知识、新技能来增强自信，同时设定清晰可行的短期与长期目标，以减少迷茫感，并为未来制定计划，以便在遇到困难时能迅速调整策略，最终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工作还是生活中，只要你是一个活跃参与者，你都会面临各种决策。一旦你开始思考哪条道路更适合自己，你就已经踏上了那段充满挑戦但又充满希望的小径。在这一旅程上，你将不断地与自己进行思想上的较量，即所谓的心戰。你可以选择勇敢前行，或许还会跌倒，但总有一天，你将站在高峰上回望那些曾经艰难攀登过的地方，那份成就感将成为你宝贵财富的一个部分，使你的生命得以丰富多彩。</w:t>
      </w:r>
      <w:r>
        <w:rPr>
          <w:sz w:val="32"/>
          <w:szCs w:val="32"/>
        </w:rPr>
        <w:t>&lt;/p&gt;&lt;p&gt;&lt;img src="/static-img/kfHW69F2pDaWKUVxcAZfM2bvLGthSKVizBnDuOhcQS4An5xubpeOBiLoLd_SjWQXnHBTqpwBnREEXy-B2F9NOy9-2ScjUVhuwW-dSoE8OpMO8KfPcK9wjlAOzkyCQic4iCoThCXR5ng-0_WcpJaNWhAYCVA5o8QyUaRIkw3pEXOtot5mUhuckOLnW8_wUlG2.jpg"&gt;&lt;/p&gt;&lt;p&gt;</w:t>
      </w:r>
      <w:r>
        <w:rPr>
          <w:sz w:val="32"/>
          <w:szCs w:val="32"/>
        </w:rPr>
        <w:t>总之，无论是在何种情况下，当你感到内心纠结或者陷入苦思的时候，请记住，这不过是一场名为“心”的战争，而不是失败。那只是证明了你的生命有多么复杂，有多么值得珍惜。你可以从这段旅程中学到的东西，比任何胜利都要珍贵，因为它们属于你的真实世界，为的是让你的灵魂得到升华，让你的生活变得更加丰富多彩。</w:t>
      </w:r>
      <w:r>
        <w:rPr>
          <w:sz w:val="32"/>
          <w:szCs w:val="32"/>
        </w:rPr>
        <w:t>&lt;/p&gt;&lt;p&gt;&lt;a href = "/doc/917877-</w:t>
      </w:r>
      <w:r>
        <w:rPr>
          <w:sz w:val="32"/>
          <w:szCs w:val="32"/>
        </w:rPr>
        <w:t>内心的较量揭秘心战如何塑造我们</w:t>
      </w:r>
      <w:r>
        <w:rPr>
          <w:sz w:val="32"/>
          <w:szCs w:val="32"/>
        </w:rPr>
        <w:t>.doc" rel="alternate" download="917877-</w:t>
      </w:r>
      <w:r>
        <w:rPr>
          <w:sz w:val="32"/>
          <w:szCs w:val="32"/>
        </w:rPr>
        <w:t>内心的较量揭秘心战如何塑造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