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知传闻</w:t>
      </w:r>
      <w:r>
        <w:rPr>
          <w:sz w:val="48"/>
          <w:szCs w:val="48"/>
        </w:rPr>
        <w:t>BY</w:t>
      </w:r>
      <w:r>
        <w:rPr>
          <w:sz w:val="48"/>
          <w:szCs w:val="48"/>
        </w:rPr>
        <w:t>深夜的电话与消失的村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夜晚，微风轻拂过山谷，带来了一个令人心旷神怡的传闻：未知传闻</w:t>
      </w:r>
      <w:r>
        <w:rPr>
          <w:sz w:val="32"/>
          <w:szCs w:val="32"/>
        </w:rPr>
        <w:t>BY</w:t>
      </w:r>
      <w:r>
        <w:rPr>
          <w:sz w:val="32"/>
          <w:szCs w:val="32"/>
        </w:rPr>
        <w:t>。这个名字仿佛是从无数个古老故事中凭空而来，它承载着对未知事物的好奇和对于真相探寻的渴望。</w:t>
      </w:r>
      <w:r>
        <w:rPr>
          <w:sz w:val="32"/>
          <w:szCs w:val="32"/>
        </w:rPr>
        <w:t>&lt;/p&gt;&lt;p&gt;&lt;img src="/static-img/cZ0_j9cDv9XNo1qNkl5L9fbHDscV58yfCaeiYu4dtOGiBgBMAX8IQ5UyiXBmNOF5.jpg"&gt;&lt;/p&gt;&lt;p&gt;</w:t>
      </w:r>
      <w:r>
        <w:rPr>
          <w:sz w:val="32"/>
          <w:szCs w:val="32"/>
        </w:rPr>
        <w:t>第一章：传说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时间里，每个人都谈论这个名字，无人不想知道它背后隐藏的是什么秘密。人们开始在村边的小店里交换着消息，一些甚至声称见到了某种不可思议的东西。但真正引人入胜的地方在于那些“见证者”的描述，他们总是用一种神秘而又隐晦的话语来形容他们所遇到的场景。</w:t>
      </w:r>
      <w:r>
        <w:rPr>
          <w:sz w:val="32"/>
          <w:szCs w:val="32"/>
        </w:rPr>
        <w:t>&lt;/p&gt;&lt;p&gt;&lt;img src="/static-img/TNqxNGf4DhAyz-pXdkbtEvbHDscV58yfCaeiYu4dtOHk23YzNa7-proA-VO_beLUfq-kIzGUmt76BUJiLrsW7JmUvdTgw5QFAQ5FYp6bJxJ9HBrrOyBwq6QyYvE23KNwEWmQ0E5mlBm6ajIKsEJZSjuPAANNq14NNN6nPCLnkPc.jpg"&gt;&lt;/p&gt;&lt;p&gt;&amp;#34;</w:t>
      </w:r>
      <w:r>
        <w:rPr>
          <w:sz w:val="32"/>
          <w:szCs w:val="32"/>
        </w:rPr>
        <w:t>那是一种光芒，从未曾有过的光芒，它穿透了夜幕，却又似乎不属于这个世界。</w:t>
      </w:r>
      <w:r>
        <w:rPr>
          <w:sz w:val="32"/>
          <w:szCs w:val="32"/>
        </w:rPr>
        <w:t>&amp;#34;&lt;/p&gt;&lt;p&gt;&amp;#34;</w:t>
      </w:r>
      <w:r>
        <w:rPr>
          <w:sz w:val="32"/>
          <w:szCs w:val="32"/>
        </w:rPr>
        <w:t>我听到了一种声音，是一种低沉且悠扬的声音，但却无法辨别其来源或意义。</w:t>
      </w:r>
      <w:r>
        <w:rPr>
          <w:sz w:val="32"/>
          <w:szCs w:val="32"/>
        </w:rPr>
        <w:t>&amp;#34;&lt;/p&gt;&lt;p&gt;&lt;img src="/static-img/6JzAlgDZJccS4yUaFnVD5fbHDscV58yfCaeiYu4dtOHk23YzNa7-proA-VO_beLUfq-kIzGUmt76BUJiLrsW7JmUvdTgw5QFAQ5FYp6bJxJ9HBrrOyBwq6QyYvE23KNwEWmQ0E5mlBm6ajIKsEJZSjuPAANNq14NNN6nPCLnkPc.jpg"&gt;&lt;/p&gt;&lt;p&gt;</w:t>
      </w:r>
      <w:r>
        <w:rPr>
          <w:sz w:val="32"/>
          <w:szCs w:val="32"/>
        </w:rPr>
        <w:t>这些描述让人既迷惑又好奇，有些勇敢的人决定要亲自去寻找答案，而一些则选择继续享受这种虚构出来的情感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追踪线索</w:t>
      </w:r>
      <w:r>
        <w:rPr>
          <w:sz w:val="32"/>
          <w:szCs w:val="32"/>
        </w:rPr>
        <w:t>&lt;/p&gt;&lt;p&gt;&lt;img src="/static-img/WEMViBHRAiFCbyR_ACNJt_bHDscV58yfCaeiYu4dtOHk23YzNa7-proA-VO_beLUfq-kIzGUmt76BUJiLrsW7JmUvdTgw5QFAQ5FYp6bJxJ9HBrrOyBwq6QyYvE23KNwEWmQ0E5mlBm6ajIKsEJZSjuPAANNq14NNN6nPCLnkPc.png"&gt;&lt;/p&gt;&lt;p&gt;</w:t>
      </w:r>
      <w:r>
        <w:rPr>
          <w:sz w:val="32"/>
          <w:szCs w:val="32"/>
        </w:rPr>
        <w:t>随着时间的推移，这个传言越来越广泛，更多的人加入到了寻找真相的大军中。在一系列偶然和必然之间，我们发现了几个线索。一份古老的手稿提到过一个被遗忘的小镇，那里的历史深邃而复杂；一位年迈的地理学家讲述了他几十年前的一次旅行，他回忆起了一处看似荒凉但实际上藏匿着巨大力量的地方。而最重要的一点，在许多不同的文献中，都提到过一个词汇——</w:t>
      </w:r>
      <w:r>
        <w:rPr>
          <w:sz w:val="32"/>
          <w:szCs w:val="32"/>
        </w:rPr>
        <w:t>BY</w:t>
      </w:r>
      <w:r>
        <w:rPr>
          <w:sz w:val="32"/>
          <w:szCs w:val="32"/>
        </w:rPr>
        <w:t>，它似乎指向某个具体的人或者团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联系各种可能与此有关的人物，从天文学家到占星师，从建筑师到工程师，每一次尝试都好像是在走向答案的一个步骤。不过，这一切也伴随着更多疑惑和困惑，因为每个人给出的解释都各有千秋，没有一个人能提供确切的事实证明。</w:t>
      </w:r>
      <w:r>
        <w:rPr>
          <w:sz w:val="32"/>
          <w:szCs w:val="32"/>
        </w:rPr>
        <w:t>&lt;/p&gt;&lt;p&gt;&lt;img src="/static-img/9LDtj7ICkd9wuzqVwwusyfbHDscV58yfCaeiYu4dtOHk23YzNa7-proA-VO_beLUfq-kIzGUmt76BUJiLrsW7JmUvdTgw5QFAQ5FYp6bJxJ9HBrrOyBwq6QyYvE23KNwEWmQ0E5mlBm6ajIKsEJZSjuPAANNq14NNN6nPCLnkPc.png"&gt;&lt;/p&gt;&lt;p&gt;</w:t>
      </w:r>
      <w:r>
        <w:rPr>
          <w:sz w:val="32"/>
          <w:szCs w:val="32"/>
        </w:rPr>
        <w:t>第三章：揭开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一组科学家宣布他们已经找到了一条通往那个小镇的大门。这是一个异常普通的小镇，但当你踏入其中，你会发现这里比任何其他地方都更加特别。这座小镇被一道高墙围绕起来，而且周围没有任何标志或入口，只有两个字母——</w:t>
      </w:r>
      <w:r>
        <w:rPr>
          <w:sz w:val="32"/>
          <w:szCs w:val="32"/>
        </w:rPr>
        <w:t>BY</w:t>
      </w:r>
      <w:r>
        <w:rPr>
          <w:sz w:val="32"/>
          <w:szCs w:val="32"/>
        </w:rPr>
        <w:t>。你可以感觉到这里有一股强烈的能量，就像整个空间正在等待你的出现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人集结在这片土地上时，他们突然听到了声音——那正是之前所有人的描述中的那种低沉悠扬的声音。这时候，不同的声音响起：“这是我们的礼赞。” “这是我们与宇宙沟通的一种方式。” “这是连接我们过去、现在、未来的一扇门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惊讶地发现自己站在了一个全新的世界边缘，而这个世界正由那个神秘而伟大的存在所创造，也只有它才能理解并掌握其内核。虽然我们还不能完全理解这背后的逻辑，但这一刻，我们已经超越了简单的问题回答，更接近于探索宇宙奥秘的心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未知传闻</w:t>
      </w:r>
      <w:r>
        <w:rPr>
          <w:sz w:val="32"/>
          <w:szCs w:val="32"/>
        </w:rPr>
        <w:t>BY</w:t>
      </w:r>
      <w:r>
        <w:rPr>
          <w:sz w:val="32"/>
          <w:szCs w:val="32"/>
        </w:rPr>
        <w:t>》成了传奇，成为了历史上的一页，被永远铭记为人类探索自身潜力与自然界奥秘的一个新篇章。在此之后，每当有人提及“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，都会有人脸露微笑地回应：“哦，您是在问关于‘未知’的事情吗？”</w:t>
      </w:r>
      <w:r>
        <w:rPr>
          <w:sz w:val="32"/>
          <w:szCs w:val="32"/>
        </w:rPr>
        <w:t>&lt;/p&gt;&lt;p&gt;&lt;a href = "/doc/918138-</w:t>
      </w:r>
      <w:r>
        <w:rPr>
          <w:sz w:val="32"/>
          <w:szCs w:val="32"/>
        </w:rPr>
        <w:t>未知传闻</w:t>
      </w:r>
      <w:r>
        <w:rPr>
          <w:sz w:val="32"/>
          <w:szCs w:val="32"/>
        </w:rPr>
        <w:t>BY</w:t>
      </w:r>
      <w:r>
        <w:rPr>
          <w:sz w:val="32"/>
          <w:szCs w:val="32"/>
        </w:rPr>
        <w:t>深夜的电话与消失的村庄</w:t>
      </w:r>
      <w:r>
        <w:rPr>
          <w:sz w:val="32"/>
          <w:szCs w:val="32"/>
        </w:rPr>
        <w:t>.doc" rel="alternate" download="918138-</w:t>
      </w:r>
      <w:r>
        <w:rPr>
          <w:sz w:val="32"/>
          <w:szCs w:val="32"/>
        </w:rPr>
        <w:t>未知传闻</w:t>
      </w:r>
      <w:r>
        <w:rPr>
          <w:sz w:val="32"/>
          <w:szCs w:val="32"/>
        </w:rPr>
        <w:t>BY</w:t>
      </w:r>
      <w:r>
        <w:rPr>
          <w:sz w:val="32"/>
          <w:szCs w:val="32"/>
        </w:rPr>
        <w:t>深夜的电话与消失的村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