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拥抱共享梦想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是最为纯粹、深刻的——那就是爱睡在一起。这种爱，不仅仅是身体上的贴合，更是一种心灵上的相连。它让两颗心变得更加紧密，让生活中的点点滴滴都充满了温馨与安全感。</w:t>
      </w:r>
      <w:r>
        <w:rPr>
          <w:sz w:val="32"/>
          <w:szCs w:val="32"/>
        </w:rPr>
        <w:t>&lt;/p&gt;&lt;p&gt;&lt;img src="/static-img/9Nc2bnfDx3c0GG45a8DaeJ75xYxftHqOmwDTJ79oIHSl5YHzRSJ2gp7Dd5_bbQcQ.jpg"&gt;&lt;/p&gt;&lt;p&gt;</w:t>
      </w:r>
      <w:r>
        <w:rPr>
          <w:sz w:val="32"/>
          <w:szCs w:val="32"/>
        </w:rPr>
        <w:t>首先，这种爱让我们摆脱了孤独和恐惧。在夜晚，当外界的声音渐渐消失，我们才真正地感到安静。这时候，只要有一个人陪伴，就仿佛整个世界都被照亮了。他们成为我们的避风港，在黑暗中给予我们力量和勇气，让我们不再害怕任何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爱教会我们如何放下彼此的心事。当躺在同一张床上时，每个人的呼吸声都会听得如此清晰，仿佛可以听到对方的心跳。这不仅是一种生理反应，也是一种心理共鸣。人们开始学会倾听对方内心的声音，无论是快乐还是忧愁，都能从对方的表情中看出一二，从而学会用自己的方式去安慰和支持。</w:t>
      </w:r>
      <w:r>
        <w:rPr>
          <w:sz w:val="32"/>
          <w:szCs w:val="32"/>
        </w:rPr>
        <w:t>&lt;/p&gt;&lt;p&gt;&lt;img src="/static-img/dHCY9zh_6xdYRw-sUnfRwJ75xYxftHqOmwDTJ79oIHTaTODjGr_fOKwtfVBk8kLutCCUQ6Dcv-IAnPan4HiN2MNu4qy4RRxOWjhOxQzeGCGC6Gd9H_pHjNbM3DizDslaD0B_W8o33gBdP8d-0MLPG-BM2XacibhjU0AdLKy7iC4mu6vZkgmTGTZ0kQBfDMkhvmizRKDZiMthwM_TabQnWg.jpg"&gt;&lt;/p&gt;&lt;p&gt;</w:t>
      </w:r>
      <w:r>
        <w:rPr>
          <w:sz w:val="32"/>
          <w:szCs w:val="32"/>
        </w:rPr>
        <w:t>再者，这种爱培养了我们的耐心和责任感。因为人与人之间总会有不同的需求和期望，而睡眠也是一个需要共同努力去解决的问题。一方可能因为工作压力过大，一直无法入睡，而另一方则可能因为担心对方太累，不愿意占据更多空间。这就要求双方要有耐心，学会沟通并找到平衡点，使得每个人都能够获得足够休息，从而更好地面对第二天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爱促进了情感上的成长。当两人相互依偎着入睡时，他们往往会分享彼此的一些秘密或梦想，即使是在梦境中也能发现彼此隐藏的情感。这不仅加深了彼此间的情感纽带，还帮助他们了解到自己想要的是什么，以及如何才能实现这些愿望。</w:t>
      </w:r>
      <w:r>
        <w:rPr>
          <w:sz w:val="32"/>
          <w:szCs w:val="32"/>
        </w:rPr>
        <w:t>&lt;/p&gt;&lt;p&gt;&lt;img src="/static-img/EDNfy1lZMUSXRdLH-9ln2p75xYxftHqOmwDTJ79oIHTaTODjGr_fOKwtfVBk8kLutCCUQ6Dcv-IAnPan4HiN2MNu4qy4RRxOWjhOxQzeGCGC6Gd9H_pHjNbM3DizDslaD0B_W8o33gBdP8d-0MLPG-BM2XacibhjU0AdLKy7iC4mu6vZkgmTGTZ0kQBfDMkhvmizRKDZiMthwM_TabQnWg.jpg"&gt;&lt;/p&gt;&lt;p&gt;</w:t>
      </w:r>
      <w:r>
        <w:rPr>
          <w:sz w:val="32"/>
          <w:szCs w:val="32"/>
        </w:rPr>
        <w:t>同时，这种爱还锻炼了一份坚韧的人际关系。在生活中的各种磨难面前，很多时候最重要的事情不是成功本身，而是你是否还有伴侣一起经历它们。当疲惫的时候，可以选择躺下来，看着眼前的某个人微笑着说：“我很高兴你在这里。”这份简单的话语，就是一种强大的力量，它能够支撑你们度过困难时期，并且让你们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這種愛讓我們明白到生命中最宝贵的是什麼。一夜之间，我们就可以看到许多事情：朋友们离开、家人远离、亲朋好友甚至可能不会再见面。而当所有这一切发生后，最终剩下的，只是一个人的孤单。如果没有“愛睡在一起”的存在，那么这种孤单将无边无际。但如果有人一直陪伴，那么即使世界变成灰烬，他所谓的“家”也永远不会破碎，因为他已经拥有了一片属于自己的天空。他知道，无论何时何地，只要找回那个愿意为了他付出一切的人，他就会找到回家的路。</w:t>
      </w:r>
      <w:r>
        <w:rPr>
          <w:sz w:val="32"/>
          <w:szCs w:val="32"/>
        </w:rPr>
        <w:t>&lt;/p&gt;&lt;p&gt;&lt;img src="/static-img/NwwJysEy4B-Ss6xvyH8b_Z75xYxftHqOmwDTJ79oIHTaTODjGr_fOKwtfVBk8kLutCCUQ6Dcv-IAnPan4HiN2MNu4qy4RRxOWjhOxQzeGCGC6Gd9H_pHjNbM3DizDslaD0B_W8o33gBdP8d-0MLPG-BM2XacibhjU0AdLKy7iC4mu6vZkgmTGTZ0kQBfDMkhvmizRKDZiMthwM_TabQnWg.jpg"&gt;&lt;/p&gt;&lt;p&gt;&lt;a href = "/doc/918817-</w:t>
      </w:r>
      <w:r>
        <w:rPr>
          <w:sz w:val="32"/>
          <w:szCs w:val="32"/>
        </w:rPr>
        <w:t>温暖的拥抱共享梦想的旅程</w:t>
      </w:r>
      <w:r>
        <w:rPr>
          <w:sz w:val="32"/>
          <w:szCs w:val="32"/>
        </w:rPr>
        <w:t>.doc" rel="alternate" download="918817-</w:t>
      </w:r>
      <w:r>
        <w:rPr>
          <w:sz w:val="32"/>
          <w:szCs w:val="32"/>
        </w:rPr>
        <w:t>温暖的拥抱共享梦想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