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的视频我是怎么在视频里无奈地吃掉胸前那块奶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视频里无奈地吃掉胸前那块奶油的</w:t>
      </w:r>
      <w:r>
        <w:rPr>
          <w:sz w:val="32"/>
          <w:szCs w:val="32"/>
        </w:rPr>
        <w:t>&lt;/p&gt;&lt;p&gt;&lt;img src="/static-img/_Y_8aI_kBdeUjVDR05i2wjmINoMQwfEoMS0xb6F_vT-fLNNteqYW2jBZjskjdjmw.jpg"&gt;&lt;/p&gt;&lt;p&gt;</w:t>
      </w:r>
      <w:r>
        <w:rPr>
          <w:sz w:val="32"/>
          <w:szCs w:val="32"/>
        </w:rPr>
        <w:t>记得那个周末，我和朋友们去拍摄一部轻松幽默的短片。我们想做的是一个关于“不经意间发现自己变成料理人的日常”的喜剧。故事讲述了主角在平凡的一天中，突然发现自己有了能将任何食物瞬间烹饪的能力。但这个能力却总是在他们最不需要的时候爆发，最让人困扰的是，它还会把食材直接放在自己的身体上。</w:t>
      </w:r>
      <w:r>
        <w:rPr>
          <w:sz w:val="32"/>
          <w:szCs w:val="32"/>
        </w:rPr>
        <w:t>&lt;/p&gt;&lt;p&gt;</w:t>
      </w:r>
      <w:r>
        <w:rPr>
          <w:sz w:val="32"/>
          <w:szCs w:val="32"/>
        </w:rPr>
        <w:t>为了增加这部影片的趣味性，我们决定亲自尝试一些夸张的情景。在录制过程中，一位同事提议模仿那些流行的“奶油挑战”视频——你知道那种吗？人们都用牙齿慢慢推开一口大量奶油，让它缓缓从脸颊滚落到嘴边，然后一口气咽下去。这次，我们想要创造一个更滑稽、更具有创意的版本。</w:t>
      </w:r>
      <w:r>
        <w:rPr>
          <w:sz w:val="32"/>
          <w:szCs w:val="32"/>
        </w:rPr>
        <w:t>&lt;/p&gt;&lt;p&gt;&lt;img src="/static-img/TamnLGUky-JC0trKRoliKjmINoMQwfEoMS0xb6F_vT9di4pgjjA53btejZc0pC1G1PJoVEZihkUvXGQQYx4OaNHCZVLYQY0qV8FGm2A-IhjIHwkU4nAOckL3-V8suFez0KiPvBBuyv9WR20A9GCdb3pCKvI6ks1GIYzY73fmcIg.jpg"&gt;&lt;/p&gt;&lt;p&gt;</w:t>
      </w:r>
      <w:r>
        <w:rPr>
          <w:sz w:val="32"/>
          <w:szCs w:val="32"/>
        </w:rPr>
        <w:t>于是，我们开始排练如何巧妙地将大量奶油从胸口挤出并吃进嘴里。我被选中作为演员之一，因为我曾是一名厨师助手，所以对烹饪有一定的基础。此外，那时候我的身高和体型也比较适合我们的需求。</w:t>
      </w:r>
      <w:r>
        <w:rPr>
          <w:sz w:val="32"/>
          <w:szCs w:val="32"/>
        </w:rPr>
        <w:t>&lt;/p&gt;&lt;p&gt;</w:t>
      </w:r>
      <w:r>
        <w:rPr>
          <w:sz w:val="32"/>
          <w:szCs w:val="32"/>
        </w:rPr>
        <w:t>当镜头准备好时，我站在镜头前，背后是一个巨大的白色海绵球，上面覆盖着厚厚的一层鲜明乳白色的泡沫——这就是我们所说的“胸口上的奶油”。我深吸了一口气，闭上了眼睛，并且尽力保持冷静，因为即使这只是一个故事情节，但每个人都希望能够完美完成自己的角色。</w:t>
      </w:r>
      <w:r>
        <w:rPr>
          <w:sz w:val="32"/>
          <w:szCs w:val="32"/>
        </w:rPr>
        <w:t>&lt;/p&gt;&lt;p&gt;&lt;img src="/static-img/GMx6Gy5051AgJ_3_9PD7FDmINoMQwfEoMS0xb6F_vT9di4pgjjA53btejZc0pC1G1PJoVEZihkUvXGQQYx4OaNHCZVLYQY0qV8FGm2A-IhjIHwkU4nAOckL3-V8suFez0KiPvBBuyv9WR20A9GCdb3pCKvI6ks1GIYzY73fmcIg.jpg"&gt;&lt;/p&gt;&lt;p&gt;</w:t>
      </w:r>
      <w:r>
        <w:rPr>
          <w:sz w:val="32"/>
          <w:szCs w:val="32"/>
        </w:rPr>
        <w:t>然后，导演给出了指令：“三二秒后，你可以动作！”时间似乎变得漫长，每个心跳都像是重重敲击着我的鼓膜。我数到了三，然后二，再到一，这一切发生得异常迅速。当第三秒过去时，我紧闭双眼，用力压下那团看似不可思议的大量泡沫。它们像瀑布一样，从我的肩膀沿着身体向下滚动，最终停留在我的胸前，就像雪山般洁白而丰满。那是一种奇异而又有点痛苦的情况，让人既惊讶又害怕，同时也感到一种莫名其妙的心情波动。</w:t>
      </w:r>
      <w:r>
        <w:rPr>
          <w:sz w:val="32"/>
          <w:szCs w:val="32"/>
        </w:rPr>
        <w:t>&lt;/p&gt;&lt;p&gt;</w:t>
      </w:r>
      <w:r>
        <w:rPr>
          <w:sz w:val="32"/>
          <w:szCs w:val="32"/>
        </w:rPr>
        <w:t>终于，当所有观众都以为这一幕将永远僵硬地悬挂在空中时，我深吸了一口气，然后小心翼翼地伸出舌头，一点一点地品尝起那团冰凉、滑腻且微微带甜的小巧象征——它是如此难以置信竟然真实存在于我的身上。而整个过程全程被捕捉下来，看起来就像是某种超自然现象一般令人印象深刻和震撼，也让我为此感到些许懊恼与失落。</w:t>
      </w:r>
      <w:r>
        <w:rPr>
          <w:sz w:val="32"/>
          <w:szCs w:val="32"/>
        </w:rPr>
        <w:t>&lt;/p&gt;&lt;p&gt;&lt;img src="/static-img/U8BLkOOpS6MZvyZ9C4WxGzmINoMQwfEoMS0xb6F_vT9di4pgjjA53btejZc0pC1G1PJoVEZihkUvXGQQYx4OaNHCZVLYQY0qV8FGm2A-IhjIHwkU4nAOckL3-V8suFez0KiPvBBuyv9WR20A9GCdb3pCKvI6ks1GIYzY73fmcIg.jpg"&gt;&lt;/p&gt;&lt;p&gt;</w:t>
      </w:r>
      <w:r>
        <w:rPr>
          <w:sz w:val="32"/>
          <w:szCs w:val="32"/>
        </w:rPr>
        <w:t>随后，在导演指示下，这段戏才正式进入剪辑阶段。虽然这个场景看起来有些荒谬，但最后呈现出来却是那么生动有趣，让人忍俊不禁。在完成这一切之后，我意识到，即便是在游戏或表演之中的角色扮演，有时候生活中的细节也能成为未来回忆的一个重要组成部分，而这些回忆往往比任何其他经验更加珍贵和独特。这段经历教会了我，即使是最简单的事物，也能通过不同的视角转化成为笑话或者故事的一部分。而对于那些参与过类似活动的人来说，无疑也是一次难忘而愉快的心灵旅行吧！</w:t>
      </w:r>
      <w:r>
        <w:rPr>
          <w:sz w:val="32"/>
          <w:szCs w:val="32"/>
        </w:rPr>
        <w:t>&lt;/p&gt;&lt;p&gt;&lt;a href = "/doc/919180-</w:t>
      </w:r>
      <w:r>
        <w:rPr>
          <w:sz w:val="32"/>
          <w:szCs w:val="32"/>
        </w:rPr>
        <w:t>一口一口吃掉胸口的奶油的视频我是怎么在视频里无奈地吃掉胸前那块奶油的</w:t>
      </w:r>
      <w:r>
        <w:rPr>
          <w:sz w:val="32"/>
          <w:szCs w:val="32"/>
        </w:rPr>
        <w:t>.doc" rel="alternate" download="919180-</w:t>
      </w:r>
      <w:r>
        <w:rPr>
          <w:sz w:val="32"/>
          <w:szCs w:val="32"/>
        </w:rPr>
        <w:t>一口一口吃掉胸口的奶油的视频我是怎么在视频里无奈地吃掉胸前那块奶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