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岁的老太太与她的七个宝贝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，她今年已经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了。这个名字看起来复杂，但对她来说却有着特殊的意义。</w:t>
      </w:r>
      <w:r>
        <w:rPr>
          <w:sz w:val="32"/>
          <w:szCs w:val="32"/>
        </w:rPr>
        <w:t>&lt;/p&gt;&lt;p&gt;&lt;img src="/static-img/1KfWGJc3tIir7eMXYYHr6qW4lY28jlTftosP31ARVG548PoFZITcTRVpwf17OST3.jpg"&gt;&lt;/p&gt;&lt;p&gt;</w:t>
      </w:r>
      <w:r>
        <w:rPr>
          <w:sz w:val="32"/>
          <w:szCs w:val="32"/>
        </w:rPr>
        <w:t>第一段：小镇上的传奇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在小镇上算是一个传奇人物。她生活得很简单，却拥有一个丰富多彩的人生经历。她的每个字母都代表着过去某个重要时刻或者人，她的名字就像是一本书，记录着她的一生。</w:t>
      </w:r>
      <w:r>
        <w:rPr>
          <w:sz w:val="32"/>
          <w:szCs w:val="32"/>
        </w:rPr>
        <w:t>&lt;/p&gt;&lt;p&gt;&lt;img src="/static-img/JLtLnEWtgdOKb7Ph0gXaSqW4lY28jlTftosP31ARVG4DdD1GzuY4LdnR7Ie3_kMFwYOyj-gSw1ItHA9eqcr1jghXGOZTkq78k87hQf7_TrgU6_FLmmtRMHyFOYOH2e4dDdjtUcodLf990nqPq7lKE9NVtHSPUqxyE89OfeeFzfsNVUHnxD_rn7L7UaGqYvYpxTy0d3tkvq_3sJmIUHWvfg.jpg"&gt;&lt;/p&gt;&lt;p&gt;</w:t>
      </w:r>
      <w:r>
        <w:rPr>
          <w:sz w:val="32"/>
          <w:szCs w:val="32"/>
        </w:rPr>
        <w:t>第二段：字母背后的故事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代表了她的出生地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了她的初恋对象，而</w:t>
      </w:r>
      <w:r>
        <w:rPr>
          <w:sz w:val="32"/>
          <w:szCs w:val="32"/>
        </w:rPr>
        <w:t>M</w:t>
      </w:r>
      <w:r>
        <w:rPr>
          <w:sz w:val="32"/>
          <w:szCs w:val="32"/>
        </w:rPr>
        <w:t>则是她最亲密的朋友。这些字母串联起来，就形成了一部关于这位老太太成长历程的小说。而且，这些记忆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来说，就像是一盏照亮前行道路的灯笼。</w:t>
      </w:r>
      <w:r>
        <w:rPr>
          <w:sz w:val="32"/>
          <w:szCs w:val="32"/>
        </w:rPr>
        <w:t>&lt;/p&gt;&lt;p&gt;&lt;img src="/static-img/9fID0H74g604NQfUPEZ5C6W4lY28jlTftosP31ARVG4DdD1GzuY4LdnR7Ie3_kMFwYOyj-gSw1ItHA9eqcr1jghXGOZTkq78k87hQf7_TrgU6_FLmmtRMHyFOYOH2e4dDdjtUcodLf990nqPq7lKE9NVtHSPUqxyE89OfeeFzfsNVUHnxD_rn7L7UaGqYvYpxTy0d3tkvq_3sJmIUHWvfg.jpg"&gt;&lt;/p&gt;&lt;p&gt;</w:t>
      </w:r>
      <w:r>
        <w:rPr>
          <w:sz w:val="32"/>
          <w:szCs w:val="32"/>
        </w:rPr>
        <w:t>第三段：七十岁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，这位老太太已经拥有了无数宝贵经验和深邃见识。在小镇上，她被尊称为“大师”，因为她的智慧和善良能够影响到每一个人。当人们遇到困难的时候，他们总会想起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大师的话语，那些话语中充满了爱、理解和鼓励。</w:t>
      </w:r>
      <w:r>
        <w:rPr>
          <w:sz w:val="32"/>
          <w:szCs w:val="32"/>
        </w:rPr>
        <w:t>&lt;/p&gt;&lt;p&gt;&lt;img src="/static-img/G6NDehKZcOQQUH6Mf7ueY6W4lY28jlTftosP31ARVG4DdD1GzuY4LdnR7Ie3_kMFwYOyj-gSw1ItHA9eqcr1jghXGOZTkq78k87hQf7_TrgU6_FLmmtRMHyFOYOH2e4dDdjtUcodLf990nqPq7lKE9NVtHSPUqxyE89OfeeFzfsNVUHnxD_rn7L7UaGqYvYpxTy0d3tkvq_3sJmIUHWvfg.jpg"&gt;&lt;/p&gt;&lt;p&gt;</w:t>
      </w:r>
      <w:r>
        <w:rPr>
          <w:sz w:val="32"/>
          <w:szCs w:val="32"/>
        </w:rPr>
        <w:t>第四段：教导后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已经不允许她再去跑步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大脑依然敏捷而活跃。她常常与年轻一代交流思想，分享自己的一切，从农业知识到哲学思考，从历史事件到日常生活的小技巧，每一次对话都是宝贵的财富。</w:t>
      </w:r>
      <w:r>
        <w:rPr>
          <w:sz w:val="32"/>
          <w:szCs w:val="32"/>
        </w:rPr>
        <w:t>&lt;/p&gt;&lt;p&gt;&lt;img src="/static-img/Buv0COalU33Azt_9D4AtcqW4lY28jlTftosP31ARVG4DdD1GzuY4LdnR7Ie3_kMFwYOyj-gSw1ItHA9eqcr1jghXGOZTkq78k87hQf7_TrgU6_FLmmtRMHyFOYOH2e4dDdjtUcodLf990nqPq7lKE9NVtHSPUqxyE89OfeeFzfsNVUHnxD_rn7L7UaGqYvYpxTy0d3tkvq_3sJmIUHWvfg.png"&gt;&lt;/p&gt;&lt;p&gt;</w:t>
      </w:r>
      <w:r>
        <w:rPr>
          <w:sz w:val="32"/>
          <w:szCs w:val="32"/>
        </w:rPr>
        <w:t>第五段：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们就会围坐在一起听取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唱歌。这位老奶奶的声音温暖而动听，她用自己的声音编织了一首又一首生命之歌，让整个小镇都充满了音乐般美妙的声音。她把自己的故事通过歌曲传达给大家，让他们感受到生命中的喜悦和辛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留给下一代的地球村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未来的世代也能享受这样一个安静舒适的小镇生活，</w:t>
      </w:r>
      <w:r>
        <w:rPr>
          <w:sz w:val="32"/>
          <w:szCs w:val="32"/>
        </w:rPr>
        <w:t>BGMBGMDLM</w:t>
      </w:r>
      <w:r>
        <w:rPr>
          <w:sz w:val="32"/>
          <w:szCs w:val="32"/>
        </w:rPr>
        <w:t xml:space="preserve">决定成立“地球村庄计划”。这个项目旨在保护环境、推广可持续发展，同时也要传承文化，不让任何珍贵的事物失去它们应有的价值。这项工作需要所有人的共同努力，而 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 太 太 的智慧将成为这一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在这个宁静的小镇上，一场盛大的庆祝活动正在进行中。这次活动是为了纪念 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 xml:space="preserve">老 太 太 </w:t>
      </w:r>
      <w:r>
        <w:rPr>
          <w:sz w:val="32"/>
          <w:szCs w:val="32"/>
        </w:rPr>
        <w:t xml:space="preserve">70 </w:t>
      </w:r>
      <w:r>
        <w:rPr>
          <w:sz w:val="32"/>
          <w:szCs w:val="32"/>
        </w:rPr>
        <w:t xml:space="preserve">岁寿辰，也是对她贡献的一个致敬。在这里，无论是年轻还是老年的居民，都将聚集在一起，为这位伟大的女性送上最诚挚的情感祝福。此时此刻，大街小巷里回荡着欢快的声音，以及那熟悉而温暖的声音—— 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 太 太 的笑声。</w:t>
      </w:r>
      <w:r>
        <w:rPr>
          <w:sz w:val="32"/>
          <w:szCs w:val="32"/>
        </w:rPr>
        <w:t>&lt;/p&gt;&lt;p&gt;&lt;a href = "/doc/924021-</w:t>
      </w:r>
      <w:r>
        <w:rPr>
          <w:sz w:val="32"/>
          <w:szCs w:val="32"/>
        </w:rPr>
        <w:t>七十岁的老太太与她的七个宝贝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924021-</w:t>
      </w:r>
      <w:r>
        <w:rPr>
          <w:sz w:val="32"/>
          <w:szCs w:val="32"/>
        </w:rPr>
        <w:t>七十岁的老太太与她的七个宝贝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