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越往下越疼的那种作文我的心跳加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车越往下越疼的那种作文</w:t>
      </w:r>
      <w:r>
        <w:rPr>
          <w:sz w:val="32"/>
          <w:szCs w:val="32"/>
        </w:rPr>
        <w:t>&lt;/p&gt;&lt;p&gt;&lt;img src="/static-img/iE0L54yJ2U-cUSIEJ3ryY5E6QeGqCxMEK5U7_Gfzu-uc2fBMEiM8mmsUAFwUBMMr.png"&gt;&lt;/p&gt;&lt;p&gt;</w:t>
      </w:r>
      <w:r>
        <w:rPr>
          <w:sz w:val="32"/>
          <w:szCs w:val="32"/>
        </w:rPr>
        <w:t>我记得那天，我心情烦躁，决定去郊外兜一圈放松一下。上了车，启动了引擎，一路上风景一幕幕快速闪过，但我的心情却越来越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越往下越疼的那种感觉，就像是内心深处的一道裂缝在缓缓扩大，每一次刹车、每一个转弯，都让我不由自主地皱起眉头。人生就像这条路，那些看似平静的地方可能隐藏着巨大的挑战，而那些看似平常的心事，却可能是我们最需要面对的考验。</w:t>
      </w:r>
      <w:r>
        <w:rPr>
          <w:sz w:val="32"/>
          <w:szCs w:val="32"/>
        </w:rPr>
        <w:t>&lt;/p&gt;&lt;p&gt;&lt;img src="/static-img/2CsxwVJNg7Wx_kab4BPML5E6QeGqCxMEK5U7_Gfzu-sF9VBnMljV0H72CDiGj5KY3aF3FXJPhNvHvuOGBtkFzlx0LgYDaNBRdw_r3obSTUX1F1xsQUDt4cpTnwu1rbenTM-Bd6OZI_QykWnFdQE-BER6-EH13kShJtGWYyMDyKc.jpg"&gt;&lt;/p&gt;&lt;p&gt;</w:t>
      </w:r>
      <w:r>
        <w:rPr>
          <w:sz w:val="32"/>
          <w:szCs w:val="32"/>
        </w:rPr>
        <w:t>我想，这就是成长吧——不断地经历那些让人感到痛苦的事情，然后从中找到前进的力量。每当我觉得自己快要崩溃的时候，我会试着停下来，看看周围有什么值得珍惜的地方，也许是一片宁静的湖泊，或是一棵孤独的小树。我告诉自己，即使现在一切都似乎在向下坠落，但总有一天，我们会找到通往光明之路的门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时，我闭上眼睛，用手紧握方向盘，仿佛能通过这种方式控制住眼前的世界。但实际上，它们只不过是指挥我们走向未来的工具。在这个过程中，我们学会了勇敢，也学会了感恩，因为即便是在最艰难的情况下，我们也可以选择微笑，不让那份痛苦占据我们的全部生活空间。</w:t>
      </w:r>
      <w:r>
        <w:rPr>
          <w:sz w:val="32"/>
          <w:szCs w:val="32"/>
        </w:rPr>
        <w:t>&lt;/p&gt;&lt;p&gt;&lt;img src="/static-img/s1Lp5I21r-qpTAcUlsGG45E6QeGqCxMEK5U7_Gfzu-sF9VBnMljV0H72CDiGj5KY3aF3FXJPhNvHvuOGBtkFzlx0LgYDaNBRdw_r3obSTUX1F1xsQUDt4cpTnwu1rbenTM-Bd6OZI_QykWnFdQE-BER6-EH13kShJtGWYyMDyKc.jpg"&gt;&lt;/p&gt;&lt;p&gt;</w:t>
      </w:r>
      <w:r>
        <w:rPr>
          <w:sz w:val="32"/>
          <w:szCs w:val="32"/>
        </w:rPr>
        <w:t>虽然那次驾驶经历给我的心理留下了深刻印象，但它也教会了我一个至关重要的人生课题：无论道路多么崎岖，只要有勇气和智慧，我们终将抵达希望之门。这是一个关于坚持与克服的小故事，是关于如何在逆境中寻找前进动力的故事。而对于我来说，无论未来怎样变幻莫测，只要保持这样的态度，我相信不会再有任何事情能够让我感觉到“开车越往下越疼”。</w:t>
      </w:r>
      <w:r>
        <w:rPr>
          <w:sz w:val="32"/>
          <w:szCs w:val="32"/>
        </w:rPr>
        <w:t>&lt;/p&gt;&lt;p&gt;&lt;a href = "/doc/925652-</w:t>
      </w:r>
      <w:r>
        <w:rPr>
          <w:sz w:val="32"/>
          <w:szCs w:val="32"/>
        </w:rPr>
        <w:t>开车越往下越疼的那种作文我的心跳加速了</w:t>
      </w:r>
      <w:r>
        <w:rPr>
          <w:sz w:val="32"/>
          <w:szCs w:val="32"/>
        </w:rPr>
        <w:t>.doc" rel="alternate" download="925652-</w:t>
      </w:r>
      <w:r>
        <w:rPr>
          <w:sz w:val="32"/>
          <w:szCs w:val="32"/>
        </w:rPr>
        <w:t>开车越往下越疼的那种作文我的心跳加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