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慕七七顾遇辰全文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个小镇，它以悠闲的生活和温馨的人际关系闻名于世。这个小镇上住着一位叫慕七七的姑娘，她是一个有着美丽笑容和坚韧心灵的小女孩。</w:t>
      </w:r>
      <w:r>
        <w:rPr>
          <w:sz w:val="32"/>
          <w:szCs w:val="32"/>
        </w:rPr>
        <w:t>&lt;/p&gt;&lt;p&gt;&lt;img src="/static-img/vqgImEM-TlhxrDe2k1GTgXD8FyZILRx-L7s2FxEsqsUiJ2nKZjexKoHkH679Xr1_.jpg"&gt;&lt;/p&gt;&lt;p&gt;</w:t>
      </w:r>
      <w:r>
        <w:rPr>
          <w:sz w:val="32"/>
          <w:szCs w:val="32"/>
        </w:rPr>
        <w:t>一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七七自幼失去父母，随后被亲戚送往孤儿院长大。在孤儿院里，她结识了许多朋友，并且学会了如何依靠自己度过困难时期。然而，当她成年后，为了追求更好的教育机会，她不得不离开了那个温暖的小家踏上了远方。</w:t>
      </w:r>
      <w:r>
        <w:rPr>
          <w:sz w:val="32"/>
          <w:szCs w:val="32"/>
        </w:rPr>
        <w:t>&lt;/p&gt;&lt;p&gt;&lt;img src="/static-img/0axh8q7BkedbRU6nmv75bXD8FyZILRx-L7s2FxEsqsUTwU0jhwrAnuIwxqQAHo9tD_I7r_Cj8ce2vYzSfiRY5gUF-IhSSTOL5eTExkqN6-uI8qiXGM7KVd_0YLBOWke3gZfXJFWzvaGhl1WDX3OCiA.jpg"&gt;&lt;/p&gt;&lt;p&gt;</w:t>
      </w:r>
      <w:r>
        <w:rPr>
          <w:sz w:val="32"/>
          <w:szCs w:val="32"/>
        </w:rPr>
        <w:t>二、遇见辰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慕七七在大学里认识了一位名叫顾遇辰的男生。他是校园内知名的大富翁，但他却隐藏得淋漓尽致，不愿意让人知道他的真正身份。这两人最初只是普通同学之间的情感交流，但随着时间推移，他们逐渐深入了解彼此。</w:t>
      </w:r>
      <w:r>
        <w:rPr>
          <w:sz w:val="32"/>
          <w:szCs w:val="32"/>
        </w:rPr>
        <w:t>&lt;/p&gt;&lt;p&gt;&lt;img src="/static-img/MJJrZ7thAyxaQKerOFtuu3D8FyZILRx-L7s2FxEsqsUTwU0jhwrAnuIwxqQAHo9tD_I7r_Cj8ce2vYzSfiRY5gUF-IhSSTOL5eTExkqN6-uI8qiXGM7KVd_0YLBOWke3gZfXJFWzvaGhl1WDX3OCiA.jpg"&gt;&lt;/p&gt;&lt;p&gt;</w:t>
      </w:r>
      <w:r>
        <w:rPr>
          <w:sz w:val="32"/>
          <w:szCs w:val="32"/>
        </w:rPr>
        <w:t>三、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决定走到一起时，却遭到了来自外界的一系列挑战。顾家的家族企业面临重重困难，而慕家的隐秘背景也让他们之间产生了一些误会。但无论是在学业上的竞争还是家庭中的压力，他们都没有放弃彼此，只因为对方给予了他们最真挚的情感支持。</w:t>
      </w:r>
      <w:r>
        <w:rPr>
          <w:sz w:val="32"/>
          <w:szCs w:val="32"/>
        </w:rPr>
        <w:t>&lt;/p&gt;&lt;p&gt;&lt;img src="/static-img/Kys109jwf2iB3OtvlXh4RHD8FyZILRx-L7s2FxEsqsUTwU0jhwrAnuIwxqQAHo9tD_I7r_Cj8ce2vYzSfiRY5gUF-IhSSTOL5eTExkqN6-uI8qiXGM7KVd_0YLBOWke3gZfXJFWzvaGhl1WDX3OCiA.jpg"&gt;&lt;/p&gt;&lt;p&gt;</w:t>
      </w:r>
      <w:r>
        <w:rPr>
          <w:sz w:val="32"/>
          <w:szCs w:val="32"/>
        </w:rPr>
        <w:t>四、甜蜜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慕七七和顾遇辰顺利地毕业并开始新的生活。在一次浪漫而充满期待的心跳告白之后，他们决定携手共度余生，在一个阳光明媚的小村庄举行了一场简单而又幸福至极的婚礼。那天，小镇上所有的人都为这对年轻恩爱夫妇加油喝彩，让整个世界都沐浴在他们共同编织出的甜蜜篇章中。</w:t>
      </w:r>
      <w:r>
        <w:rPr>
          <w:sz w:val="32"/>
          <w:szCs w:val="32"/>
        </w:rPr>
        <w:t>&lt;/p&gt;&lt;p&gt;&lt;img src="/static-img/qHUGBbSI4HMAMt-pkwlM_3D8FyZILRx-L7s2FxEsqsUTwU0jhwrAnuIwxqQAHo9tD_I7r_Cj8ce2vYzSfiRY5gUF-IhSSTOL5eTExkqN6-uI8qiXGM7KVd_0YLBOWke3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慕七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顾遇辰全文免费》是一部关于逆袭与爱情故事，它讲述的是两个不同社会阶层背景下的青年如何克服种种障碍，最终实现心之所向。而对于那些渴望改变命运、勇敢追梦的人们来说，这个故事将成为一种激励，无论你身处何种境地，都能找到属于自己的那份力量去迎接未来的每一步。</w:t>
      </w:r>
      <w:r>
        <w:rPr>
          <w:sz w:val="32"/>
          <w:szCs w:val="32"/>
        </w:rPr>
        <w:t>&lt;/p&gt;&lt;p&gt;&lt;a href = "/doc/925813-</w:t>
      </w:r>
      <w:r>
        <w:rPr>
          <w:sz w:val="32"/>
          <w:szCs w:val="32"/>
        </w:rPr>
        <w:t>逆袭甜婚记慕七七顾遇辰全文免费</w:t>
      </w:r>
      <w:r>
        <w:rPr>
          <w:sz w:val="32"/>
          <w:szCs w:val="32"/>
        </w:rPr>
        <w:t>.doc" rel="alternate" download="925813-</w:t>
      </w:r>
      <w:r>
        <w:rPr>
          <w:sz w:val="32"/>
          <w:szCs w:val="32"/>
        </w:rPr>
        <w:t>逆袭甜婚记慕七七顾遇辰全文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