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水的魔力控制与服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水的魔力：控制与服从的故事</w:t>
      </w:r>
      <w:r>
        <w:rPr>
          <w:sz w:val="32"/>
          <w:szCs w:val="32"/>
        </w:rPr>
        <w:t>&lt;/p&gt;&lt;p&gt;&lt;img src="/static-img/Cz_QYjC8RKsNwN06AAQKriM46cIqu6Wc2jAFZ4bfJ7nzBmWbxiTi_lPqPejvv21r.jpg"&gt;&lt;/p&gt;&lt;p&gt;</w:t>
      </w:r>
      <w:r>
        <w:rPr>
          <w:sz w:val="32"/>
          <w:szCs w:val="32"/>
        </w:rPr>
        <w:t>在一个普通的小镇上，有一所名为春风学校的地方，这里有着一群充满活力的老师和学生。然而，今天我们要讲述的是关于一位特殊学生及其不可思议旅程的故事。这位学生叫做小明，他是一个聪明伶俐且好奇心旺盛的小男孩。</w:t>
      </w:r>
      <w:r>
        <w:rPr>
          <w:sz w:val="32"/>
          <w:szCs w:val="32"/>
        </w:rPr>
        <w:t>&lt;/p&gt;&lt;p&gt;</w:t>
      </w:r>
      <w:r>
        <w:rPr>
          <w:sz w:val="32"/>
          <w:szCs w:val="32"/>
        </w:rPr>
        <w:t>小明总是对周围的一切都充满了好奇，他常常会问很多问题，并试图去探索事物背后的秘密。一天，小明在一次偶然的情况下，发现了一瓶神秘的药水。他并不知道这是一种什么样的药，但他的好奇心驱使他决定尝试一下。</w:t>
      </w:r>
      <w:r>
        <w:rPr>
          <w:sz w:val="32"/>
          <w:szCs w:val="32"/>
        </w:rPr>
        <w:t>&lt;/p&gt;&lt;p&gt;&lt;img src="/static-img/UIzMtRBlljpU8-PErJIR_CM46cIqu6Wc2jAFZ4bfJ7k0nYeO6iDpvde4KL2eSYgfP1TdZHwMnJjG21lN6Nf5M0IrYh-oyqpJM_6m5U03uB_zqVp7dYDCBO3pzdT4eQTaWo7VJCb5Zpu3ob8UIF1sPw.jpg"&gt;&lt;/p&gt;&lt;p&gt;</w:t>
      </w:r>
      <w:r>
        <w:rPr>
          <w:sz w:val="32"/>
          <w:szCs w:val="32"/>
        </w:rPr>
        <w:t>当夜幕降临，小明悄悄地拿出那瓶药水，他想到了一个计划。他知道自己最熟悉的地方就是学校，因此他决定用这个药水来影响自己的老师，让他们听从他的指令。小明相信，如果能让老师们服从自己，那么他就可以掌控一切了。</w:t>
      </w:r>
      <w:r>
        <w:rPr>
          <w:sz w:val="32"/>
          <w:szCs w:val="32"/>
        </w:rPr>
        <w:t>&lt;/p&gt;&lt;p&gt;</w:t>
      </w:r>
      <w:r>
        <w:rPr>
          <w:sz w:val="32"/>
          <w:szCs w:val="32"/>
        </w:rPr>
        <w:t>于是，小明开始了他的冒险之旅。在第一堂课上，当老师正准备教书时，小明轻轻地将药水倒入饮料中，然后混匀后再给每个教师喝下。在接下来的几堂课上，所有的事情似乎都按照小明的计划进行，一切都变得顺其自然，就像是有一股不可见的手在操控着一切。</w:t>
      </w:r>
      <w:r>
        <w:rPr>
          <w:sz w:val="32"/>
          <w:szCs w:val="32"/>
        </w:rPr>
        <w:t>&lt;/p&gt;&lt;p&gt;&lt;img src="/static-img/u0VBkt_oqOMT_yUNsoBh1SM46cIqu6Wc2jAFZ4bfJ7k0nYeO6iDpvde4KL2eSYgfP1TdZHwMnJjG21lN6Nf5M0IrYh-oyqpJM_6m5U03uB_zqVp7dYDCBO3pzdT4eQTaWo7VJCb5Zpu3ob8UIF1sPw.jpg"&gt;&lt;/p&gt;&lt;p&gt;</w:t>
      </w:r>
      <w:r>
        <w:rPr>
          <w:sz w:val="32"/>
          <w:szCs w:val="32"/>
        </w:rPr>
        <w:t>随着时间的推移，这种情况持续不断发生，每次考试、每次活动，都被小 明精心策划和安排。而其他同学们也逐渐注意到了这一点，他们开始怀疑是否有人在背后操纵一切。但是，没有人能够揭开真相，因为他们本身也是受到了这种神秘力量影响。</w:t>
      </w:r>
      <w:r>
        <w:rPr>
          <w:sz w:val="32"/>
          <w:szCs w:val="32"/>
        </w:rPr>
        <w:t>&lt;/p&gt;&lt;p&gt;</w:t>
      </w:r>
      <w:r>
        <w:rPr>
          <w:sz w:val="32"/>
          <w:szCs w:val="32"/>
        </w:rPr>
        <w:t>直到有一天，一位经验丰富且特别敏锐的老教师，她名叫李老师，在观察过程中突然意识到事情不对劲。她仔细观察了周围的情况，最终找到了罪魁祸首——那瓶神秘的药水。她迅速采取行动，将所有受到影响的人带到学校办公室进行检查，并通过专业测试确定了造成这一系列事件原因。</w:t>
      </w:r>
      <w:r>
        <w:rPr>
          <w:sz w:val="32"/>
          <w:szCs w:val="32"/>
        </w:rPr>
        <w:t>&lt;/p&gt;&lt;p&gt;&lt;img src="/static-img/D6uC_1th_fB1rFihyPRPYiM46cIqu6Wc2jAFZ4bfJ7k0nYeO6iDpvde4KL2eSYgfP1TdZHwMnJjG21lN6Nf5M0IrYh-oyqpJM_6m5U03uB_zqVp7dYDCBO3pzdT4eQTaWo7VJCb5Zpu3ob8UIF1sPw.jpg"&gt;&lt;/p&gt;&lt;p&gt;</w:t>
      </w:r>
      <w:r>
        <w:rPr>
          <w:sz w:val="32"/>
          <w:szCs w:val="32"/>
        </w:rPr>
        <w:t>经过调查，最终证实，是那个善良而又机智的小男孩使用了一种强效催眠剂来控制师生的行为。当消息传开后，全校师生都感到震惊，但同时也感激李老师及时发现并解决了这一危机。面对这样的严重失误，小 明感到非常内疚，他承认自己的错误，并向全体师生道歉，并保证绝不会再犯类似错误。此事之后，小 明成了全校最受尊敬和关注的一个人物，同时也成为了一个学习如何正确处理责任与错过，以及勇于承担后果的人类案例研究之一。</w:t>
      </w:r>
      <w:r>
        <w:rPr>
          <w:sz w:val="32"/>
          <w:szCs w:val="32"/>
        </w:rPr>
        <w:t>&lt;/p&gt;&lt;p&gt;&lt;a href = "/doc/925861-</w:t>
      </w:r>
      <w:r>
        <w:rPr>
          <w:sz w:val="32"/>
          <w:szCs w:val="32"/>
        </w:rPr>
        <w:t>药水的魔力控制与服从的故事</w:t>
      </w:r>
      <w:r>
        <w:rPr>
          <w:sz w:val="32"/>
          <w:szCs w:val="32"/>
        </w:rPr>
        <w:t>.doc" rel="alternate" download="925861-</w:t>
      </w:r>
      <w:r>
        <w:rPr>
          <w:sz w:val="32"/>
          <w:szCs w:val="32"/>
        </w:rPr>
        <w:t>药水的魔力控制与服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