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中的美肌狂奔探索乳液的极致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对于健康美丽的追求日益迫切。无论是都市白领还是乡村女孩，每个人都渴望拥有一张光泽如玉、细腻而有弹性的肌肤。正是在这样的背景下，雷电将军乳液以其独特的配方和科学研发，为追求完美肌肤的人们带来了惊喜。</w:t>
      </w:r>
      <w:r>
        <w:rPr>
          <w:sz w:val="32"/>
          <w:szCs w:val="32"/>
        </w:rPr>
        <w:t>&lt;/p&gt;&lt;p&gt;&lt;img src="/static-img/NY-I1wv4eadTIGYAf75gKJ7vtoR-n4PVI5Xspm71-TMHLi_jMmki6w4nOz-HlWLu.jpg"&gt;&lt;/p&gt;&lt;p&gt;</w:t>
      </w:r>
      <w:r>
        <w:rPr>
          <w:sz w:val="32"/>
          <w:szCs w:val="32"/>
        </w:rPr>
        <w:t>首先，我们要谈谈雷电将军乳液为什么能够引起市场上的轰动。在这款产品中，开发团队采用了最尖端的科技和自然成分进行精心挑选，将传统养生秘方与现代化工原料巧妙结合。这不仅保证了产品的安全性，同时也确保了其对皮肤的深层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雷电将军乳液狂飙图片黄，这一系列图片展现了一群不同年龄、不同肤质的人，在使用该产品后所取得的一系列令人瞩目的变化。从年轻人脸上出现的小粉点到老年人的皱纹变得更加平滑，从干燥粗糙到水嫩细腻，这些都是通过实际操作反映出来的事实证明。</w:t>
      </w:r>
      <w:r>
        <w:rPr>
          <w:sz w:val="32"/>
          <w:szCs w:val="32"/>
        </w:rPr>
        <w:t>&lt;/p&gt;&lt;p&gt;&lt;img src="/static-img/CPYBLbtjClUO7VIbWeoIQp7vtoR-n4PVI5Xspm71-TNzA-ODYrlGI3J4EfVY6-r3jzqOMRtLiiwVfLMs9aS184wPZR7NbHaE7sV2mbWgCEdNqZGWkIxgIYX4__hmqtpXZ9i0h7Zhwxo8jQWJnRhBBd5gx-dCBWuPLWG3iRWbRNR7DOzbmCm7svqhZnDjtp0VeidRnD5_wg9TRXiIIWYJKA.jpg"&gt;&lt;/p&gt;&lt;p&gt;</w:t>
      </w:r>
      <w:r>
        <w:rPr>
          <w:sz w:val="32"/>
          <w:szCs w:val="32"/>
        </w:rPr>
        <w:t>此外，还值得一提的是，该品牌还特别注重环保理念。在生产过程中，他们采取了无污染、可持续发展的手段，以减少对环境造成影响。这不仅让消费者放心，更是给地球带来了一个积极向好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雷电将军乳液背后的故事时，不难发现它真正之处并不仅仅在于销售额或广告曝光，而是在于它为每一个人提供了一种生活方式——一种关怀自我的方式、一种爱护自己皮肤的手段，一种关注自身健康与幸福的心态体现。</w:t>
      </w:r>
      <w:r>
        <w:rPr>
          <w:sz w:val="32"/>
          <w:szCs w:val="32"/>
        </w:rPr>
        <w:t>&lt;/p&gt;&lt;p&gt;&lt;img src="/static-img/CJ2QWVP7bfk1a264-wKu1Z7vtoR-n4PVI5Xspm71-TNzA-ODYrlGI3J4EfVY6-r3jzqOMRtLiiwVfLMs9aS184wPZR7NbHaE7sV2mbWgCEdNqZGWkIxgIYX4__hmqtpXZ9i0h7Zhwxo8jQWJnRhBBd5gx-dCBWuPLWG3iRWbRNR7DOzbmCm7svqhZnDjtp0VeidRnD5_wg9TRXiIIWYJKA.jpg"&gt;&lt;/p&gt;&lt;p&gt;</w:t>
      </w:r>
      <w:r>
        <w:rPr>
          <w:sz w:val="32"/>
          <w:szCs w:val="32"/>
        </w:rPr>
        <w:t>最后，作为一款高品质护肤品，它还拥有丰富多样的套装选择，无论是面部清洁洗剂、精华油或者防晒霜，都能根据个人的需求定制出最适合自己的护理方案。而且，它还会定期更新新品，让用户可以随着季节变换不断尝试不同的护理方法，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压力社会中，寻找属于自己的那份宁静与舒缓，是每个人的梦想之一。而雷电将军乳液狂飙图片黄，就是这一梦想转化为现实的一个缩影，是所有希望拥有一张完美肌肤的人们共同向往的地方。</w:t>
      </w:r>
      <w:r>
        <w:rPr>
          <w:sz w:val="32"/>
          <w:szCs w:val="32"/>
        </w:rPr>
        <w:t>&lt;/p&gt;&lt;p&gt;&lt;img src="/static-img/FMkI0hRU3AvvIHjZDikGtZ7vtoR-n4PVI5Xspm71-TNzA-ODYrlGI3J4EfVY6-r3jzqOMRtLiiwVfLMs9aS184wPZR7NbHaE7sV2mbWgCEdNqZGWkIxgIYX4__hmqtpXZ9i0h7Zhwxo8jQWJnRhBBd5gx-dCBWuPLWG3iRWbRNR7DOzbmCm7svqhZnDjtp0VeidRnD5_wg9TRXiIIWYJKA.jpg"&gt;&lt;/p&gt;&lt;p&gt;&lt;a href = "/doc/927859-</w:t>
      </w:r>
      <w:r>
        <w:rPr>
          <w:sz w:val="32"/>
          <w:szCs w:val="32"/>
        </w:rPr>
        <w:t>电闪雷鸣中的美肌狂奔探索乳液的极致光彩</w:t>
      </w:r>
      <w:r>
        <w:rPr>
          <w:sz w:val="32"/>
          <w:szCs w:val="32"/>
        </w:rPr>
        <w:t>.doc" rel="alternate" download="927859-</w:t>
      </w:r>
      <w:r>
        <w:rPr>
          <w:sz w:val="32"/>
          <w:szCs w:val="32"/>
        </w:rPr>
        <w:t>电闪雷鸣中的美肌狂奔探索乳液的极致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