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</w:t>
      </w:r>
      <w:r>
        <w:rPr>
          <w:sz w:val="48"/>
          <w:szCs w:val="48"/>
        </w:rPr>
        <w:t>97rb</w:t>
      </w:r>
      <w:r>
        <w:rPr>
          <w:sz w:val="48"/>
          <w:szCs w:val="48"/>
        </w:rPr>
        <w:t>的故事从热门词汇到生活中的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的故事：从热门词汇到生活中的点滴</w:t>
      </w:r>
      <w:r>
        <w:rPr>
          <w:sz w:val="32"/>
          <w:szCs w:val="32"/>
        </w:rPr>
        <w:t>&lt;/p&gt;&lt;p&gt;&lt;img src="/static-img/lE1VNVDDSbvv91lwSI4VHhphgRh8JNQNdKCBGjy0VM3MCkKO3NYY13SNollJUBlC.jpg"&gt;&lt;/p&gt;&lt;p&gt;</w:t>
      </w:r>
      <w:r>
        <w:rPr>
          <w:sz w:val="32"/>
          <w:szCs w:val="32"/>
        </w:rPr>
        <w:t>记得那个夏天，我第一次听说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这个词。它在朋友圈里炸了锅，每个人都在讨论，这个缩写代表的是什么，为什么这么火？我好奇心旺盛，便决定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年的夏天，我们的社交媒体上充斥着各种新词、新语，仿佛每个字母组合都是新的潮流。但是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却有着特殊的意义，它不仅仅是一个热门短语，更是一种文化现象。</w:t>
      </w:r>
      <w:r>
        <w:rPr>
          <w:sz w:val="32"/>
          <w:szCs w:val="32"/>
        </w:rPr>
        <w:t>&lt;/p&gt;&lt;p&gt;&lt;img src="/static-img/W8QGOvSFmXepZidbUsiidBphgRh8JNQNdKCBGjy0VM3xvlSvS8cglR8AM1I7d0ONgwuibjUeXfVn_y4GNSqH-0PqVVdNt_TySwxIKpjJJYDYlKZ3hxRWOiupUcVJZqAn1Xk7fi2jI6OF72BcMp2xGA.jpg"&gt;&lt;/p&gt;&lt;p&gt;</w:t>
      </w:r>
      <w:r>
        <w:rPr>
          <w:sz w:val="32"/>
          <w:szCs w:val="32"/>
        </w:rPr>
        <w:t>我开始跟随一些社交媒体上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，看他们如何使用这个词。他们把它挂在帖子里，用来形容生活中的点点滴滴，比如“今天下午去图书馆看书真舒服，就是这种‘</w:t>
      </w:r>
      <w:r>
        <w:rPr>
          <w:sz w:val="32"/>
          <w:szCs w:val="32"/>
        </w:rPr>
        <w:t>97rb’</w:t>
      </w:r>
      <w:r>
        <w:rPr>
          <w:sz w:val="32"/>
          <w:szCs w:val="32"/>
        </w:rPr>
        <w:t>感。”用的人越多，这个词就越显得炙手可热，不知不觉中，它已经成为了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你深入挖掘，你会发现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背后隐藏着复杂的情感和文化价值观。在某些人眼中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意味着放松、释然，而对于另一些人来说，它可能只是一个无聊的网络梗。这让我意识到，语言总是在不断变化，每一次流行，都蕴含着时代精神和人们共同的情绪体验。</w:t>
      </w:r>
      <w:r>
        <w:rPr>
          <w:sz w:val="32"/>
          <w:szCs w:val="32"/>
        </w:rPr>
        <w:t>&lt;/p&gt;&lt;p&gt;&lt;img src="/static-img/cedw8sVQfJ_HLH4S7QVK9xphgRh8JNQNdKCBGjy0VM3xvlSvS8cglR8AM1I7d0ONgwuibjUeXfVn_y4GNSqH-0PqVVdNt_TySwxIKpjJJYDYlKZ3hxRWOiupUcVJZqAn1Xk7fi2jI6OF72BcMp2xGA.jpg"&gt;&lt;/p&gt;&lt;p&gt;</w:t>
      </w:r>
      <w:r>
        <w:rPr>
          <w:sz w:val="32"/>
          <w:szCs w:val="32"/>
        </w:rPr>
        <w:t>而且，有时候，当我们谈及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，其实是想要表达一种对简单美好的向往。在快节奏、高压力的现代社会，我们渴望那种平静安逸的心情，就像冬日里的炉火一样温暖，让我们的内心得到宁静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回头看，那个夏天好像很久远了，但当你提起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，那些刻印在脑海中的瞬间仍旧清晰可闻。那时，我才明白，无论是网络上的热搜还是日常的小事，一切都是连接我们之间的一段历史，是我们共同成长过程的一部分。我和我的朋友们，或许不会再经常提起那个曾经红极一时的话题，但它留给我们的，却是一份难忘的记忆，以及关于生活本身更多元化理解的一个启示。</w:t>
      </w:r>
      <w:r>
        <w:rPr>
          <w:sz w:val="32"/>
          <w:szCs w:val="32"/>
        </w:rPr>
        <w:t>&lt;/p&gt;&lt;p&gt;&lt;img src="/static-img/vYCwOZ3d9e9JORo7qkPnbhphgRh8JNQNdKCBGjy0VM3xvlSvS8cglR8AM1I7d0ONgwuibjUeXfVn_y4GNSqH-0PqVVdNt_TySwxIKpjJJYDYlKZ3hxRWOiupUcVJZqAn1Xk7fi2jI6OF72BcMp2xGA.jpg"&gt;&lt;/p&gt;&lt;p&gt;&lt;a href = "/doc/927949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的故事从热门词汇到生活中的点滴</w:t>
      </w:r>
      <w:r>
        <w:rPr>
          <w:sz w:val="32"/>
          <w:szCs w:val="32"/>
        </w:rPr>
        <w:t>.doc" rel="alternate" download="927949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的故事从热门词汇到生活中的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