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的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的崛起之路</w:t>
      </w:r>
      <w:r>
        <w:rPr>
          <w:sz w:val="32"/>
          <w:szCs w:val="32"/>
        </w:rPr>
        <w:t>&lt;/p&gt;&lt;p&gt;&lt;img src="/static-img/C54uczqDmPjhQtZZQi4sLM3sLsWrSZ1F7R1QP5SZ6UfzBmWbxiTi_lPqPejvv21r.jpg"&gt;&lt;/p&gt;&lt;p&gt;</w:t>
      </w:r>
      <w:r>
        <w:rPr>
          <w:sz w:val="32"/>
          <w:szCs w:val="32"/>
        </w:rPr>
        <w:t>在这个充满竞争的网络时代，黄鳝女主播凭借其独特的个性和专业知识，逐渐赢得了大量粉丝的喜爱。她通过不断地更新内容、与观众互动等方式，不断扩大自己的影响力。</w:t>
      </w:r>
      <w:r>
        <w:rPr>
          <w:sz w:val="32"/>
          <w:szCs w:val="32"/>
        </w:rPr>
        <w:t>&lt;/p&gt;&lt;p&gt;</w:t>
      </w:r>
      <w:r>
        <w:rPr>
          <w:sz w:val="32"/>
          <w:szCs w:val="32"/>
        </w:rPr>
        <w:t>视频内容丰富多样化</w:t>
      </w:r>
      <w:r>
        <w:rPr>
          <w:sz w:val="32"/>
          <w:szCs w:val="32"/>
        </w:rPr>
        <w:t>&lt;/p&gt;&lt;p&gt;&lt;img src="/static-img/sQHWbEq59Mlflvx5OPy-683sLsWrSZ1F7R1QP5SZ6UdIfjor0unpze7DP2A8ppN23bcBfhHsYwgHM65JefBQyLENU8yqUoFLSMkH9fdl8X_LR7CfB99IdssHQe1lJgyJWGxUB2hIc2OV9TWDK3ViR1GuUN2adiU_6xmL17qa3Ac.jpg"&gt;&lt;/p&gt;&lt;p&gt;</w:t>
      </w:r>
      <w:r>
        <w:rPr>
          <w:sz w:val="32"/>
          <w:szCs w:val="32"/>
        </w:rPr>
        <w:t>黄鳝女主播在她的视频中涵盖了广泛的话题，从日常生活的小趣事到深入分析一些社会热点问题，她都能以一种轻松幽默且专业的心态去处理。这些内容不仅吸引了一批忠实粉丝，也为她赢得了更多新观众。</w:t>
      </w:r>
      <w:r>
        <w:rPr>
          <w:sz w:val="32"/>
          <w:szCs w:val="32"/>
        </w:rPr>
        <w:t>&lt;/p&gt;&lt;p&gt;</w:t>
      </w:r>
      <w:r>
        <w:rPr>
          <w:sz w:val="32"/>
          <w:szCs w:val="32"/>
        </w:rPr>
        <w:t>与粉丝互动有机融合</w:t>
      </w:r>
      <w:r>
        <w:rPr>
          <w:sz w:val="32"/>
          <w:szCs w:val="32"/>
        </w:rPr>
        <w:t>&lt;/p&gt;&lt;p&gt;&lt;img src="/static-img/RCeuKFdWggGHQWmJ9XPiSM3sLsWrSZ1F7R1QP5SZ6UdIfjor0unpze7DP2A8ppN23bcBfhHsYwgHM65JefBQyLENU8yqUoFLSMkH9fdl8X_LR7CfB99IdssHQe1lJgyJWGxUB2hIc2OV9TWDK3ViR1GuUN2adiU_6xmL17qa3Ac.jpg"&gt;&lt;/p&gt;&lt;p&gt;</w:t>
      </w:r>
      <w:r>
        <w:rPr>
          <w:sz w:val="32"/>
          <w:szCs w:val="32"/>
        </w:rPr>
        <w:t>黄鳝女主播非常注重与粉丝之间的交流。她经常会回复评论、参与直播问答等活动，这种贴心又亲切的情感让她的每一个粉丝都感觉自己是特别关照到的。而这种互动也使得她和观众之间建立起了深厚的情感联系。</w:t>
      </w:r>
      <w:r>
        <w:rPr>
          <w:sz w:val="32"/>
          <w:szCs w:val="32"/>
        </w:rPr>
        <w:t>&lt;/p&gt;&lt;p&gt;</w:t>
      </w:r>
      <w:r>
        <w:rPr>
          <w:sz w:val="32"/>
          <w:szCs w:val="32"/>
        </w:rPr>
        <w:t>视频制作质量高标准</w:t>
      </w:r>
      <w:r>
        <w:rPr>
          <w:sz w:val="32"/>
          <w:szCs w:val="32"/>
        </w:rPr>
        <w:t>&lt;/p&gt;&lt;p&gt;&lt;img src="/static-img/AhWi01uY945BUuCte7OdDM3sLsWrSZ1F7R1QP5SZ6UdIfjor0unpze7DP2A8ppN23bcBfhHsYwgHM65JefBQyLENU8yqUoFLSMkH9fdl8X_LR7CfB99IdssHQe1lJgyJWGxUB2hIc2OV9TWDK3ViR1GuUN2adiU_6xmL17qa3Ac.jpg"&gt;&lt;/p&gt;&lt;p&gt;</w:t>
      </w:r>
      <w:r>
        <w:rPr>
          <w:sz w:val="32"/>
          <w:szCs w:val="32"/>
        </w:rPr>
        <w:t>无论是视频拍摄还是后期剪辑，黄鳝女主播都尽量做到最好。她的每一部作品都是经过精心策划和制作，每一帧画面都是精心挑选，每一次剪辑都是为了传达出最佳效果。这一点也被广泛认可并获得了许多奖项。</w:t>
      </w:r>
      <w:r>
        <w:rPr>
          <w:sz w:val="32"/>
          <w:szCs w:val="32"/>
        </w:rPr>
        <w:t>&lt;/p&gt;&lt;p&gt;</w:t>
      </w:r>
      <w:r>
        <w:rPr>
          <w:sz w:val="32"/>
          <w:szCs w:val="32"/>
        </w:rPr>
        <w:t>个人魅力强烈吸引人</w:t>
      </w:r>
      <w:r>
        <w:rPr>
          <w:sz w:val="32"/>
          <w:szCs w:val="32"/>
        </w:rPr>
        <w:t>&lt;/p&gt;&lt;p&gt;&lt;img src="/static-img/ESEauupjjU6yzQwdhfz4Qs3sLsWrSZ1F7R1QP5SZ6UdIfjor0unpze7DP2A8ppN23bcBfhHsYwgHM65JefBQyLENU8yqUoFLSMkH9fdl8X_LR7CfB99IdssHQe1lJgyJWGxUB2hIc2OV9TWDK3ViR1GuUN2adiU_6xmL17qa3Ac.jpg"&gt;&lt;/p&gt;&lt;p&gt;</w:t>
      </w:r>
      <w:r>
        <w:rPr>
          <w:sz w:val="32"/>
          <w:szCs w:val="32"/>
        </w:rPr>
        <w:t>除了专业能力外，黄鳝女主播还拥有很强的人缘和个人魅力。她的善良、大方以及乐于助人的品质，使得她在公众视野中展现出了一个更加温暖的人格形象，这也是为什么很多人愿意成为她的支持者。</w:t>
      </w:r>
      <w:r>
        <w:rPr>
          <w:sz w:val="32"/>
          <w:szCs w:val="32"/>
        </w:rPr>
        <w:t>&lt;/p&gt;&lt;p&gt;</w:t>
      </w:r>
      <w:r>
        <w:rPr>
          <w:sz w:val="32"/>
          <w:szCs w:val="32"/>
        </w:rPr>
        <w:t>未来的发展前景光明</w:t>
      </w:r>
      <w:r>
        <w:rPr>
          <w:sz w:val="32"/>
          <w:szCs w:val="32"/>
        </w:rPr>
        <w:t>&lt;/p&gt;&lt;p&gt;</w:t>
      </w:r>
      <w:r>
        <w:rPr>
          <w:sz w:val="32"/>
          <w:szCs w:val="32"/>
        </w:rPr>
        <w:t>随着时间的推移，黄鳝女主播不仅在网络上取得了显著成就，也开始涉足其他领域，如书籍出版、品牌合作等。在未来的发展中，我们可以预见到她将继续保持创新精神，与时俱进，不断开拓新的领域，为观众带来更多惊喜。</w:t>
      </w:r>
      <w:r>
        <w:rPr>
          <w:sz w:val="32"/>
          <w:szCs w:val="32"/>
        </w:rPr>
        <w:t>&lt;/p&gt;&lt;p&gt;&lt;a href = "/doc/928735-</w:t>
      </w:r>
      <w:r>
        <w:rPr>
          <w:sz w:val="32"/>
          <w:szCs w:val="32"/>
        </w:rPr>
        <w:t>黄鳝女主播的视频奇遇</w:t>
      </w:r>
      <w:r>
        <w:rPr>
          <w:sz w:val="32"/>
          <w:szCs w:val="32"/>
        </w:rPr>
        <w:t>.doc" rel="alternate" download="928735-</w:t>
      </w:r>
      <w:r>
        <w:rPr>
          <w:sz w:val="32"/>
          <w:szCs w:val="32"/>
        </w:rPr>
        <w:t>黄鳝女主播的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