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金瓶梅字幕的艺术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作品因其独特的艺术风格和深刻的人物刻画而被世人传颂，那就是明代小说《金瓶梅》。这部小说以其生动的语言、丰富的情感表达以及对人性的细腻描绘，成为了中国文学史上的重要篇章。而随着科技的发展，金瓶梅不仅仅局限于纸页之上，它也得到了新的形式——金瓶梅字幕。</w:t>
      </w:r>
      <w:r>
        <w:rPr>
          <w:sz w:val="32"/>
          <w:szCs w:val="32"/>
        </w:rPr>
        <w:t>&lt;/p&gt;&lt;p&gt;&lt;img src="/static-img/fMunKm_04vbfUnaQgmclnU1IMDOgNdGD_BdiGDU8D6BORGhZwhVGKfoPHAHlhxk0.jpg"&gt;&lt;/p&gt;&lt;p&gt;</w:t>
      </w:r>
      <w:r>
        <w:rPr>
          <w:sz w:val="32"/>
          <w:szCs w:val="32"/>
        </w:rPr>
        <w:t>首先，金瓶梅字幕是对原著文本的一种再创作，它将原本繁复的手稿文字转化为现代易读的格式，使得更多的人能够接触到这部经典之作。在这个过程中，字幕制作者们要面临的是如何保持原著风格，同时又能让现代观众理解和接受。这要求字幕制作团队具有扎实的文学功底，以及对当代阅读习惯有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瓶梅字幕体现了古今交融的文化精神。通过将古籍改编为现代视频或电影，并配备中文翻译或者其他语言版本，对不同文化背景下的观众进行了广泛地传播。这种跨越时空的大型工程，不仅展示了中华民族悠久文明，也促进了世界各国之间文化交流与互鉴。</w:t>
      </w:r>
      <w:r>
        <w:rPr>
          <w:sz w:val="32"/>
          <w:szCs w:val="32"/>
        </w:rPr>
        <w:t>&lt;/p&gt;&lt;p&gt;&lt;img src="/static-img/I4fS6Wip9WBZUJu_2pIYgE1IMDOgNdGD_BdiGDU8D6D7JqJiDlIegEoFvz-rgg0y-S51MPW3bVuxVvMzA6Le1-2AyIDd6Y9DxzKV1k5iOmFBR7KwRtlq3Jhw2CdhnLXWv_8cP_URqTtxIo7XDO4eEQ.jpg"&gt;&lt;/p&gt;&lt;p&gt;</w:t>
      </w:r>
      <w:r>
        <w:rPr>
          <w:sz w:val="32"/>
          <w:szCs w:val="32"/>
        </w:rPr>
        <w:t>再者，金瓶梅字幕对于历史研究也有着不可忽视的地位。它提供了一种新的研究工具，让学者可以更方便地分析和比较不同版本中的内容差异，从而揭示出作者意图背后的社会历史背景。此外，这些资料对于考证书目、校注版本等学术研究工作同样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问题，就是在制作过程中如何处理那些敏感或不适宜公开的情节。这通常涉及到对语境进行精准把握，以确保既忠实于原著，又能避免不必要争议。这种平衡需要专业人才结合时代精神来完成。</w:t>
      </w:r>
      <w:r>
        <w:rPr>
          <w:sz w:val="32"/>
          <w:szCs w:val="32"/>
        </w:rPr>
        <w:t>&lt;/p&gt;&lt;p&gt;&lt;img src="/static-img/hmV-wCS1RF_vjTGtA3DQy01IMDOgNdGD_BdiGDU8D6D7JqJiDlIegEoFvz-rgg0y-S51MPW3bVuxVvMzA6Le1-2AyIDd6Y9DxzKV1k5iOmFBR7KwRtlq3Jhw2CdhnLXWv_8cP_URqTtxIo7XDO4eEQ.jpeg"&gt;&lt;/p&gt;&lt;p&gt;</w:t>
      </w:r>
      <w:r>
        <w:rPr>
          <w:sz w:val="32"/>
          <w:szCs w:val="32"/>
        </w:rPr>
        <w:t>最后，但绝非最不重要的是，在数字化时代下，金瓶梅字幕作为一种数字化产品，其存在意义远远超出了单纯阅读它本身。在互联网平台上分享这样的资源，可以促进知识共享，让更多的人参与到学习和讨论中来，从而形成一个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艺术创新还是文化传承、历史研究还是社群建设方面，都可以看出“金瓶梅字幕”这一概念所蕴含的心智价值和社会价值。在这个全球化的大环境下，每一次重新解读都可能开启新的思考空间，为我们带来新的启示与思考。</w:t>
      </w:r>
      <w:r>
        <w:rPr>
          <w:sz w:val="32"/>
          <w:szCs w:val="32"/>
        </w:rPr>
        <w:t>&lt;/p&gt;&lt;p&gt;&lt;img src="/static-img/NzOoOonerueQvu50dM8zD01IMDOgNdGD_BdiGDU8D6D7JqJiDlIegEoFvz-rgg0y-S51MPW3bVuxVvMzA6Le1-2AyIDd6Y9DxzKV1k5iOmFBR7KwRtlq3Jhw2CdhnLXWv_8cP_URqTtxIo7XDO4eEQ.jpg"&gt;&lt;/p&gt;&lt;p&gt;&lt;a href = "/doc/929641-</w:t>
      </w:r>
      <w:r>
        <w:rPr>
          <w:sz w:val="32"/>
          <w:szCs w:val="32"/>
        </w:rPr>
        <w:t>探索金瓶梅字幕的艺术与文化价值</w:t>
      </w:r>
      <w:r>
        <w:rPr>
          <w:sz w:val="32"/>
          <w:szCs w:val="32"/>
        </w:rPr>
        <w:t>.doc" rel="alternate" download="929641-</w:t>
      </w:r>
      <w:r>
        <w:rPr>
          <w:sz w:val="32"/>
          <w:szCs w:val="32"/>
        </w:rPr>
        <w:t>探索金瓶梅字幕的艺术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