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段传奇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有一种力量是无人能及，那就是梦想。它不仅仅是一种愿望，更是一种驱动力，引领着我们前行，无论遇到多少困难。小米，一位年轻而有才华的小伙子，他拥有一个不同寻常的梦想——用科技改变生活。他决定将自己的故事记录下来，让每个角落都能看到他所经历的一切，这便是“小米的日记完整版”。</w:t>
      </w:r>
      <w:r>
        <w:rPr>
          <w:sz w:val="32"/>
          <w:szCs w:val="32"/>
        </w:rPr>
        <w:t>&lt;/p&gt;&lt;p&gt;&lt;img src="/static-img/vOXIogsQY6DAXFKbRzdGl7rtk19O1vMaK5hqPoWEI9bKreeLMz0asZvTv140VH0K.jp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中，小米意识到了智能手机行业中的空白地带——高性价比且具有创新技术的手持设备。这种发现成为了他追求理想、创造价值的一大动力。他开始了他的征程，从零到英雄，用坚定的决心和不懈努力，逐步建立起自己的品牌。</w:t>
      </w:r>
      <w:r>
        <w:rPr>
          <w:sz w:val="32"/>
          <w:szCs w:val="32"/>
        </w:rPr>
        <w:t>&lt;/p&gt;&lt;p&gt;&lt;img src="/static-img/LM2VSb-Bp4WitSIuHnug5rrtk19O1vMaK5hqPoWEI9Ye8P3QbCaVoLZQMh3ic8FfM8tvhQQPAgcPt07eimWE4QWxiCELDuEwusTZ_eJZaAAlrIaIJfGKhLra2IPu2Z9vQiLopWOo7_YD8_2Y30HOtqV_TslJEjGF8bTvosMLKbE.jpg"&gt;&lt;/p&gt;&lt;p&gt;</w:t>
      </w:r>
      <w:r>
        <w:rPr>
          <w:sz w:val="32"/>
          <w:szCs w:val="32"/>
        </w:rPr>
        <w:t>挑战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的小米并不畏惧，而是在不断学习和适应中成长。在“小米的日记完整版”中，他详细记录了自己如何克服各种困难，包括资金短缺、技术瓶颈以及市场接受度等问题。他总结经验，将失败转化为成功的教训，每一步都向着更好的未来迈进。</w:t>
      </w:r>
      <w:r>
        <w:rPr>
          <w:sz w:val="32"/>
          <w:szCs w:val="32"/>
        </w:rPr>
        <w:t>&lt;/p&gt;&lt;p&gt;&lt;img src="/static-img/YEqjGMIrxV4Y5Yw8C9ADj7rtk19O1vMaK5hqPoWEI9Ye8P3QbCaVoLZQMh3ic8FfM8tvhQQPAgcPt07eimWE4QWxiCELDuEwusTZ_eJZaAAlrIaIJfGKhLra2IPu2Z9vQiLopWOo7_YD8_2Y30HOtqV_TslJEjGF8bTvosMLKbE.jpg"&gt;&lt;/p&gt;&lt;p&gt;</w:t>
      </w:r>
      <w:r>
        <w:rPr>
          <w:sz w:val="32"/>
          <w:szCs w:val="32"/>
        </w:rPr>
        <w:t>创新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浪花，小米从一位普通工程师成长为一位创新者的领军人物。在“小</w:t>
      </w:r>
      <w:r>
        <w:rPr>
          <w:sz w:val="32"/>
          <w:szCs w:val="32"/>
        </w:rPr>
        <w:t xml:space="preserve">ми </w:t>
      </w:r>
      <w:r>
        <w:rPr>
          <w:sz w:val="32"/>
          <w:szCs w:val="32"/>
        </w:rPr>
        <w:t>的日记完整版”中，你可以看到他对于产品设计、用户体验以及后续服务等方面的一系列突破性改进。这一切都是基于对消费者需求深刻理解，以及不断探索新技术、新材料、新工艺，以期达到更完美的人机交互。</w:t>
      </w:r>
      <w:r>
        <w:rPr>
          <w:sz w:val="32"/>
          <w:szCs w:val="32"/>
        </w:rPr>
        <w:t>&lt;/p&gt;&lt;p&gt;&lt;img src="/static-img/n2_L9iUlMJlveYH02US1tbrtk19O1vMaK5hqPoWEI9Ye8P3QbCaVoLZQMh3ic8FfM8tvhQQPAgcPt07eimWE4QWxiCELDuEwusTZ_eJZaAAlrIaIJfGKhLra2IPu2Z9vQiLopWOo7_YD8_2Y30HOtqV_TslJEjGF8bTvosMLKbE.jp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创业时期艰苦奋斗终于得到了回报，小米迅速崭露头角，在全球范围内赢得了广泛认可，并以其独特的声音成为了一股风潮。在“小米 的日记完整版”里，你可以感受到这份骄傲与自豪，因为这是一个由汗水浇灌出来，也是被血泪铸就的人生篇章。</w:t>
      </w:r>
      <w:r>
        <w:rPr>
          <w:sz w:val="32"/>
          <w:szCs w:val="32"/>
        </w:rPr>
        <w:t>&lt;/p&gt;&lt;p&gt;&lt;img src="/static-img/_Zz3k3VjNUiTWoeo1RNAKLrtk19O1vMaK5hqPoWEI9Ye8P3QbCaVoLZQMh3ic8FfM8tvhQQPAgcPt07eimWE4QWxiCELDuEwusTZ_eJZaAAlrIaIJfGKhLra2IPu2Z9vQiLopWOo7_YD8_2Y30HOtqV_TslJEjGF8bTvosMLKbE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扩张，小米也越来越注重社会责任感。通过提供更多优质产品，为用户创造更加便捷舒适的生活环境，同时还致力于推动技术进步，对抗环境污染，并支持教育公益事业。在“小 米 的日记完整版”，你会发现这样一个企业，不仅仅关注利润增长，更关注于如何做出正面的社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绩，但小 米并没有停下脚步，他始终保持着谦逊的心态，对待未来的挑战充满期待。而在他的心里，“ 小 米 的 日 记 完 整 版”永远是一个重要部分，是他最真实、最纯粹的心声，也是连接过去与未来的桥梁。不论未来走向何方，这本日记都会伴随着他一起旅行，它承载的是一段传奇，一段关于勇气、坚持和梦想实现过程中的故事。</w:t>
      </w:r>
      <w:r>
        <w:rPr>
          <w:sz w:val="32"/>
          <w:szCs w:val="32"/>
        </w:rPr>
        <w:t>&lt;/p&gt;&lt;p&gt;&lt;a href = "/doc/930098-</w:t>
      </w:r>
      <w:r>
        <w:rPr>
          <w:sz w:val="32"/>
          <w:szCs w:val="32"/>
        </w:rPr>
        <w:t>小米的日记一段传奇的旅程</w:t>
      </w:r>
      <w:r>
        <w:rPr>
          <w:sz w:val="32"/>
          <w:szCs w:val="32"/>
        </w:rPr>
        <w:t>.doc" rel="alternate" download="930098-</w:t>
      </w:r>
      <w:r>
        <w:rPr>
          <w:sz w:val="32"/>
          <w:szCs w:val="32"/>
        </w:rPr>
        <w:t>小米的日记一段传奇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