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找到了心仪的宝藏小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到了心仪的宝藏小屋的？</w:t>
      </w:r>
      <w:r>
        <w:rPr>
          <w:sz w:val="32"/>
          <w:szCs w:val="32"/>
        </w:rPr>
        <w:t>&lt;/p&gt;&lt;p&gt;&lt;img src="/static-img/y8iJEqv3VbbbKK6Ut3zFvmlw4XR80N5fgFP1AAynMH8KOIdKil2D-q4mrOjtZ_Gg.jpg"&gt;&lt;/p&gt;&lt;p&gt;</w:t>
      </w:r>
      <w:r>
        <w:rPr>
          <w:sz w:val="32"/>
          <w:szCs w:val="32"/>
        </w:rPr>
        <w:t>记得那天，我坐在电脑前，手指轻点着屏幕，心中充满了期待。我已经听说过这个网站——它是一个专门为寻找梦想家园的人们打造的平台。无数的房屋图片和详细信息浮现在我的眼前，每一条都是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“搜索”按钮，然后输入了我的条件：位于郊区、有私人后院的小屋。我确信，只要找到这样一所房子，它将是我理想中的居所——一个安静舒适的地方，可以种植一些自己喜欢的植物，还有足够空间让孩子们跑来跑去。</w:t>
      </w:r>
      <w:r>
        <w:rPr>
          <w:sz w:val="32"/>
          <w:szCs w:val="32"/>
        </w:rPr>
        <w:t>&lt;/p&gt;&lt;p&gt;&lt;img src="/static-img/pk8snwkf-Ah-kaKqgNP9k2lw4XR80N5fgFP1AAynMH_HAzOdgV36qA2NIEY1jZADLPWGh5lpHZU1QI5mbJTsYeKIgS3gX6BDzbxZQ2oikxB4oaIfcfImnZx-yLV3G5y4K4dqWII96g2V5sb95-mpZn4VBUEQIqr-cME1ppNRohQWxageOfs-WHx1r4ozLI4MCaPJlsdWRksx3HJ5JTgmgw.jpg"&gt;&lt;/p&gt;&lt;p&gt;</w:t>
      </w:r>
      <w:r>
        <w:rPr>
          <w:sz w:val="32"/>
          <w:szCs w:val="32"/>
        </w:rPr>
        <w:t>几分钟后，我收到了第一个结果。一栋两层楼的小屋，外墙刷成了温暖的奶油色，看起来就像是一幅画作。照片里，小屋周围生长着茂盛的绿叶，还有一片宽敞的地面，是个完美的地方放置夏日露营帐篷或举办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决定，这就是我要找到的那种地方。于是，我快速浏览了一遍所有关于这栋小屋的一切信息，从面积到装修风格，再到紧邻区域的情况，都让我印象深刻。这不仅仅是一个住宅，更像是对生活的一个承诺，是一次新的开始。</w:t>
      </w:r>
      <w:r>
        <w:rPr>
          <w:sz w:val="32"/>
          <w:szCs w:val="32"/>
        </w:rPr>
        <w:t>&lt;/p&gt;&lt;p&gt;&lt;img src="/static-img/Q_0U14Z9gpeZA8fOp-c2v2lw4XR80N5fgFP1AAynMH_HAzOdgV36qA2NIEY1jZADLPWGh5lpHZU1QI5mbJTsYeKIgS3gX6BDzbxZQ2oikxB4oaIfcfImnZx-yLV3G5y4K4dqWII96g2V5sb95-mpZn4VBUEQIqr-cME1ppNRohQWxageOfs-WHx1r4ozLI4MCaPJlsdWRksx3HJ5JTgmgw.jpg"&gt;&lt;/p&gt;&lt;p&gt;</w:t>
      </w:r>
      <w:r>
        <w:rPr>
          <w:sz w:val="32"/>
          <w:szCs w:val="32"/>
        </w:rPr>
        <w:t>接下来的事情就很快进行了。我联系上了房东，我们约定好看房时间，那天下午，我带着我的孩子们前往那里。在抵达之前，我们都兴奋又紧张，因为我们知道，这可能就是我们的新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个奶油色的小屋时，一股温馨而宁静的情感包裹住了我们。这座小镇虽然不是大城市，但这里的人们都友好热情，与他们一起度过的每一天，都显得如此珍贵。看着四周那些相互帮助、共同成长的大人们和孩子们，让我们也感到非常温暖，就好像被一种未知但强烈的情感所吸引。</w:t>
      </w:r>
      <w:r>
        <w:rPr>
          <w:sz w:val="32"/>
          <w:szCs w:val="32"/>
        </w:rPr>
        <w:t>&lt;/p&gt;&lt;p&gt;&lt;img src="/static-img/nxQ-uAQ1LhntY2et5i7zbmlw4XR80N5fgFP1AAynMH_HAzOdgV36qA2NIEY1jZADLPWGh5lpHZU1QI5mbJTsYeKIgS3gX6BDzbxZQ2oikxB4oaIfcfImnZx-yLV3G5y4K4dqWII96g2V5sb95-mpZn4VBUEQIqr-cME1ppNRohQWxageOfs-WHx1r4ozLI4MCaPJlsdWRksx3HJ5JTgmgw.jpg"&gt;&lt;/p&gt;&lt;p&gt;</w:t>
      </w:r>
      <w:r>
        <w:rPr>
          <w:sz w:val="32"/>
          <w:szCs w:val="32"/>
        </w:rPr>
        <w:t>最后，在看到阳光洒在那片绿色的后院上的瞬间，我们知道，这里就是我们的家。这栋来自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的小屋，不仅给我提供了一个实实在在的地方，也给予了我和家人希望，以及未来无限可能的一切。而对于那些仍然在寻找属于自己的宝藏之地的人来说，无论你是在哪里，你总能找到属于你的“奶油色”世界，只要勇敢地踏出一步，用真诚与耐心去寻觅吧。</w:t>
      </w:r>
      <w:r>
        <w:rPr>
          <w:sz w:val="32"/>
          <w:szCs w:val="32"/>
        </w:rPr>
        <w:t>&lt;/p&gt;&lt;p&gt;&lt;a href = "/doc/930453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到了心仪的宝藏小屋的</w:t>
      </w:r>
      <w:r>
        <w:rPr>
          <w:sz w:val="32"/>
          <w:szCs w:val="32"/>
        </w:rPr>
        <w:t>.doc" rel="alternate" download="930453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到了心仪的宝藏小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