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课上的意外考验体育老师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卷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课上的意外考验：体育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惊喜</w:t>
      </w:r>
      <w:r>
        <w:rPr>
          <w:sz w:val="32"/>
          <w:szCs w:val="32"/>
        </w:rPr>
        <w:t>&lt;/p&gt;&lt;p&gt;&lt;img src="/static-img/VbG4BpCJc9pOEmrCH8ApVt1U70pmCGiSHstXUX1OPSF48PoFZITcTRVpwf17OST3.jpg"&gt;&lt;/p&gt;&lt;p&gt;</w:t>
      </w:r>
      <w:r>
        <w:rPr>
          <w:sz w:val="32"/>
          <w:szCs w:val="32"/>
        </w:rPr>
        <w:t>突如其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正值秋季运动会即将到来，每个人都在紧张地准备着。体育老师突然宣布，我们要参加一个特殊的课程作业——体能测试。这让我们所有人都感到困惑，因为通常这样的考试只在学期末进行。但是，我们没有多想，就像接受了命运一样去面对它。</w:t>
      </w:r>
      <w:r>
        <w:rPr>
          <w:sz w:val="32"/>
          <w:szCs w:val="32"/>
        </w:rPr>
        <w:t>&lt;/p&gt;&lt;p&gt;&lt;img src="/static-img/pzejuQadjQBfXgLCJ8XgQt1U70pmCGiSHstXUX1OPSEDdD1GzuY4LdnR7Ie3_kMFZXx4Xdzfifa2zcWRbdVCLazVeoLNhvkkOFpc0TUMwyrgBECHReQE_L9BuNC3huX82NILdby3rxWq_osUm1chh_W4wCLFEMdSsKdgOeaGEth6Gi6nEeEdDwPFIFsgh7RDfFf_cr8tCMihHVoRHly-FQ.jpg"&gt;&lt;/p&gt;&lt;p&gt;</w:t>
      </w:r>
      <w:r>
        <w:rPr>
          <w:sz w:val="32"/>
          <w:szCs w:val="32"/>
        </w:rPr>
        <w:t>体能测试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体育馆的时候，看到了一排排不同的器材和设备。我被分到了第五组，这意味着我还需要等待很久才能开始我的体能测试。当时，我正在思考为什么我们的体育老师会选择这个时候进行这样的考试，而不是更常规的一些跑步、跳远等项目。</w:t>
      </w:r>
      <w:r>
        <w:rPr>
          <w:sz w:val="32"/>
          <w:szCs w:val="32"/>
        </w:rPr>
        <w:t>&lt;/p&gt;&lt;p&gt;&lt;img src="/static-img/5rGw7d03VXdne12YGusiHt1U70pmCGiSHstXUX1OPSEDdD1GzuY4LdnR7Ie3_kMFZXx4Xdzfifa2zcWRbdVCLazVeoLNhvkkOFpc0TUMwyrgBECHReQE_L9BuNC3huX82NILdby3rxWq_osUm1chh_W4wCLFEMdSsKdgOeaGEth6Gi6nEeEdDwPFIFsgh7RDfFf_cr8tCMihHVoRHly-FQ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开始体能测试的时候，我的手机响了起来，是来自学校通知系统的一个消息。我一看，发现自己因为某个重要会议而错过了上午的第一节课。虽然这对于我的成绩来说是一个小打击，但也没什么大不了的事情。不过，当我回到教室后，却发现其他同学们都在谈论关于那个特别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。</w:t>
      </w:r>
      <w:r>
        <w:rPr>
          <w:sz w:val="32"/>
          <w:szCs w:val="32"/>
        </w:rPr>
        <w:t>&lt;/p&gt;&lt;p&gt;&lt;img src="/static-img/aKC_zuViWhWfUmKr9CFZo91U70pmCGiSHstXUX1OPSEDdD1GzuY4LdnR7Ie3_kMFZXx4Xdzfifa2zcWRbdVCLazVeoLNhvkkOFpc0TUMwyrgBECHReQE_L9BuNC3huX82NILdby3rxWq_osUm1chh_W4wCLFEMdSsKdgOeaGEth6Gi6nEeEdDwPFIFsgh7RDfFf_cr8tCMihHVoRHly-FQ.jpg"&gt;&lt;/p&gt;&lt;p&gt;C</w:t>
      </w:r>
      <w:r>
        <w:rPr>
          <w:sz w:val="32"/>
          <w:szCs w:val="32"/>
        </w:rPr>
        <w:t>卷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询问，我才知道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其实是一次不为人知的评估，它旨在测量学生们是否能够适应紧急情况下的身体状态。而这些都是通过各种挑战性的体力活动来实现，比如攀岩、游泳和障碍赛等。在这个过程中，每个人都必须展现出自己的韧性和团队合作精神。</w:t>
      </w:r>
      <w:r>
        <w:rPr>
          <w:sz w:val="32"/>
          <w:szCs w:val="32"/>
        </w:rPr>
        <w:t>&lt;/p&gt;&lt;p&gt;&lt;img src="/static-img/SqSXYwEtaEfNJoUJiSRq491U70pmCGiSHstXUX1OPSEDdD1GzuY4LdnR7Ie3_kMFZXx4Xdzfifa2zcWRbdVCLazVeoLNhvkkOFpc0TUMwyrgBECHReQE_L9BuNC3huX82NILdby3rxWq_osUm1chh_W4wCLFEMdSsKdgOeaGEth6Gi6nEeEdDwPFIFsgh7RDfFf_cr8tCMihHVoRHly-FQ.jpg"&gt;&lt;/p&gt;&lt;p&gt;</w:t>
      </w:r>
      <w:r>
        <w:rPr>
          <w:sz w:val="32"/>
          <w:szCs w:val="32"/>
        </w:rPr>
        <w:t>成功与失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结果出来时，有些同学取得了优异的成绩，他们展示出了惊人的力量和耐力；而另一些则表现出了极大的努力，但最终未能达到预期目标。这场考试并不简单，它要求每个人超越自身界限，同时也向我们展示了友谊与支持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我们班级变得更加团结起来，每一个人都不再只是单纯地关注自己的成绩，而是更多地关心彼此。这种变化，对于我们的日常生活产生了深远影响。同时，也让我意识到，即使是在平凡的一天里，也可能隐藏着意想不到的人生机遇，只要你愿意去探索它们，并且勇敢地面对挑战。</w:t>
      </w:r>
      <w:r>
        <w:rPr>
          <w:sz w:val="32"/>
          <w:szCs w:val="32"/>
        </w:rPr>
        <w:t>&lt;/p&gt;&lt;p&gt;&lt;a href = "/doc/930641-</w:t>
      </w:r>
      <w:r>
        <w:rPr>
          <w:sz w:val="32"/>
          <w:szCs w:val="32"/>
        </w:rPr>
        <w:t>运动课上的意外考验体育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惊喜</w:t>
      </w:r>
      <w:r>
        <w:rPr>
          <w:sz w:val="32"/>
          <w:szCs w:val="32"/>
        </w:rPr>
        <w:t>.doc" rel="alternate" download="930641-</w:t>
      </w:r>
      <w:r>
        <w:rPr>
          <w:sz w:val="32"/>
          <w:szCs w:val="32"/>
        </w:rPr>
        <w:t>运动课上的意外考验体育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