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幽园探索字富闲园的文化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又神秘的字富闲园中，仿佛时间凝固，每一寸土地都承载着丰富的历史和深厚的文化底蕴。园中的每一个角落，都有着独特的情趣与魅力，让人不禁想要深入探究。</w:t>
      </w:r>
      <w:r>
        <w:rPr>
          <w:sz w:val="32"/>
          <w:szCs w:val="32"/>
        </w:rPr>
        <w:t>&lt;/p&gt;&lt;p&gt;&lt;img src="/static-img/Jk7Mi6atumegYo9tHxtNRaAgYcf5Dp-gT9rpdy8CKAgu5tgLosn2jjeY84BmWeEt.jpg"&gt;&lt;/p&gt;&lt;p&gt;</w:t>
      </w:r>
      <w:r>
        <w:rPr>
          <w:sz w:val="32"/>
          <w:szCs w:val="32"/>
        </w:rPr>
        <w:t>首先，进入这个古风幽园，你会被眼前的景致所吸引。一片片翠绿的小径穿梭于茂盛的大树之间，给人以宁静而又舒适的感觉。沿着这些小径行走，可以感受到这里曾经是文人墨客聚集的地方，他们在这里吟诗作对、挥毫泼墨，为此地增添了无数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悠久岁月里积淀下来的建筑群，也是字富闲园的一大特色。从精致的小桥流水畅通到宏伟的大门庄严，这些建筑不仅体现了当时的手工艺水平，更是反映了当时社会经济发展状况。在这里，你可以看到各种各样的亭台楼阁，它们不仅是一种艺术表现，更是一种生活方式。</w:t>
      </w:r>
      <w:r>
        <w:rPr>
          <w:sz w:val="32"/>
          <w:szCs w:val="32"/>
        </w:rPr>
        <w:t>&lt;/p&gt;&lt;p&gt;&lt;img src="/static-img/JyqcimFagQL3wbV27dzhq6AgYcf5Dp-gT9rpdy8CKAgr0_asa1c3XeDx90udDLRulnEqiFLE45AnWPnDZ_vYCKwP2F-ZF8eFhp2PA-nWbZtf26BjPGnveUIThBdtRldCqpyYRMVI1C2eMC17QG9T0rzTnDZdZWmNgrASMU0iIxXAil92FgMakPtAbrsp7zHMvmizRKDZiMthwM_TabQnWg.jpg"&gt;&lt;/p&gt;&lt;p&gt;</w:t>
      </w:r>
      <w:r>
        <w:rPr>
          <w:sz w:val="32"/>
          <w:szCs w:val="32"/>
        </w:rPr>
        <w:t>再者，字富闲园内藏书甚多，其中既有古籍典籍，也有一些稀奇难得的资料。这些建筑内外藏书，不仅为研究者提供了宝贵的资料来源，还让来访者的心灵得到了极大的满足。在这样的环境中，无论是文学爱好者还是历史学家，都能找到属于自己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地方还非常注重自然生态保护和生物多样性。尽管已经历经沧桑，但由于长期的人文关怀，使得这里仍然保持着一定程度上的自然生态平衡。在春天，可以欣赏到鲜花盛开；夏天，则有清凉如洗；秋天则显露出丰收之色彩，而冬天则更加显得宁静与孤寂，是观察自然变化的一个绝佳地点。</w:t>
      </w:r>
      <w:r>
        <w:rPr>
          <w:sz w:val="32"/>
          <w:szCs w:val="32"/>
        </w:rPr>
        <w:t>&lt;/p&gt;&lt;p&gt;&lt;img src="/static-img/4muZf7a12T-D-ME8KQ7sU6AgYcf5Dp-gT9rpdy8CKAgr0_asa1c3XeDx90udDLRulnEqiFLE45AnWPnDZ_vYCKwP2F-ZF8eFhp2PA-nWbZtf26BjPGnveUIThBdtRldCqpyYRMVI1C2eMC17QG9T0rzTnDZdZWmNgrASMU0iIxXAil92FgMakPtAbrsp7zHMvmizRKDZiMthwM_TabQnWg.jpg"&gt;&lt;/p&gt;&lt;p&gt;</w:t>
      </w:r>
      <w:r>
        <w:rPr>
          <w:sz w:val="32"/>
          <w:szCs w:val="32"/>
        </w:rPr>
        <w:t>最后，即使是在现代社会快速发展的情况下，这里的传统文化也并未完全消失，而是在新的时代背景下得到了一定的更新与改造。例如，现在你可以在一些特别设定的活动中，与其他爱好者一同体验到过去文人的生活状态，从而更直观地感受那些年轻才俊的心境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字富闲园是一个充满诗意与哲理的地方，不论你是为了逃离喧嚣都市寻求精神寄托，还是想深入了解中国传统文化，都能在这里找到属于自己的答案。在这种氛围中，我们或许能够重新发现生活中的美好，以及那种超越时代、跨越空间的情感联系。</w:t>
      </w:r>
      <w:r>
        <w:rPr>
          <w:sz w:val="32"/>
          <w:szCs w:val="32"/>
        </w:rPr>
        <w:t>&lt;/p&gt;&lt;p&gt;&lt;img src="/static-img/34eq5f4EwpSiKsxAKm1cPKAgYcf5Dp-gT9rpdy8CKAgr0_asa1c3XeDx90udDLRulnEqiFLE45AnWPnDZ_vYCKwP2F-ZF8eFhp2PA-nWbZtf26BjPGnveUIThBdtRldCqpyYRMVI1C2eMC17QG9T0rzTnDZdZWmNgrASMU0iIxXAil92FgMakPtAbrsp7zHMvmizRKDZiMthwM_TabQnWg.jpg"&gt;&lt;/p&gt;&lt;p&gt;&lt;a href = "/doc/930769-</w:t>
      </w:r>
      <w:r>
        <w:rPr>
          <w:sz w:val="32"/>
          <w:szCs w:val="32"/>
        </w:rPr>
        <w:t>古风幽园探索字富闲园的文化韵味</w:t>
      </w:r>
      <w:r>
        <w:rPr>
          <w:sz w:val="32"/>
          <w:szCs w:val="32"/>
        </w:rPr>
        <w:t>.doc" rel="alternate" download="930769-</w:t>
      </w:r>
      <w:r>
        <w:rPr>
          <w:sz w:val="32"/>
          <w:szCs w:val="32"/>
        </w:rPr>
        <w:t>古风幽园探索字富闲园的文化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