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绑架案件深度揭秘器材室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发背景与经过</w:t>
      </w:r>
      <w:r>
        <w:rPr>
          <w:sz w:val="32"/>
          <w:szCs w:val="32"/>
        </w:rPr>
        <w:t>&lt;/p&gt;&lt;p&gt;&lt;img src="/static-img/Nl0E-nB6bV_xAgTvOK3P6xphgRh8JNQNdKCBGjy0VM1Cn63LBBok2Mm7qXNemGD9.png"&gt;&lt;/p&gt;&lt;p&gt;</w:t>
      </w:r>
      <w:r>
        <w:rPr>
          <w:sz w:val="32"/>
          <w:szCs w:val="32"/>
        </w:rPr>
        <w:t>篮球队长被绑在器材室榨精事件，发生在一个风雨交加的夜晚。据目击者描述，当时篮球场内只有几个人影隐约可见，他们似乎是在进行某种秘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动机分析</w:t>
      </w:r>
      <w:r>
        <w:rPr>
          <w:sz w:val="32"/>
          <w:szCs w:val="32"/>
        </w:rPr>
        <w:t>&lt;/p&gt;&lt;p&gt;&lt;img src="/static-img/vGYLmrQW4GioR8LDFfa3fBphgRh8JNQNdKCBGjy0VM2nMQrqQxO_L5VTrF0eitSxuRdaBh_R_tJqXlWH0i5W2V8FZb5USG1HaLXtWsWPrGu2g6tCJlUjclBrbvqd4VdCUuY_SZB6zBIwCoAwJLAQmdefpjWiNx7eVORwoPNoWTg.jpeg"&gt;&lt;/p&gt;&lt;p&gt;</w:t>
      </w:r>
      <w:r>
        <w:rPr>
          <w:sz w:val="32"/>
          <w:szCs w:val="32"/>
        </w:rPr>
        <w:t>这起案件背后可能隐藏着复杂的情感纠葛和利益驱动。犯罪分子可能利用了篮球队长的地位来实施自己的计划，从而达到不法目的。这也让人思考，在现实生活中是否存在类似的危险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进展情况</w:t>
      </w:r>
      <w:r>
        <w:rPr>
          <w:sz w:val="32"/>
          <w:szCs w:val="32"/>
        </w:rPr>
        <w:t>&lt;/p&gt;&lt;p&gt;&lt;img src="/static-img/ieygBm9lBkTZHXDzFVNkfBphgRh8JNQNdKCBGjy0VM2nMQrqQxO_L5VTrF0eitSxuRdaBh_R_tJqXlWH0i5W2V8FZb5USG1HaLXtWsWPrGu2g6tCJlUjclBrbvqd4VdCUuY_SZB6zBIwCoAwJLAQmdefpjWiNx7eVORwoPNoWTg.png"&gt;&lt;/p&gt;&lt;p&gt;</w:t>
      </w:r>
      <w:r>
        <w:rPr>
          <w:sz w:val="32"/>
          <w:szCs w:val="32"/>
        </w:rPr>
        <w:t>公安机关立即介入调查，通过对现场的详细勘察和周围居民的询问，最终找到了重要线索——一段录音文件。在录音中，一名男子声称自己是受害者的好友，并提供了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嫌疑犯身份曝光</w:t>
      </w:r>
      <w:r>
        <w:rPr>
          <w:sz w:val="32"/>
          <w:szCs w:val="32"/>
        </w:rPr>
        <w:t>&lt;/p&gt;&lt;p&gt;&lt;img src="/static-img/CflXN7EaGHDAYObasC3KIRphgRh8JNQNdKCBGjy0VM2nMQrqQxO_L5VTrF0eitSxuRdaBh_R_tJqXlWH0i5W2V8FZb5USG1HaLXtWsWPrGu2g6tCJlUjclBrbvqd4VdCUuY_SZB6zBIwCoAwJLAQmdefpjWiNx7eVORwoPNoWTg.jpeg"&gt;&lt;/p&gt;&lt;p&gt;</w:t>
      </w:r>
      <w:r>
        <w:rPr>
          <w:sz w:val="32"/>
          <w:szCs w:val="32"/>
        </w:rPr>
        <w:t>经过多方侦查，最终确定嫌疑人为曾经与篮球队长有过矛盾的一名前团员。他因心怀不满和报复心理，将自己的愤怒情绪转化为了这次残忍的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执行</w:t>
      </w:r>
      <w:r>
        <w:rPr>
          <w:sz w:val="32"/>
          <w:szCs w:val="32"/>
        </w:rPr>
        <w:t>&lt;/p&gt;&lt;p&gt;&lt;img src="/static-img/0sCDQHMruIbhnNtxu0mvvRphgRh8JNQNdKCBGjy0VM2nMQrqQxO_L5VTrF0eitSxuRdaBh_R_tJqXlWH0i5W2V8FZb5USG1HaLXtWsWPrGu2g6tCJlUjclBrbvqd4VdCUuY_SZB6zBIwCoAwJLAQmdefpjWiNx7eVORwoPNoWTg.jpeg"&gt;&lt;/p&gt;&lt;p&gt;</w:t>
      </w:r>
      <w:r>
        <w:rPr>
          <w:sz w:val="32"/>
          <w:szCs w:val="32"/>
        </w:rPr>
        <w:t>对于这起案件，法律手段将会得到充分施行。公诉机关将依据证据材料向法院提起公诉，而法院则会根据相关法律条文做出判决，以维护社会秩序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引发了广泛关注，也让人们意识到安全问题的严重性。在公共场所，我们必须保持警惕，不断提高自我保护能力，同时也要加强社区管理，为此类事件降低发生概率。</w:t>
      </w:r>
      <w:r>
        <w:rPr>
          <w:sz w:val="32"/>
          <w:szCs w:val="32"/>
        </w:rPr>
        <w:t>&lt;/p&gt;&lt;p&gt;&lt;a href = "/doc/930912-</w:t>
      </w:r>
      <w:r>
        <w:rPr>
          <w:sz w:val="32"/>
          <w:szCs w:val="32"/>
        </w:rPr>
        <w:t>篮球队长绑架案件深度揭秘器材室的恐怖真相</w:t>
      </w:r>
      <w:r>
        <w:rPr>
          <w:sz w:val="32"/>
          <w:szCs w:val="32"/>
        </w:rPr>
        <w:t>.doc" rel="alternate" download="930912-</w:t>
      </w:r>
      <w:r>
        <w:rPr>
          <w:sz w:val="32"/>
          <w:szCs w:val="32"/>
        </w:rPr>
        <w:t>篮球队长绑架案件深度揭秘器材室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