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典仙气与现代舞蹈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舞魅凰：古典与现代的完美结合</w:t>
      </w:r>
      <w:r>
        <w:rPr>
          <w:sz w:val="32"/>
          <w:szCs w:val="32"/>
        </w:rPr>
        <w:t>&lt;/p&gt;&lt;p&gt;&lt;img src="/static-img/O8m7qJshzxKzzTB1bnRjNQ_UVRq5nJWXsL9wQozGGT8F4HDhXKI6XvMN4gr3bFHc.jpeg"&gt;&lt;/p&gt;&lt;p&gt;</w:t>
      </w:r>
      <w:r>
        <w:rPr>
          <w:sz w:val="32"/>
          <w:szCs w:val="32"/>
        </w:rPr>
        <w:t>在何处寻觅仙舞魅凰？</w:t>
      </w:r>
      <w:r>
        <w:rPr>
          <w:sz w:val="32"/>
          <w:szCs w:val="32"/>
        </w:rPr>
        <w:t>&lt;/p&gt;&lt;p&gt;</w:t>
      </w:r>
      <w:r>
        <w:rPr>
          <w:sz w:val="32"/>
          <w:szCs w:val="32"/>
        </w:rPr>
        <w:t>在一个遥远的年代，传说中有一种名为“仙舞”的艺术，它源自天上的仙女们，他们用歌声和舞蹈来表达对人间世界的思念。随着时间的流逝，这种艺术逐渐失传，只留下了一些零散的记载。直到近年来，一群年轻艺人们决定将这段历史重现于世，他们创造了一个新的艺术形式——“仙舞魅凰”。</w:t>
      </w:r>
      <w:r>
        <w:rPr>
          <w:sz w:val="32"/>
          <w:szCs w:val="32"/>
        </w:rPr>
        <w:t>&lt;/p&gt;&lt;p&gt;&lt;img src="/static-img/iYUpAwNQD0Cce5C3j2C9kQ_UVRq5nJWXsL9wQozGGT_dhqGC5CWgowLxxvCfDAczGLJxeBUrC83v7tL3FjLKs9jur4J7Tupbl0oFP2c6tEkPEVS694AFvsTvmTxcQ3k8-siUG3Y8OyoiFQcbHJtZ5uvPv5YvKjBwToUo2RI8QU1TX-RZtfVK4fuVS0HTVP8e.jpeg"&gt;&lt;/p&gt;&lt;p&gt;</w:t>
      </w:r>
      <w:r>
        <w:rPr>
          <w:sz w:val="32"/>
          <w:szCs w:val="32"/>
        </w:rPr>
        <w:t>如何诞生了“仙舞魅凰”？</w:t>
      </w:r>
      <w:r>
        <w:rPr>
          <w:sz w:val="32"/>
          <w:szCs w:val="32"/>
        </w:rPr>
        <w:t>&lt;/p&gt;&lt;p&gt;</w:t>
      </w:r>
      <w:r>
        <w:rPr>
          <w:sz w:val="32"/>
          <w:szCs w:val="32"/>
        </w:rPr>
        <w:t>这些青年艺人们来自不同的背景，但他们都有着对古典艺术的一腔热爱。他们开始研究那些关于“仙舞”的资料，不仅仅是动作和姿势，还包括背后的文化意义和精神内涵。在这个过程中，他们发现现代音乐、服装设计以及灯光效果也可以成为增强这种古典艺术表现力的重要元素。</w:t>
      </w:r>
      <w:r>
        <w:rPr>
          <w:sz w:val="32"/>
          <w:szCs w:val="32"/>
        </w:rPr>
        <w:t>&lt;/p&gt;&lt;p&gt;&lt;img src="/static-img/09nWPRmAbqB__-5R8TLIjQ_UVRq5nJWXsL9wQozGGT_dhqGC5CWgowLxxvCfDAczGLJxeBUrC83v7tL3FjLKs9jur4J7Tupbl0oFP2c6tEkPEVS694AFvsTvmTxcQ3k8-siUG3Y8OyoiFQcbHJtZ5uvPv5YvKjBwToUo2RI8QU1TX-RZtfVK4fuVS0HTVP8e.jpeg"&gt;&lt;/p&gt;&lt;p&gt;</w:t>
      </w:r>
      <w:r>
        <w:rPr>
          <w:sz w:val="32"/>
          <w:szCs w:val="32"/>
        </w:rPr>
        <w:t>《仙舞魅凰》中的每一笔都是精心雕琢</w:t>
      </w:r>
      <w:r>
        <w:rPr>
          <w:sz w:val="32"/>
          <w:szCs w:val="32"/>
        </w:rPr>
        <w:t>&lt;/p&gt;&lt;p&gt;</w:t>
      </w:r>
      <w:r>
        <w:rPr>
          <w:sz w:val="32"/>
          <w:szCs w:val="32"/>
        </w:rPr>
        <w:t>通过长时间的练习和实验，这群青年艺人们最终创出了自己的独特风格。这不仅仅是一场简单的演出，而是一场文化交流的大师展开。在《仙舞魅凰》的演出中，每一次旋转，每一次跳跃，都承载着深厚的情感，也蕴含着对未知未来的一份憧憬。</w:t>
      </w:r>
      <w:r>
        <w:rPr>
          <w:sz w:val="32"/>
          <w:szCs w:val="32"/>
        </w:rPr>
        <w:t>&lt;/p&gt;&lt;p&gt;&lt;img src="/static-img/0ZMcMFOLb1XwWzKvrvL-lg_UVRq5nJWXsL9wQozGGT_dhqGC5CWgowLxxvCfDAczGLJxeBUrC83v7tL3FjLKs9jur4J7Tupbl0oFP2c6tEkPEVS694AFvsTvmTxcQ3k8-siUG3Y8OyoiFQcbHJtZ5uvPv5YvKjBwToUo2RI8QU1TX-RZtfVK4fuVS0HTVP8e.jpeg"&gt;&lt;/p&gt;&lt;p&gt;</w:t>
      </w:r>
      <w:r>
        <w:rPr>
          <w:sz w:val="32"/>
          <w:szCs w:val="32"/>
        </w:rPr>
        <w:t>观众眼中的《仙舞魅凰》</w:t>
      </w:r>
      <w:r>
        <w:rPr>
          <w:sz w:val="32"/>
          <w:szCs w:val="32"/>
        </w:rPr>
        <w:t>&lt;/p&gt;&lt;p&gt;</w:t>
      </w:r>
      <w:r>
        <w:rPr>
          <w:sz w:val="32"/>
          <w:szCs w:val="32"/>
        </w:rPr>
        <w:t>当观众走进大厅，看见那片璀璨如星辰般闪烁的人群，仿佛置身于另一个世界。当第一缕光芒洒落，音乐响起，那些穿梭在空中的身影，就像是在画布上绘制了一幅又一幅生命之美。</w:t>
      </w:r>
      <w:r>
        <w:rPr>
          <w:sz w:val="32"/>
          <w:szCs w:val="32"/>
        </w:rPr>
        <w:t>&lt;/p&gt;&lt;p&gt;&lt;img src="/static-img/ZIDxoniDAephqXOvXdTEkw_UVRq5nJWXsL9wQozGGT_dhqGC5CWgowLxxvCfDAczGLJxeBUrC83v7tL3FjLKs9jur4J7Tupbl0oFP2c6tEkPEVS694AFvsTvmTxcQ3k8-siUG3Y8OyoiFQcbHJtZ5uvPv5YvKjBwToUo2RI8QU1TX-RZtfVK4fuVS0HTVP8e.jpeg"&gt;&lt;/p&gt;&lt;p&gt;</w:t>
      </w:r>
      <w:r>
        <w:rPr>
          <w:sz w:val="32"/>
          <w:szCs w:val="32"/>
        </w:rPr>
        <w:t>为什么《仙</w:t>
      </w:r>
      <w:r>
        <w:rPr>
          <w:sz w:val="32"/>
          <w:szCs w:val="32"/>
        </w:rPr>
        <w:t>dance of the Phoenix&amp;gt;</w:t>
      </w:r>
      <w:r>
        <w:rPr>
          <w:sz w:val="32"/>
          <w:szCs w:val="32"/>
        </w:rPr>
        <w:t>能吸引那么多人的关注？</w:t>
      </w:r>
      <w:r>
        <w:rPr>
          <w:sz w:val="32"/>
          <w:szCs w:val="32"/>
        </w:rPr>
        <w:t>&lt;/p&gt;&lt;p&gt;</w:t>
      </w:r>
      <w:r>
        <w:rPr>
          <w:sz w:val="32"/>
          <w:szCs w:val="32"/>
        </w:rPr>
        <w:t>这种跨越千年的灵魂碰撞，不仅让人惊叹于技巧，更激发了观众对于人类文明永恒不朽情感的一种共鸣。而且，在这个快速变化时代，“神秘而优雅”的形象给予了许多追求宁静与深度生活的人们一种向往，让他们暂时忘却烦恼，沉浸其中探索自我。</w:t>
      </w:r>
      <w:r>
        <w:rPr>
          <w:sz w:val="32"/>
          <w:szCs w:val="32"/>
        </w:rPr>
        <w:t>&lt;/p&gt;&lt;p&gt;</w:t>
      </w:r>
      <w:r>
        <w:rPr>
          <w:sz w:val="32"/>
          <w:szCs w:val="32"/>
        </w:rPr>
        <w:t>未来该如何发展《魔幻飞翔</w:t>
      </w:r>
      <w:r>
        <w:rPr>
          <w:sz w:val="32"/>
          <w:szCs w:val="32"/>
        </w:rPr>
        <w:t>&amp;gt;</w:t>
      </w:r>
      <w:r>
        <w:rPr>
          <w:sz w:val="32"/>
          <w:szCs w:val="32"/>
        </w:rPr>
        <w:t>？</w:t>
      </w:r>
      <w:r>
        <w:rPr>
          <w:sz w:val="32"/>
          <w:szCs w:val="32"/>
        </w:rPr>
        <w:t>&lt;/p&gt;&lt;p&gt;</w:t>
      </w:r>
      <w:r>
        <w:rPr>
          <w:sz w:val="32"/>
          <w:szCs w:val="32"/>
        </w:rPr>
        <w:t>面对不断变化的人口需求，《魔幻飞翔》的团队正在不断创新，以适应不同年龄层次、不同地域文化的声音，同时保持其核心价值——即无论是哪个角落的小小梦想都值得被尊重，被表达，被看见。通过线上平台，与全球粉丝互动，并进行跨国合作，将这股力量推向更广阔的地平线，为更多人带去温暖与启迪。</w:t>
      </w:r>
      <w:r>
        <w:rPr>
          <w:sz w:val="32"/>
          <w:szCs w:val="32"/>
        </w:rPr>
        <w:t>&lt;/p&gt;&lt;p&gt;&lt;a href = "/doc/931123-</w:t>
      </w:r>
      <w:r>
        <w:rPr>
          <w:sz w:val="32"/>
          <w:szCs w:val="32"/>
        </w:rPr>
        <w:t>仙舞魅凰古典仙气与现代舞蹈的完美融合</w:t>
      </w:r>
      <w:r>
        <w:rPr>
          <w:sz w:val="32"/>
          <w:szCs w:val="32"/>
        </w:rPr>
        <w:t>.doc" rel="alternate" download="931123-</w:t>
      </w:r>
      <w:r>
        <w:rPr>
          <w:sz w:val="32"/>
          <w:szCs w:val="32"/>
        </w:rPr>
        <w:t>仙舞魅凰古典仙气与现代舞蹈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