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流行文化与女性身份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：流行文化与女性身份的双重奏鸣</w:t>
      </w:r>
      <w:r>
        <w:rPr>
          <w:sz w:val="32"/>
          <w:szCs w:val="32"/>
        </w:rPr>
        <w:t>&lt;/p&gt;&lt;p&gt;&lt;img src="/static-img/AFP2Zr3DNCEW_sUo91OfKMuJiohxiVzL-o9ZJ3Fq5NKKpq2NnQjfSXmNa1vO5Yi2.jpg"&gt;&lt;/p&gt;&lt;p&gt;</w:t>
      </w:r>
      <w:r>
        <w:rPr>
          <w:sz w:val="32"/>
          <w:szCs w:val="32"/>
        </w:rPr>
        <w:t>文化现象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作为一种新的文化现象，其兴起标志着传统观念与现代价值观之间的一次激烈碰撞。在这个过程中，人们开始重新思考女性在社会中的角色和位置，以及她们如何通过艺术表达自己的个性和需求。</w:t>
      </w:r>
      <w:r>
        <w:rPr>
          <w:sz w:val="32"/>
          <w:szCs w:val="32"/>
        </w:rPr>
        <w:t>&lt;/p&gt;&lt;p&gt;&lt;img src="/static-img/YXrjzT7hVJ3Yr7qwHLbnLMuJiohxiVzL-o9ZJ3Fq5NJ_WCciJ3Ra-FRqaf8LbAxsujGxJqaNJbe530FPuV100wPUIR3Ev8COfger7cWOoDgUJ2Pnr9uLIEUT16tA-qbQ.jpg"&gt;&lt;/p&gt;&lt;p&gt;</w:t>
      </w:r>
      <w:r>
        <w:rPr>
          <w:sz w:val="32"/>
          <w:szCs w:val="32"/>
        </w:rPr>
        <w:t>艺术创作的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不仅仅是音乐上的尝试，它也是一个对身体、母亲身份和艺术创造力的深入探索。通过将孕育生命这一自然过程融入到音乐制作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展示了女性如何将生殖体验转化为艺术作品，从而打破传统对母性的刻板印象。</w:t>
      </w:r>
      <w:r>
        <w:rPr>
          <w:sz w:val="32"/>
          <w:szCs w:val="32"/>
        </w:rPr>
        <w:t>&lt;/p&gt;&lt;p&gt;&lt;img src="/static-img/u1FVk5aoReGkxosiRJjkZsuJiohxiVzL-o9ZJ3Fq5NJ_WCciJ3Ra-FRqaf8LbAxsujGxJqaNJbe530FPuV100wPUIR3Ev8COfger7cWOoDgUJ2Pnr9uLIEUT16tA-qbQ.jpg"&gt;&lt;/p&gt;&lt;p&gt;</w:t>
      </w:r>
      <w:r>
        <w:rPr>
          <w:sz w:val="32"/>
          <w:szCs w:val="32"/>
        </w:rPr>
        <w:t>社会认知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关于性别角色的讨论往往带有强烈的道德色彩，但随着潮水偷轨这样的文化现象的出现，这些讨论变得更加开放和多元。公众对于孕妇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型身分接受程度越来越高，这反映出社会对于性别角色定义的一种松动。</w:t>
      </w:r>
      <w:r>
        <w:rPr>
          <w:sz w:val="32"/>
          <w:szCs w:val="32"/>
        </w:rPr>
        <w:t>&lt;/p&gt;&lt;p&gt;&lt;img src="/static-img/KM07McAvGdfdjV5gOJbxd8uJiohxiVzL-o9ZJ3Fq5NJ_WCciJ3Ra-FRqaf8LbAxsujGxJqaNJbe530FPuV100wPUIR3Ev8COfger7cWOoDgUJ2Pnr9uLIEUT16tA-qbQ.png"&gt;&lt;/p&gt;&lt;p&gt;</w:t>
      </w:r>
      <w:r>
        <w:rPr>
          <w:sz w:val="32"/>
          <w:szCs w:val="32"/>
        </w:rPr>
        <w:t>个人实践与公共辩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实践者如潮水通过其音乐作品引发了一系列关于身体、性别、母性以及艺术创作等问题。这促使了更多人参与公共辩论，以理解这些概念并探索它们如何影响我们的日常生活和社交互动。</w:t>
      </w:r>
      <w:r>
        <w:rPr>
          <w:sz w:val="32"/>
          <w:szCs w:val="32"/>
        </w:rPr>
        <w:t>&lt;/p&gt;&lt;p&gt;&lt;img src="/static-img/_0nZZww3B4ilambtT6xYnsuJiohxiVzL-o9ZJ3Fq5NJ_WCciJ3Ra-FRqaf8LbAxsujGxJqaNJbe530FPuV100wPUIR3Ev8COfger7cWOoDgUJ2Pnr9uLIEUT16tA-qbQ.jpg"&gt;&lt;/p&gt;&lt;p&gt;</w:t>
      </w:r>
      <w:r>
        <w:rPr>
          <w:sz w:val="32"/>
          <w:szCs w:val="32"/>
        </w:rPr>
        <w:t>性别平等理念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男性也被鼓励加入这场对话，他们可以从不同的视角来看待这些议题，并且支持那些努力挑战传统限制的人们。这有助于推广性别平等理念，让所有人都能享受到真正平等的地位，无论他们是否怀有孩子或选择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更多类似的跨界尝试，将会发生，因为它代表了一种新的自我表达方式，也是一种对传统规范挑战的手段。然而，这同时也带来了诸多挑战，比如合法性的问题、商业模式的问题以及更重要的是，对个人隐私权利保护机制的考验。</w:t>
      </w:r>
      <w:r>
        <w:rPr>
          <w:sz w:val="32"/>
          <w:szCs w:val="32"/>
        </w:rPr>
        <w:t>&lt;/p&gt;&lt;p&gt;&lt;a href = "/doc/93279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流行文化与女性身份的双重奏鸣</w:t>
      </w:r>
      <w:r>
        <w:rPr>
          <w:sz w:val="32"/>
          <w:szCs w:val="32"/>
        </w:rPr>
        <w:t>.doc" rel="alternate" download="93279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流行文化与女性身份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