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满帘泪水当快乐变成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帘泪水：当快乐变成困境</w:t>
      </w:r>
      <w:r>
        <w:rPr>
          <w:sz w:val="32"/>
          <w:szCs w:val="32"/>
        </w:rPr>
        <w:t>&lt;/p&gt;&lt;p&gt;&lt;img src="/static-img/P9lOTKxjqNzJ-gELSLundhhOrL4qBSNQVpUlhtfclIg0MWKVc1tgAHQ7anD-EJjD.jpg"&gt;&lt;/p&gt;&lt;p&gt;</w:t>
      </w:r>
      <w:r>
        <w:rPr>
          <w:sz w:val="32"/>
          <w:szCs w:val="32"/>
        </w:rPr>
        <w:t>在这个信息爆炸的时代，视频内容丰富多彩，每个人都可以成为一名摄影师或导演，用自己的视角记录和分享生活。然而，在追求完美的过程中，有些人却陷入了一个尴尬的局面——好满射太多了装不下了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，他是一位热爱旅行的年轻人，每次出行都会拍摄大量精彩瞬间。他相信，好的照片能够捕捉到旅途中的每一刻情感，所以他总是带着专业相机和足够大的存储卡。但即便如此，他也常常会遇到无法预料的情况。在一次长期旅行中，小李收集到了数十</w:t>
      </w:r>
      <w:r>
        <w:rPr>
          <w:sz w:val="32"/>
          <w:szCs w:val="32"/>
        </w:rPr>
        <w:t>GB</w:t>
      </w:r>
      <w:r>
        <w:rPr>
          <w:sz w:val="32"/>
          <w:szCs w:val="32"/>
        </w:rPr>
        <w:t>高质量图片，却发现他的手机存储空间已经接近极限。这时，“好满射太多了装不下了视频”的问题就显得尤为突出。</w:t>
      </w:r>
      <w:r>
        <w:rPr>
          <w:sz w:val="32"/>
          <w:szCs w:val="32"/>
        </w:rPr>
        <w:t>&lt;/p&gt;&lt;p&gt;&lt;img src="/static-img/s4fuAkWCrUiYnhoAP3NLcRhOrL4qBSNQVpUlhtfclIieHxTKZiQBsuu6viSr-4ZupS9u_PbHrl9G1ri1fJ4MSrERmGL-_ACGC8nDCMs1Uom4dbPvcB-pLZyaDFmySN5xPTHOyawJnUs4iXp-j7OU9w.jpg"&gt;&lt;/p&gt;&lt;p&gt;</w:t>
      </w:r>
      <w:r>
        <w:rPr>
          <w:sz w:val="32"/>
          <w:szCs w:val="32"/>
        </w:rPr>
        <w:t>为了解决这个问题，小李不得不花费额外时间将这些照片整理分类，并选择性地上传至云端服务进行备份。这种情况在很多摄影爱好者身上并不鲜见，他们往往因为对拍照这份热情而忽略了一件事——数据管理与备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用户可能会经历类似的小米老板张先生的情况。张先生是一家科技公司的老板，对新技术特别敏感，因此他决定制作一系列教程视频来展示最新款智能手机的功能。在录制期间，他惊奇地发现自己竟然需要录制上千个短片，以确保每一个细节都能被覆盖。此时，“好满射太多了装不下了视频”的问题变得前所未有严重，因为单个文件夹里的文件数量已经超过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条，而他的电脑硬盘容量仅有</w:t>
      </w:r>
      <w:r>
        <w:rPr>
          <w:sz w:val="32"/>
          <w:szCs w:val="32"/>
        </w:rPr>
        <w:t>500GB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6mZylKLB9cbDe1xe96DIxhOrL4qBSNQVpUlhtfclIieHxTKZiQBsuu6viSr-4ZupS9u_PbHrl9G1ri1fJ4MSrERmGL-_ACGC8nDCMs1Uom4dbPvcB-pLZyaDFmySN5xPTHOyawJnUs4iXp-j7OU9w.jpg"&gt;&lt;/p&gt;&lt;p&gt;</w:t>
      </w:r>
      <w:r>
        <w:rPr>
          <w:sz w:val="32"/>
          <w:szCs w:val="32"/>
        </w:rPr>
        <w:t>为了应对这一挑战，张先生不得不购买更大容量的硬盘，并使用专门用于媒体管理软件，如</w:t>
      </w:r>
      <w:r>
        <w:rPr>
          <w:sz w:val="32"/>
          <w:szCs w:val="32"/>
        </w:rPr>
        <w:t>Adobe Prelude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Final Cut Pro</w:t>
      </w:r>
      <w:r>
        <w:rPr>
          <w:sz w:val="32"/>
          <w:szCs w:val="32"/>
        </w:rPr>
        <w:t>等，这些工具可以帮助用户更有效地组织和编辑素材。而对于那些希望通过云服务解决存储不足的问题的人来说，可以考虑使用</w:t>
      </w:r>
      <w:r>
        <w:rPr>
          <w:sz w:val="32"/>
          <w:szCs w:val="32"/>
        </w:rPr>
        <w:t>Dropbo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Google Drive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Microsoft OneDrive</w:t>
      </w:r>
      <w:r>
        <w:rPr>
          <w:sz w:val="32"/>
          <w:szCs w:val="32"/>
        </w:rPr>
        <w:t>等服务来实现远程数据同步和备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没有“好满射太多了装不下了视频”，我们的生活又是什么样子？如果没有那些让我们心疼但又无奈的情景，我们是否还能体验到那种由内而外洋溢出来的情绪呢？</w:t>
      </w:r>
      <w:r>
        <w:rPr>
          <w:sz w:val="32"/>
          <w:szCs w:val="32"/>
        </w:rPr>
        <w:t>&lt;/p&gt;&lt;p&gt;&lt;img src="/static-img/8lZlOP_HEWunJNJ97POJUhhOrL4qBSNQVpUlhtfclIieHxTKZiQBsuu6viSr-4ZupS9u_PbHrl9G1ri1fJ4MSrERmGL-_ACGC8nDCMs1Uom4dbPvcB-pLZyaDFmySN5xPTHOyawJnUs4iXp-j7OU9w.jpg"&gt;&lt;/p&gt;&lt;p&gt;</w:t>
      </w:r>
      <w:r>
        <w:rPr>
          <w:sz w:val="32"/>
          <w:szCs w:val="32"/>
        </w:rPr>
        <w:t>答案是肯定的。当你终于找到方法解决那个让你头疼的问题，那种解脱感与喜悦就会如同潮水般涌上心头。这就是为什么，即使是在困难面前，我们依旧要坚持自己的热情，不断寻找解决方案，一步一步走向那片属于自己最美丽的地方。</w:t>
      </w:r>
      <w:r>
        <w:rPr>
          <w:sz w:val="32"/>
          <w:szCs w:val="32"/>
        </w:rPr>
        <w:t>&lt;/p&gt;&lt;p&gt;&lt;a href = "/doc/933872-</w:t>
      </w:r>
      <w:r>
        <w:rPr>
          <w:sz w:val="32"/>
          <w:szCs w:val="32"/>
        </w:rPr>
        <w:t>好满射太多了装不下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满帘泪水当快乐变成困境</w:t>
      </w:r>
      <w:r>
        <w:rPr>
          <w:sz w:val="32"/>
          <w:szCs w:val="32"/>
        </w:rPr>
        <w:t>.doc" rel="alternate" download="933872-</w:t>
      </w:r>
      <w:r>
        <w:rPr>
          <w:sz w:val="32"/>
          <w:szCs w:val="32"/>
        </w:rPr>
        <w:t>好满射太多了装不下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满帘泪水当快乐变成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