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免费观看完整版高清中文我是如何在网上找到最美情侣的免费高清完整版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观看电影变得异常便捷。随着网络技术的飞速发展，我们可以轻松地在家中观看各种各样的影片。但是，有时候我们也会遇到一些想要看完一部完整版高清中文电影却因价格原因而犹豫不决的情况。这次，我就和大家分享一下我是如何找到“最美情侣”这部电影免费观看完整版高清中文版本的。</w:t>
      </w:r>
      <w:r>
        <w:rPr>
          <w:sz w:val="32"/>
          <w:szCs w:val="32"/>
        </w:rPr>
        <w:t>&lt;/p&gt;&lt;p&gt;&lt;img src="/static-img/WEcY2rVScCMmg9nbxq-cksPjLDF9l5K8eHAwEPgot0uvZmepaOwAsf3n-MVx3nzW.png"&gt;&lt;/p&gt;&lt;p&gt;</w:t>
      </w:r>
      <w:r>
        <w:rPr>
          <w:sz w:val="32"/>
          <w:szCs w:val="32"/>
        </w:rPr>
        <w:t>首先，我打开了我的手机应用商店，搜索了“最美情侣”这部电影，并且注意到了一些提供免费观看服务的应用程序。我心里想，这可能就是我要找的地方。于是，我点击下载并安装这些应用，然后按照提示注册账户，即可开始使用。</w:t>
      </w:r>
      <w:r>
        <w:rPr>
          <w:sz w:val="32"/>
          <w:szCs w:val="32"/>
        </w:rPr>
        <w:t>&lt;/p&gt;&lt;p&gt;</w:t>
      </w:r>
      <w:r>
        <w:rPr>
          <w:sz w:val="32"/>
          <w:szCs w:val="32"/>
        </w:rPr>
        <w:t>进入应用后，我选择了“最美情侣”的完整版高清中文版本，并且没有任何广告干扰。我坐在沙发上，用耳机听着剧中的每一个细节，而屏幕上的画面清晰无比，就像是亲眼目睹那场浪漫与悲剧的交织。在那个温馨宁静的小屋里，那对最美的情侣们经历了生命中的点点滴滴，每一次笑容、每一次泪水，都触动着我的心弦。</w:t>
      </w:r>
      <w:r>
        <w:rPr>
          <w:sz w:val="32"/>
          <w:szCs w:val="32"/>
        </w:rPr>
        <w:t>&lt;/p&gt;&lt;p&gt;&lt;img src="/static-img/bj8RMih_rI3zFXi57ufSAMPjLDF9l5K8eHAwEPgot0u899AdSIVb1yi08tBdENizmEw-H0YN_jfXQzK9M8Ly_-IlO5mGYO1igMrCDaSyA8341Wy3AmFnw3TXRwA7INvZ8m7sUhag6XrH5Zor9O5qaCPGBgkhdahWw9xYaAB4LR1WZMAQNoDWHioy0jWHy3SD.jpg"&gt;&lt;/p&gt;&lt;p&gt;</w:t>
      </w:r>
      <w:r>
        <w:rPr>
          <w:sz w:val="32"/>
          <w:szCs w:val="32"/>
        </w:rPr>
        <w:t>通过这样的体验，让我深刻感受到了科技带来的便利，同时也让我意识到了人际关系之复杂多变。尽管是在虚拟空间里，但那种共鸣和感动依然让人难以忘怀。而且，这种方式对于那些无法出去看电影的人来说，也是一种极好的补充，让他们能享受到同样高品质的娱乐体验。</w:t>
      </w:r>
      <w:r>
        <w:rPr>
          <w:sz w:val="32"/>
          <w:szCs w:val="32"/>
        </w:rPr>
        <w:t>&lt;/p&gt;&lt;p&gt;</w:t>
      </w:r>
      <w:r>
        <w:rPr>
          <w:sz w:val="32"/>
          <w:szCs w:val="32"/>
        </w:rPr>
        <w:t>最后，如果你也想像我一样，无论是在哪个角落，只要有网，你都可以找到“最美情侣”的免费观看完整版高清中文，那么就不要犹豫，不妨试试吧。你会发现，生活中隐藏着太多意外惊喜，只等你去探索和发现。</w:t>
      </w:r>
      <w:r>
        <w:rPr>
          <w:sz w:val="32"/>
          <w:szCs w:val="32"/>
        </w:rPr>
        <w:t>&lt;/p&gt;&lt;p&gt;&lt;img src="/static-img/TCsEMrMaRErgsV6Fj6jM1cPjLDF9l5K8eHAwEPgot0u899AdSIVb1yi08tBdENizmEw-H0YN_jfXQzK9M8Ly_-IlO5mGYO1igMrCDaSyA8341Wy3AmFnw3TXRwA7INvZ8m7sUhag6XrH5Zor9O5qaCPGBgkhdahWw9xYaAB4LR1WZMAQNoDWHioy0jWHy3SD.jpg"&gt;&lt;/p&gt;&lt;p&gt;&lt;a href = "/doc/934156-</w:t>
      </w:r>
      <w:r>
        <w:rPr>
          <w:sz w:val="32"/>
          <w:szCs w:val="32"/>
        </w:rPr>
        <w:t>最美情侣免费观看完整版高清中文我是如何在网上找到最美情侣的免费高清完整版电影的</w:t>
      </w:r>
      <w:r>
        <w:rPr>
          <w:sz w:val="32"/>
          <w:szCs w:val="32"/>
        </w:rPr>
        <w:t>.doc" rel="alternate" download="934156-</w:t>
      </w:r>
      <w:r>
        <w:rPr>
          <w:sz w:val="32"/>
          <w:szCs w:val="32"/>
        </w:rPr>
        <w:t>最美情侣免费观看完整版高清中文我是如何在网上找到最美情侣的免费高清完整版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