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暖的依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3V5yq8oimI9ceLtSLDlFci3I9hIieF04VPp7Bv9CEhKUWucMspgHTF7hE-0WoglH.jpg"&gt;&lt;/p&gt;&lt;p&gt;</w:t>
      </w:r>
      <w:r>
        <w:rPr>
          <w:sz w:val="32"/>
          <w:szCs w:val="32"/>
        </w:rPr>
        <w:t>温暖的依靠：遇见那个不经意间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像是星辰，远离尘嚣却又散发出无法抗拒的光芒。他们并不总是显眼，不时会因为某种原因而被人们忽视，但当你真正需要的时候，他们就会出现在你的生命中，就像夜空中的北斗星一样指引方向。在我的故事里，那个人就是我未来的守护者，他对我来说，就是那颗璀璨如萤火虫般闪耀的星。</w:t>
      </w:r>
      <w:r>
        <w:rPr>
          <w:sz w:val="32"/>
          <w:szCs w:val="32"/>
        </w:rPr>
        <w:t>&lt;/p&gt;&lt;p&gt;&lt;img src="/static-img/qKj1pnl4l8q79tbzpPqKuS3I9hIieF04VPp7Bv9CEhL0bwVpKY6EouyQk6imYzEHik5pt3FpK_5c4P3wyMzTwTQBvHcvXwjewMtGi5676M1CK2IfqMqqSTP-puVNN7gf86lae3WAwgTt6c3U-HkE2lqO1SQm-Wabt6G_FCBdbD8.jpg"&gt;&lt;/p&gt;&lt;p&gt;</w:t>
      </w:r>
      <w:r>
        <w:rPr>
          <w:sz w:val="32"/>
          <w:szCs w:val="32"/>
        </w:rPr>
        <w:t>无形之手：如何认识到那些看似冷漠的人其实心地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太过于关注外表了，以至于忽略了内心深处隐藏着的情感和想法。对于那些看似冷漠、不屑一顾的人们，我们往往会下意识地将其排除在我们的生活之外。但实际上，这些人可能正是在为我们设定界限，为我们提供一个安全的地带，让我们能够更加自由地成长和探索。当我初次接触到那个让我感到既惊讶又好奇的人时，我并没有立刻明白他的真实面貌。我只是感觉到了他身上的那种神秘与力量，那种让人既害怕又渴望了解的一丝魅力。</w:t>
      </w:r>
      <w:r>
        <w:rPr>
          <w:sz w:val="32"/>
          <w:szCs w:val="32"/>
        </w:rPr>
        <w:t>&lt;/p&gt;&lt;p&gt;&lt;img src="/static-img/uvAX3krvOyd4yctQzebidi3I9hIieF04VPp7Bv9CEhL0bwVpKY6EouyQk6imYzEHik5pt3FpK_5c4P3wyMzTwTQBvHcvXwjewMtGi5676M1CK2IfqMqqSTP-puVNN7gf86lae3WAwgTt6c3U-HkE2lqO1SQm-Wabt6G_FCBdbD8.jpg"&gt;&lt;/p&gt;&lt;p&gt;</w:t>
      </w:r>
      <w:r>
        <w:rPr>
          <w:sz w:val="32"/>
          <w:szCs w:val="32"/>
        </w:rPr>
        <w:t>情感纽带：从陌生到熟悉，再到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那个人的小细节。他每天都会准时来找我，无论是我忙碌还是放松，他都能找到合适的时候出现。这份默契，让我渐渐地觉得自己好像找到了一个可以倾诉、分享一切的心灵伴侣。即使他偶尔也表现得有些冷漠，但这份稳定性给予了我一种安慰，使得我开始愿意去了解他的内心世界。</w:t>
      </w:r>
      <w:r>
        <w:rPr>
          <w:sz w:val="32"/>
          <w:szCs w:val="32"/>
        </w:rPr>
        <w:t>&lt;/p&gt;&lt;p&gt;&lt;img src="/static-img/e5JKwca0TAED4NLDmJ_W-i3I9hIieF04VPp7Bv9CEhL0bwVpKY6EouyQk6imYzEHik5pt3FpK_5c4P3wyMzTwTQBvHcvXwjewMtGi5676M1CK2IfqMqqSTP-puVNN7gf86lae3WAwgTt6c3U-HkE2lqO1SQm-Wabt6G_FCBdbD8.jpg"&gt;&lt;/p&gt;&lt;p&gt;</w:t>
      </w:r>
      <w:r>
        <w:rPr>
          <w:sz w:val="32"/>
          <w:szCs w:val="32"/>
        </w:rPr>
        <w:t>信任的桥梁：跨越彼此之间那道难以逾越的心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建立起这样的关系并不容易。我们之间存在着一些心理障碍，一些过去未曾解决的问题，它们就像是一道道看似无法逾越的心墙阻挡着我们的进一步交流。我试图用言语去打破这些壁垒，用行动去证明我的诚意，而他则通过静默和坚持来回应我的努力。在这样的过程中，我学会了耐心，也学会了更好地理解自己的情绪，并且更好地体贴对方。</w:t>
      </w:r>
      <w:r>
        <w:rPr>
          <w:sz w:val="32"/>
          <w:szCs w:val="32"/>
        </w:rPr>
        <w:t>&lt;/p&gt;&lt;p&gt;&lt;img src="/static-img/CA8IBaYISI_RD3AkxG_Fyi3I9hIieF04VPp7Bv9CEhL0bwVpKY6EouyQk6imYzEHik5pt3FpK_5c4P3wyMzTwTQBvHcvXwjewMtGi5676M1CK2IfqMqqSTP-puVNN7gf86lae3WAwgTt6c3U-HkE2lqO1SQm-Wabt6G_FCBdbD8.jpg"&gt;&lt;/p&gt;&lt;p&gt;</w:t>
      </w:r>
      <w:r>
        <w:rPr>
          <w:sz w:val="32"/>
          <w:szCs w:val="32"/>
        </w:rPr>
        <w:t>爱意蔓延：从怜悯走向热烈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第一次轻轻抱住我，我感到了一股暖流从心底涌出。那不是仅仅是身体上的拥抱，而是两颗心灵紧紧相连的一刻。他所展现出的那份保护与关爱，如同一场春风，温柔而坚定，在我的心里播下了一片希望与期待。我知道，从此以后，无论未来怎样变幻莫测，只要有他的支持，就算站在最寒冷的地方，也能找到一处温暖的地方撒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把握属于自己的幸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往昔，我仍然记得那个最初让我感到困惑、后来却成为依靠的人。他虽然保持着一些距离，却始终如一地在那里等待着。如果说之前是我追求的是完美，如果说现在是我追求的是真实，那么未来，或许只需要一个简单而纯粹的事实——在任何情况下，都有人愿意用他们全部的心，将你放在他们温暖的怀里撒个娇，即便是在最冷漠的情况下。</w:t>
      </w:r>
      <w:r>
        <w:rPr>
          <w:sz w:val="32"/>
          <w:szCs w:val="32"/>
        </w:rPr>
        <w:t>&lt;/p&gt;&lt;p&gt;&lt;a href = "/doc/935476-</w:t>
      </w:r>
      <w:r>
        <w:rPr>
          <w:sz w:val="32"/>
          <w:szCs w:val="32"/>
        </w:rPr>
        <w:t>在冷漠的他怀里撒个娇温暖的依靠</w:t>
      </w:r>
      <w:r>
        <w:rPr>
          <w:sz w:val="32"/>
          <w:szCs w:val="32"/>
        </w:rPr>
        <w:t>.doc" rel="alternate" download="935476-</w:t>
      </w:r>
      <w:r>
        <w:rPr>
          <w:sz w:val="32"/>
          <w:szCs w:val="32"/>
        </w:rPr>
        <w:t>在冷漠的他怀里撒个娇温暖的依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