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富贵豪门继承人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曾经的亿万富翁儿子张伟，在一次意外中身亡，他的灵魂却被奇迹般地带回了人间，只不过，这个世界已经不再是他熟悉的了。他的家族帝国，由于一系列误判和背叛，最终破产倒闭，而他自己则变成了一个普通人，连自己的名字都被人们忘记。</w:t>
      </w:r>
      <w:r>
        <w:rPr>
          <w:sz w:val="32"/>
          <w:szCs w:val="32"/>
        </w:rPr>
        <w:t>&lt;/p&gt;&lt;p&gt;&lt;img src="/static-img/tz3WPoJWcv9dpvdpFkANO5GrYh2MzGkan19b24t56S14teb5t6lFnIiBGsUppwdR.jpg"&gt;&lt;/p&gt;&lt;p&gt;</w:t>
      </w:r>
      <w:r>
        <w:rPr>
          <w:sz w:val="32"/>
          <w:szCs w:val="32"/>
        </w:rPr>
        <w:t>这就是张伟的豪门重生手记，从此，他开始了一场逆袭之旅。他首先找到了自己的旧日助手李华，她虽然年纪已大，但依然忠诚如初。在她的帮助下，张伟逐渐恢复了过去那份权力的气势，并开始策划复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目标是对抗那些曾经背叛过家族的人。张伟知道，这些人现在可能已经成为了其他强大的势力的一部分，所以他必须小心翼翼地进行。这需要的是智慧和策略，而不是暴力。这也是为什么他会选择隐蔽而非直接面对，因为在这个过程中，每一步都可能导致更大的失望或者风险。</w:t>
      </w:r>
      <w:r>
        <w:rPr>
          <w:sz w:val="32"/>
          <w:szCs w:val="32"/>
        </w:rPr>
        <w:t>&lt;/p&gt;&lt;p&gt;&lt;img src="/static-img/If1VPSBjKjoHQT3_KDVKLZGrYh2MzGkan19b24t56S2oa7cunwa7bvm05lt2bB2CJygKcKu6kz7Fd8NFB2VLN59z1oxCNqJXW0ijnrSTpaVZqmT9UN17x_eThxalnqeUx-DSPMnWZ0hLfa7eEP0fEn90DG-U0cU3_DrTYLnDProXj3dw33ZAohJrTiWSzJEUSZPqKVJ4Z7ACHgs9b7-Jig.jpg"&gt;&lt;/p&gt;&lt;p&gt;</w:t>
      </w:r>
      <w:r>
        <w:rPr>
          <w:sz w:val="32"/>
          <w:szCs w:val="32"/>
        </w:rPr>
        <w:t>第二个目标是重新建立起家族企业。他意识到，要想成功，就不能只依靠个人力量，因此他决定寻求合作伙伴。通过与一些有影响力的商业伙伴合作，他们共同推出了新的项目，这些项目迅速获得市场成功，为公司注入了新鲜血液，同时也为张伟赢得了更多人的尊敬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修补与亲友之间的关系。在过去，当家中的困难接踵而至时，很多亲戚朋友纷纷离去。但现在，随着他的成功，再次回到他们眼前，他们又羡慕又嫉妒。但张伟并没有因为这些情绪来报复，而是在公平竞争的情况下，让每个人都能从中获益，使得家庭内部出现了一种新的团结感。</w:t>
      </w:r>
      <w:r>
        <w:rPr>
          <w:sz w:val="32"/>
          <w:szCs w:val="32"/>
        </w:rPr>
        <w:t>&lt;/p&gt;&lt;p&gt;&lt;img src="/static-img/4zl_6btvnFI0jGNGk1uRSJGrYh2MzGkan19b24t56S2oa7cunwa7bvm05lt2bB2CJygKcKu6kz7Fd8NFB2VLN59z1oxCNqJXW0ijnrSTpaVZqmT9UN17x_eThxalnqeUx-DSPMnWZ0hLfa7eEP0fEn90DG-U0cU3_DrTYLnDProXj3dw33ZAohJrTiWSzJEUSZPqKVJ4Z7ACHgs9b7-Jig.jpg"&gt;&lt;/p&gt;&lt;p&gt;</w:t>
      </w:r>
      <w:r>
        <w:rPr>
          <w:sz w:val="32"/>
          <w:szCs w:val="32"/>
        </w:rPr>
        <w:t>第四点涉及到如何处理那些还在追求权力的敌人。一旦这些敌人发现你的实力增强，他们就会更加狡猾，不断发动攻击。而张伟采取的是一种战略性的防御，他利用媒体、法律等途径来反击，并且不遗余力地揭露他们的阴谋勾当，以此来削弱他们的地位，同时提升自己的形象，让更多的人支持他的正义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关乎个人成长。在这个过程中，张伟学会了放慢脚步，不急于求成，更重要的是学会如何管理好自己。他认识到，无论多么高峰，都有其极限，因此要保持谦虚谨慎的心态，以及不断学习和进步的心态。不仅如此，他还学会了解别人的需求，比如对于员工来说，是工作上的安全感；对于客户来说，是产品质量上的保证；对于社会来说，是可持续发展下的责任感等等。</w:t>
      </w:r>
      <w:r>
        <w:rPr>
          <w:sz w:val="32"/>
          <w:szCs w:val="32"/>
        </w:rPr>
        <w:t>&lt;/p&gt;&lt;p&gt;&lt;img src="/static-img/HwfQees01bDN-q-PUDmH0JGrYh2MzGkan19b24t56S2oa7cunwa7bvm05lt2bB2CJygKcKu6kz7Fd8NFB2VLN59z1oxCNqJXW0ijnrSTpaVZqmT9UN17x_eThxalnqeUx-DSPMnWZ0hLfa7eEP0fEn90DG-U0cU3_DrTYLnDProXj3dw33ZAohJrTiWSzJEUSZPqKVJ4Z7ACHgs9b7-Jig.jpg"&gt;&lt;/p&gt;&lt;p&gt;</w:t>
      </w:r>
      <w:r>
        <w:rPr>
          <w:sz w:val="32"/>
          <w:szCs w:val="32"/>
        </w:rPr>
        <w:t>最后第六点是一个关于未来规划的问题。尽管目前一切顺利，但未来的道路仍然充满未知性。因此，張偉提前规划，将所有财产、资产分配给家人或设立基金，以确保即使发生任何不可预见的事情，也能够保护最重要的人们。而且，他也将继续投资于教育事业，以促进社会发展，为后代创造更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上说，从豪门继承人的角度出发，用智慧、勇气以及坚韧不拔的情操，一步步走向复仇之路，并最终实现自我救赎，可以说是一段非常精彩且充满挑战性的故事。不过，即便是在这样艰难曲折的情境下，只要保持正确方向和决心，就一定能够找到属于自己的光明希望。</w:t>
      </w:r>
      <w:r>
        <w:rPr>
          <w:sz w:val="32"/>
          <w:szCs w:val="32"/>
        </w:rPr>
        <w:t>&lt;/p&gt;&lt;p&gt;&lt;img src="/static-img/M0hPizea63FCGwTNgLbf6JGrYh2MzGkan19b24t56S2oa7cunwa7bvm05lt2bB2CJygKcKu6kz7Fd8NFB2VLN59z1oxCNqJXW0ijnrSTpaVZqmT9UN17x_eThxalnqeUx-DSPMnWZ0hLfa7eEP0fEn90DG-U0cU3_DrTYLnDProXj3dw33ZAohJrTiWSzJEUSZPqKVJ4Z7ACHgs9b7-Jig.jpg"&gt;&lt;/p&gt;&lt;p&gt;&lt;a href = "/doc/935800-</w:t>
      </w:r>
      <w:r>
        <w:rPr>
          <w:sz w:val="32"/>
          <w:szCs w:val="32"/>
        </w:rPr>
        <w:t>重返富贵豪门继承人的复仇之路</w:t>
      </w:r>
      <w:r>
        <w:rPr>
          <w:sz w:val="32"/>
          <w:szCs w:val="32"/>
        </w:rPr>
        <w:t>.doc" rel="alternate" download="935800-</w:t>
      </w:r>
      <w:r>
        <w:rPr>
          <w:sz w:val="32"/>
          <w:szCs w:val="32"/>
        </w:rPr>
        <w:t>重返富贵豪门继承人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