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与旅行者的乳液饕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界里，传说有个名为“八重神子的”村落，那里的居民拥有一种特殊的力量——他们能够将任何物品转化为自己所需的形态。今天，我们将探讨一个关于八重神子把乳液喂给吃旅行者的小故事，这个故事不仅展示了他们独特的能力，还揭示了人类对美好生活渴望的心理深层。</w:t>
      </w:r>
      <w:r>
        <w:rPr>
          <w:sz w:val="32"/>
          <w:szCs w:val="32"/>
        </w:rPr>
        <w:t>&lt;/p&gt;&lt;p&gt;&lt;img src="/static-img/_J-yhC122wqpfVoLPVMh9ZMgAVTHea1kH2g0MBgUuP9fqsJNbxw9J-OhrGZCudcj.jpg"&gt;&lt;/p&gt;&lt;p&gt;</w:t>
      </w:r>
      <w:r>
        <w:rPr>
          <w:sz w:val="32"/>
          <w:szCs w:val="32"/>
        </w:rPr>
        <w:t>八重神子的力量源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村落位于一片被誉为“生命之源”的森林中，他们与自然和谐共生，每个人都能感受到森林赋予的一切。他们对于万物皆可变换的能力，是对大自然无尽智慧和力量的一个体现。在这个故事中，一个旅行者因迷路而到达了这个村落，他渴望尝试那些他从未见过、听闻过却又无法想象到的奇妙食物。</w:t>
      </w:r>
      <w:r>
        <w:rPr>
          <w:sz w:val="32"/>
          <w:szCs w:val="32"/>
        </w:rPr>
        <w:t>&lt;/p&gt;&lt;p&gt;&lt;img src="/static-img/5pz_kirdh00ImA-ukL9wrJMgAVTHea1kH2g0MBgUuP_g-MV-7O0WfTW2AeviKAPQvhEASlmEPKBS0t1u79AaJBDiyNSgbJyc3PqLt1-zX23VeTt-LaMjo4XvYFwynbEY.jpg"&gt;&lt;/p&gt;&lt;p&gt;</w:t>
      </w:r>
      <w:r>
        <w:rPr>
          <w:sz w:val="32"/>
          <w:szCs w:val="32"/>
        </w:rPr>
        <w:t>乳液：一种来自星辰的珍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一颗流星坠入森林深处，被发现后便成为了一种宝贵资源。当时的人们发现在这颗流星内含着一种特殊属性，使得它具有增强皮肤保湿、滋养肌肤并使其光泽如同夜空中的繁星一般美丽。因此，在整个异世界中，“乳液”成为了最稀有的商品之一，并且每次使用都会带来令人难以忘怀的一场视觉盛宴。</w:t>
      </w:r>
      <w:r>
        <w:rPr>
          <w:sz w:val="32"/>
          <w:szCs w:val="32"/>
        </w:rPr>
        <w:t>&lt;/p&gt;&lt;p&gt;&lt;img src="/static-img/GcS_izkOhtwfDJbVnsCjw5MgAVTHea1kH2g0MBgUuP_g-MV-7O0WfTW2AeviKAPQvhEASlmEPKBS0t1u79AaJBDiyNSgbJyc3PqLt1-zX23VeTt-LaMjo4XvYFwynbEY.jpg"&gt;&lt;/p&gt;&lt;p&gt;</w:t>
      </w:r>
      <w:r>
        <w:rPr>
          <w:sz w:val="32"/>
          <w:szCs w:val="32"/>
        </w:rPr>
        <w:t>吃旅行者：寻求刺激体验的人类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身世不明、性格豪爽且对冒险充满热情的人。他曾经做过许多不可思议的事情，但当他遇到八重神子的时候，他意识到了自己真正渴望的是什么——那种让人心醉的事物，不是简单地品尝，而是身体上的享受。他希望通过这种方式去感受生活中的每一刻，让他的肉体也能沉浸于宇宙间那份难以言说的宁静。</w:t>
      </w:r>
      <w:r>
        <w:rPr>
          <w:sz w:val="32"/>
          <w:szCs w:val="32"/>
        </w:rPr>
        <w:t>&lt;/p&gt;&lt;p&gt;&lt;img src="/static-img/A8X2ZMHKMaXHNWC5TDchTpMgAVTHea1kH2g0MBgUuP_g-MV-7O0WfTW2AeviKAPQvhEASlmEPKBS0t1u79AaJBDiyNSgbJyc3PqLt1-zX23VeTt-LaMjo4XvYFwynbEY.jpg"&gt;&lt;/p&gt;&lt;p&gt;</w:t>
      </w:r>
      <w:r>
        <w:rPr>
          <w:sz w:val="32"/>
          <w:szCs w:val="32"/>
        </w:rPr>
        <w:t>交流与理解：跨越语言障碍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之间存在差异，但当旅人目睹了八重神子如何把乳液喂给吃旅行者的时候，他明白了这一点。那是一种超越语言界限的情感交流，因为爱和欲望是所有人的共同语言。当两个不同文化背景的人相互理解对方的心意时，他们之间就建立起了一条桥梁，无论多么坚固或脆弱，都会支撑着彼此前行。</w:t>
      </w:r>
      <w:r>
        <w:rPr>
          <w:sz w:val="32"/>
          <w:szCs w:val="32"/>
        </w:rPr>
        <w:t>&lt;/p&gt;&lt;p&gt;&lt;img src="/static-img/b0DfusUfJIx0Iw2YWLfyjJMgAVTHea1kH2g0MBgUuP_g-MV-7O0WfTW2AeviKAPQvhEASlmEPKBS0t1u79AaJBDiyNSgbJyc3PqLt1-zX23VeTt-LaMjo4XvYFwynbEY.jpg"&gt;&lt;/p&gt;&lt;p&gt;</w:t>
      </w:r>
      <w:r>
        <w:rPr>
          <w:sz w:val="32"/>
          <w:szCs w:val="32"/>
        </w:rPr>
        <w:t>美丽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人们面前的景象简直像是梦境般美丽，有些甚至可能是不可能实现的愿望。但正是在这样的瞬间，人类开始质疑自己的价值观念。我们常常追求的是外表上的完美，却忽略了内心深处真正需要的是什么？是否可以用这样的方式去重新审视我们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恋与时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旅人们准备离开的时候，他们突然意识到这一切不过是一场幻觉。而那个叫做“吃”的小女孩，她依然坐在那里微笑着，看着那瓶空荡荡的乳液。这一切仿佛只是时间的一次错综复杂的跳跃。她没有离开，也没有再回来，只留下了一句：“如果你还记得这里，那就是永恒。”</w:t>
      </w:r>
      <w:r>
        <w:rPr>
          <w:sz w:val="32"/>
          <w:szCs w:val="32"/>
        </w:rPr>
        <w:t>&lt;/p&gt;&lt;p&gt;&lt;a href = "/doc/936150-</w:t>
      </w:r>
      <w:r>
        <w:rPr>
          <w:sz w:val="32"/>
          <w:szCs w:val="32"/>
        </w:rPr>
        <w:t>八重神子与旅行者的乳液饕餮</w:t>
      </w:r>
      <w:r>
        <w:rPr>
          <w:sz w:val="32"/>
          <w:szCs w:val="32"/>
        </w:rPr>
        <w:t>.doc" rel="alternate" download="936150-</w:t>
      </w:r>
      <w:r>
        <w:rPr>
          <w:sz w:val="32"/>
          <w:szCs w:val="32"/>
        </w:rPr>
        <w:t>八重神子与旅行者的乳液饕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