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罪恶的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罪恶的艺术家</w:t>
      </w:r>
      <w:r>
        <w:rPr>
          <w:sz w:val="32"/>
          <w:szCs w:val="32"/>
        </w:rPr>
        <w:t>&lt;/p&gt;&lt;p&gt;&lt;img src="/static-img/1av-W7r7DrzaKRgUouuMd8U78HAngCwA6MM8LhmzKVSIjHB5ANGNuHYHfnqKF04S.jpg"&gt;&lt;/p&gt;&lt;p&gt;</w:t>
      </w:r>
      <w:r>
        <w:rPr>
          <w:sz w:val="32"/>
          <w:szCs w:val="32"/>
        </w:rPr>
        <w:t>如何诞生一位制造谋杀者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地方，有个神秘的城市，人们称之为“暗夜之城”。这里隐藏着各种各样的秘密，而其中最为人所恐惧的，是那些能够制造出谋杀器械的人们。他们被称作“制作师”，而这些工具则是他们用来操纵命运的手段。</w:t>
      </w:r>
      <w:r>
        <w:rPr>
          <w:sz w:val="32"/>
          <w:szCs w:val="32"/>
        </w:rPr>
        <w:t>&lt;/p&gt;&lt;p&gt;&lt;img src="/static-img/n9en469U4jZn9PsNI4WdOMU78HAngCwA6MM8LhmzKVSomcaZTj-DEd1h_1y24yy1HJDAn8CU-AbR6LYuXpSWEilGCl2JyvdrBUQbvhRC2mKZe9VAmez38T3LMJN1gmR46P-S7rI-D04TT74Zwo8akg.png"&gt;&lt;/p&gt;&lt;p&gt;</w:t>
      </w:r>
      <w:r>
        <w:rPr>
          <w:sz w:val="32"/>
          <w:szCs w:val="32"/>
        </w:rPr>
        <w:t>制作师们是怎样被训练出来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这个城市里，年轻人从小就会接触到关于武器和毒药等知识，他们会在专门设立的学校学习这些技能。在那里，他们不仅要学到如何制造出致命的武器，还要学会如何使用它们，从而成为真正的一名制作师。这种教育方式看似残酷，但却成为了这个城市中不可或缺的一部分。</w:t>
      </w:r>
      <w:r>
        <w:rPr>
          <w:sz w:val="32"/>
          <w:szCs w:val="32"/>
        </w:rPr>
        <w:t>&lt;/p&gt;&lt;p&gt;&lt;img src="/static-img/4NpUhuDr2DiYqcyTLbEQwsU78HAngCwA6MM8LhmzKVSomcaZTj-DEd1h_1y24yy1HJDAn8CU-AbR6LYuXpSWEilGCl2JyvdrBUQbvhRC2mKZe9VAmez38T3LMJN1gmR46P-S7rI-D04TT74Zwo8akg.png"&gt;&lt;/p&gt;&lt;p&gt;</w:t>
      </w:r>
      <w:r>
        <w:rPr>
          <w:sz w:val="32"/>
          <w:szCs w:val="32"/>
        </w:rPr>
        <w:t>为什么人们会选择成为制作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人来说，成为一名制作师可能是一种挑战，一种证明自己能力和智慧的手段。而对于另一些人来说，它可能是一种逃避现实、寻求暴力满足的一途。无论原因是什么，都有一些特定的人群愿意走上这条道路，以此来改变自己的生活或者影响周围的人。</w:t>
      </w:r>
      <w:r>
        <w:rPr>
          <w:sz w:val="32"/>
          <w:szCs w:val="32"/>
        </w:rPr>
        <w:t>&lt;/p&gt;&lt;p&gt;&lt;img src="/static-img/AUdil_KYbpdg6mYlXw2dEcU78HAngCwA6MM8LhmzKVSomcaZTj-DEd1h_1y24yy1HJDAn8CU-AbR6LYuXpSWEilGCl2JyvdrBUQbvhRC2mKZe9VAmez38T3LMJN1gmR46P-S7rI-D04TT74Zwo8akg.jpg"&gt;&lt;/p&gt;&lt;p&gt;</w:t>
      </w:r>
      <w:r>
        <w:rPr>
          <w:sz w:val="32"/>
          <w:szCs w:val="32"/>
        </w:rPr>
        <w:t>制作师们面临哪些困难和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样的技能可以让一个人变得非常强大，但同时也带来了巨大的风险。一旦被发现，这个人将面临严厉的法律制裁甚至生命危险。此外，每一次创造都需要极高的心理承受力，因为每一件作品都承载着死亡与毁灭。这份责任重于泰山，使得很多人的心灵受到深刻伤害。</w:t>
      </w:r>
      <w:r>
        <w:rPr>
          <w:sz w:val="32"/>
          <w:szCs w:val="32"/>
        </w:rPr>
        <w:t>&lt;/p&gt;&lt;p&gt;&lt;img src="/static-img/iG4vl1d_omdcNM-Gefg1wMU78HAngCwA6MM8LhmzKVSomcaZTj-DEd1h_1y24yy1HJDAn8CU-AbR6LYuXpSWEilGCl2JyvdrBUQbvhRC2mKZe9VAmez38T3LMJN1gmR46P-S7rI-D04TT74Zwo8akg.jpg"&gt;&lt;/p&gt;&lt;p&gt;</w:t>
      </w:r>
      <w:r>
        <w:rPr>
          <w:sz w:val="32"/>
          <w:szCs w:val="32"/>
        </w:rPr>
        <w:t>在暗夜之城中存在哪些规矩与禁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在暗夜之城中，也有其自身的小社会秩序。例如，对于同行间违反规则或使用未经授权的手段进行犯罪行为，会有相应的惩罚系统。不过，这个系统并不是公正无私，有时甚至更像是权力的游戏，每个人都必须小心翼翼地维护自己的位置，不然就容易掉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希望能改变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代社会越来越注重法律与道德的问题，对于这种行为逐渐失去了容忍。而且，现在科技发展迅速，可以通过技术手段更有效地打击犯罪活动。这意味着对付那些制造谋杀者的时代正在慢慢结束。但即便如此，对于曾经涉及过这样事业的人来说，那份过去留下来的记忆还是无法完全抹去，只能静静地看着历史一页页翻过，而他们所做出的贡献，无疑已经永远地刻进了人类历史的大书上。</w:t>
      </w:r>
      <w:r>
        <w:rPr>
          <w:sz w:val="32"/>
          <w:szCs w:val="32"/>
        </w:rPr>
        <w:t>&lt;/p&gt;&lt;p&gt;&lt;a href = "/doc/936618-</w:t>
      </w:r>
      <w:r>
        <w:rPr>
          <w:sz w:val="32"/>
          <w:szCs w:val="32"/>
        </w:rPr>
        <w:t>制造谋杀者罪恶的艺术家</w:t>
      </w:r>
      <w:r>
        <w:rPr>
          <w:sz w:val="32"/>
          <w:szCs w:val="32"/>
        </w:rPr>
        <w:t>.doc" rel="alternate" download="936618-</w:t>
      </w:r>
      <w:r>
        <w:rPr>
          <w:sz w:val="32"/>
          <w:szCs w:val="32"/>
        </w:rPr>
        <w:t>制造谋杀者罪恶的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