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恋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幻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部小说以其独特的设定和深刻的人物关系而广受欢迎。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是一部探讨生命意义、友情与牺牲的小说，它讲述了一个名为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少年，为了救治自己濒死的身体，只好寻求一种极端手段——将自己的意识转移到另一个生物体上，这个过程称为“宿主”。</w:t>
      </w:r>
      <w:r>
        <w:rPr>
          <w:sz w:val="32"/>
          <w:szCs w:val="32"/>
        </w:rPr>
        <w:t>&lt;/p&gt;&lt;p&gt;&lt;img src="/static-img/Rc4T27sAlyokiTdezOOMWoxhSAof9hYA1mians7fZIxJTmyfCSQ4ipMSLeaj1pwM.jpg"&gt;&lt;/p&gt;&lt;p&gt;</w:t>
      </w:r>
      <w:r>
        <w:rPr>
          <w:sz w:val="32"/>
          <w:szCs w:val="32"/>
        </w:rPr>
        <w:t>艾尔文选择了一个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历山大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年轻男子作为他的新躯壳。然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并非普通人，他拥有着超乎常人的能力和智慧，更有着一颗充满爱心的大脑。在这个新的躯体里，艾尔文不仅得到了生存的机会，还获得了一份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&lt;img src="/static-img/peZffkvJyePn6MQbEWHPsIxhSAof9hYA1mians7fZIyQc6otYyF2Ndz4tKfYgA5nl9qILlRBBveai_Trrgz9dZatUJExch0lUwZxZii-nL4LQgke_aZwi5C2vMH1TGDH.jpg"&gt;&lt;/p&gt;&lt;p&gt;</w:t>
      </w:r>
      <w:r>
        <w:rPr>
          <w:sz w:val="32"/>
          <w:szCs w:val="32"/>
        </w:rPr>
        <w:t>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通过艾尔文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复杂的情感纠葛展现出生命中的无数挑战和选择。这部小说不仅是关于生存的问题，更是关于如何找到属于自己的道路，以及在这个过程中遇到什么样的朋友或敌人。每一次跨越都伴随着风险，每一次抉择都可能决定余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S9wpwbl6VEiWJocvvrd5V4xhSAof9hYA1mians7fZIyQc6otYyF2Ndz4tKfYgA5nl9qILlRBBveai_Trrgz9dZatUJExch0lUwZxZii-nL4LQgke_aZwi5C2vMH1TGDH.jpg"&gt;&lt;/p&gt;&lt;p&gt;</w:t>
      </w:r>
      <w:r>
        <w:rPr>
          <w:sz w:val="32"/>
          <w:szCs w:val="32"/>
        </w:rPr>
        <w:t>艾尔文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最重要的情感纽带源于对彼此尊重和理解。当他们开始了解对方真正的心意时，一种奇妙的情感便逐渐萌芽。这份感情不是简单的情侣间的爱，而是一种基于共同经历、相互支持以及对彼此价值观的一致性的深层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上的考验</w:t>
      </w:r>
      <w:r>
        <w:rPr>
          <w:sz w:val="32"/>
          <w:szCs w:val="32"/>
        </w:rPr>
        <w:t>&lt;/p&gt;&lt;p&gt;&lt;img src="/static-img/0-LUA0MGAaRkSayezKM9ZIxhSAof9hYA1mians7fZIyQc6otYyF2Ndz4tKfYgA5nl9qILlRBBveai_Trrgz9dZatUJExch0lUwZxZii-nL4LQgke_aZwi5C2vMH1TGDH.jpg"&gt;&lt;/p&gt;&lt;p&gt;</w:t>
      </w:r>
      <w:r>
        <w:rPr>
          <w:sz w:val="32"/>
          <w:szCs w:val="32"/>
        </w:rPr>
        <w:t>随着故事的发展，艾尔文面临各种考验，其中最大的挑战之一就是保持他本来的灵魂，不被外界环境所改变。他必须不断地提醒自己，是他在指挥这艘船，而不是依赖于新的身体。不过，在这种试炼中，也揭示了他内心深处对于生活、友谊以及自我认同的一些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eNXckm8wCc3_IjtLg7fdNIxhSAof9hYA1mians7fZIyQc6otYyF2Ndz4tKfYgA5nl9qILlRBBveai_Trrgz9dZatUJExch0lUwZxZii-nL4LQgke_aZwi5C2vMH1TGDH.jpg"&gt;&lt;/p&gt;&lt;p&gt;</w:t>
      </w:r>
      <w:r>
        <w:rPr>
          <w:sz w:val="32"/>
          <w:szCs w:val="32"/>
        </w:rPr>
        <w:t>社会对于这类跨性别关系持有不同的看法，有些人接受而有些人则排斥。但是，无论这些反应如何，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始终坚持传达的是人类精神自由不可侵犯这一主题，即使身处异己之躯，我们的心灵仍然能够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的结局并不单纯，它是一个温暖而又痛苦交织的情节。在这里，我们看到的是两颗灵魂之间迟早总会实现共鸣的一刻。而这份共鸣，不仅仅是在肉体上，更是在灵魂深处发生的事。在这个世界上，没有什么能阻止两个真诚相爱的人走向彼此，无论他们穿戴何种形态。</w:t>
      </w:r>
      <w:r>
        <w:rPr>
          <w:sz w:val="32"/>
          <w:szCs w:val="32"/>
        </w:rPr>
        <w:t>&lt;/p&gt;&lt;p&gt;&lt;a href = "/doc/936759-</w:t>
      </w:r>
      <w:r>
        <w:rPr>
          <w:sz w:val="32"/>
          <w:szCs w:val="32"/>
        </w:rPr>
        <w:t>生存之恋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协奏</w:t>
      </w:r>
      <w:r>
        <w:rPr>
          <w:sz w:val="32"/>
          <w:szCs w:val="32"/>
        </w:rPr>
        <w:t>.doc" rel="alternate" download="936759-</w:t>
      </w:r>
      <w:r>
        <w:rPr>
          <w:sz w:val="32"/>
          <w:szCs w:val="32"/>
        </w:rPr>
        <w:t>生存之恋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