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紧的话语揭秘真相与谎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真话假话是两个极其重要的概念，它们不仅关系到个人的信誉和尊严，也影响着社会的和谐与进步。男朋友说我紧紧的是真话假话，这句话背后隐藏着复杂的情感纠葛和深刻的人生哲理。</w:t>
      </w:r>
      <w:r>
        <w:rPr>
          <w:sz w:val="32"/>
          <w:szCs w:val="32"/>
        </w:rPr>
        <w:t>&lt;/p&gt;&lt;p&gt;&lt;img src="/static-img/gQ01rhg2_UuDogpvD8DVG0kYs6mQZDw9oW2gzbSkkG49vwETaL1fe7OnrGNaYyZv.jpg"&gt;&lt;/p&gt;&lt;p&gt;</w:t>
      </w:r>
      <w:r>
        <w:rPr>
          <w:sz w:val="32"/>
          <w:szCs w:val="32"/>
        </w:rPr>
        <w:t>真话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我每次都要说实话，即使这样做会让自己受伤。这种坚持可能源于对诚信的追求，但也可能是一种自我保护机制，让对方难以靠近。这种态度虽然看似高尚，却可能导致情感交流的困难，因为没有人愿意总是被打击或批评。</w:t>
      </w:r>
      <w:r>
        <w:rPr>
          <w:sz w:val="32"/>
          <w:szCs w:val="32"/>
        </w:rPr>
        <w:t>&lt;/p&gt;&lt;p&gt;&lt;img src="/static-img/zRrYj-dB0kgBeviVaQ9gtUkYs6mQZDw9oW2gzbSkkG6jniJNs3y5wwhxrXV191WzWTFV6HyvuCGPbB8vAbpt0I60w1M_gB1nxtlUHST_FGAXkR6jNkZmGQJyS2P1mGJv0oGqJrqCD4CKupIePtEKsUAqV4L0ExdRqsZ6MolYj3iBl9ckVbO9oaGXVYNfc4KI.jpeg"&gt;&lt;/p&gt;&lt;p&gt;</w:t>
      </w:r>
      <w:r>
        <w:rPr>
          <w:sz w:val="32"/>
          <w:szCs w:val="32"/>
        </w:rPr>
        <w:t>假话之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男朋友又常常用虚伪的话来圆场或者缓解尴尬。这一策略虽然能够避免短期内产生冲突，但长远来看却容易破坏信任基础。当这些小小的谎言积累起来时，真正的问题将不可避免地爆发出来。</w:t>
      </w:r>
      <w:r>
        <w:rPr>
          <w:sz w:val="32"/>
          <w:szCs w:val="32"/>
        </w:rPr>
        <w:t>&lt;/p&gt;&lt;p&gt;&lt;img src="/static-img/E8m_LiR_tpNEgHYve3qx20kYs6mQZDw9oW2gzbSkkG6jniJNs3y5wwhxrXV191WzWTFV6HyvuCGPbB8vAbpt0I60w1M_gB1nxtlUHST_FGAXkR6jNkZmGQJyS2P1mGJv0oGqJrqCD4CKupIePtEKsUAqV4L0ExdRqsZ6MolYj3iBl9ckVbO9oaGXVYNfc4KI.jpg"&gt;&lt;/p&gt;&lt;p&gt;</w:t>
      </w:r>
      <w:r>
        <w:rPr>
          <w:sz w:val="32"/>
          <w:szCs w:val="32"/>
        </w:rPr>
        <w:t>真假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我们经常面临选择：是否该告诉他她关于自己的真心？还是保持沉默，以免引起误解或伤害？这需要我们学会分辨哪些情况下应该坦诚相待，哪些则需适时隐瞒。只有找到这一平衡点，我们才能更好地维护双方的情感安全。</w:t>
      </w:r>
      <w:r>
        <w:rPr>
          <w:sz w:val="32"/>
          <w:szCs w:val="32"/>
        </w:rPr>
        <w:t>&lt;/p&gt;&lt;p&gt;&lt;img src="/static-img/QS1W2gNs6RsKj801RqzDm0kYs6mQZDw9oW2gzbSkkG6jniJNs3y5wwhxrXV191WzWTFV6HyvuCGPbB8vAbpt0I60w1M_gB1nxtlUHST_FGAXkR6jNkZmGQJyS2P1mGJv0oGqJrqCD4CKupIePtEKsUAqV4L0ExdRqsZ6MolYj3iBl9ckVbO9oaGXVYNfc4KI.jpg"&gt;&lt;/p&gt;&lt;p&gt;</w:t>
      </w:r>
      <w:r>
        <w:rPr>
          <w:sz w:val="32"/>
          <w:szCs w:val="32"/>
        </w:rPr>
        <w:t>谎言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即便是最微不足道的小白 </w:t>
      </w:r>
      <w:r>
        <w:rPr>
          <w:sz w:val="32"/>
          <w:szCs w:val="32"/>
        </w:rPr>
        <w:t>lie</w:t>
      </w:r>
      <w:r>
        <w:rPr>
          <w:sz w:val="32"/>
          <w:szCs w:val="32"/>
        </w:rPr>
        <w:t>（白日梦中的谎言），也能让人们感到不安。这反映了人类对完美世界以及完美关系的一种向往，以及面对现实缺陷时所产生的心理防御机制。在这样的背景下，每一次选择都显得至关重要，因为它决定了我们如何去塑造自己的形象，以及如何处理彼此间复杂的情感纠缠。</w:t>
      </w:r>
      <w:r>
        <w:rPr>
          <w:sz w:val="32"/>
          <w:szCs w:val="32"/>
        </w:rPr>
        <w:t>&lt;/p&gt;&lt;p&gt;&lt;img src="/static-img/zVGZppaNXoshc_OrO5neGkkYs6mQZDw9oW2gzbSkkG6jniJNs3y5wwhxrXV191WzWTFV6HyvuCGPbB8vAbpt0I60w1M_gB1nxtlUHST_FGAXkR6jNkZmGQJyS2P1mGJv0oGqJrqCD4CKupIePtEKsUAqV4L0ExdRqsZ6MolYj3iBl9ckVbO9oaGXVYNfc4KI.jpg"&gt;&lt;/p&gt;&lt;p&gt;</w:t>
      </w:r>
      <w:r>
        <w:rPr>
          <w:sz w:val="32"/>
          <w:szCs w:val="32"/>
        </w:rPr>
        <w:t>真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朋友坚持只说真话，而不是为了避免痛苦而逃离现实的时候，他是在展现出一种深刻的人性——即使面对逆境，也愿意勇敢地站出来、直视事实，并且承担所有结果。这正是我们追求真正爱情所需要的那种忠诚与勇气，是建立稳固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私生活中，都应当秉承一种诚信原则。如果每个人都遵循这个原则，那么社会自然就会更加公正无私。而对于那些因为怕被发现而制造更多谎言的人来说，他们应该意识到，最终他们将失去的是别人的尊重和友情，只剩下孤独一人站在自己的错题上回望过去。</w:t>
      </w:r>
      <w:r>
        <w:rPr>
          <w:sz w:val="32"/>
          <w:szCs w:val="32"/>
        </w:rPr>
        <w:t>&lt;/p&gt;&lt;p&gt;&lt;a href = "/doc/936980-</w:t>
      </w:r>
      <w:r>
        <w:rPr>
          <w:sz w:val="32"/>
          <w:szCs w:val="32"/>
        </w:rPr>
        <w:t>紧紧的话语揭秘真相与谎言的边界</w:t>
      </w:r>
      <w:r>
        <w:rPr>
          <w:sz w:val="32"/>
          <w:szCs w:val="32"/>
        </w:rPr>
        <w:t>.doc" rel="alternate" download="936980-</w:t>
      </w:r>
      <w:r>
        <w:rPr>
          <w:sz w:val="32"/>
          <w:szCs w:val="32"/>
        </w:rPr>
        <w:t>紧紧的话语揭秘真相与谎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