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下载游戏中的神秘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下载，游戏中的神秘力量觉醒</w:t>
      </w:r>
      <w:r>
        <w:rPr>
          <w:sz w:val="32"/>
          <w:szCs w:val="32"/>
        </w:rPr>
        <w:t>&lt;/p&gt;&lt;p&gt;&lt;img src="/static-img/Y-JMuirnWXX_6qMKsdS2lCsEJr6myaOJa-Zt3ruMFvVps2T2DXqsB7sXIhflFQGC.jpg"&gt;&lt;/p&gt;&lt;p&gt;</w:t>
      </w:r>
      <w:r>
        <w:rPr>
          <w:sz w:val="32"/>
          <w:szCs w:val="32"/>
        </w:rPr>
        <w:t>在游戏中寻找未知力量的源头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每个人物都有其独特的技能和能力，但当我们谈及“邪气凛然下载”时，这不再仅仅是简单的提升或者改变外观，而是一种深层次的转变。这种转变让角色拥有了更强大的力量，让他们能够面对更加棘手的挑战。</w:t>
      </w:r>
      <w:r>
        <w:rPr>
          <w:sz w:val="32"/>
          <w:szCs w:val="32"/>
        </w:rPr>
        <w:t>&lt;/p&gt;&lt;p&gt;&lt;img src="/static-img/E4a2HZntXE7cI0e2V_9dlSsEJr6myaOJa-Zt3ruMFvXd7pvqqpIjIKtBwTmjA8aVA3m3R5QyZFgdYnX4GM_3dYvWBOz-OqPWnPgdEy7YyEyOOMTql5F-ufOGE7TJ5KKo7Zs_aFONOqNne5MXtctLdwrZHX8O4C4PfQrmjAq_H2Sx1u1hq48eBlkSNJQS7sOQ9NokuZ8N1jmfukbYEiPdcO4SC8EPzaxNLLN0f12pmpOBl9ckVbO9oaGXVYNfc4KI.jpg"&gt;&lt;/p&gt;&lt;p&gt;</w:t>
      </w:r>
      <w:r>
        <w:rPr>
          <w:sz w:val="32"/>
          <w:szCs w:val="32"/>
        </w:rPr>
        <w:t>如何理解这个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邪气凛然下载”的意义，我们需要从游戏设计角度出发。很多时候，开发者会为游戏设定一些特殊事件或者任务，只有完成这些任务后，玩家才能触发某些隐藏功能或升级。这就是所谓的一种“觉醒”过程。在这个过程中，角色可能会获得新的技能、属性提升或者甚至出现形象上的变化。</w:t>
      </w:r>
      <w:r>
        <w:rPr>
          <w:sz w:val="32"/>
          <w:szCs w:val="32"/>
        </w:rPr>
        <w:t>&lt;/p&gt;&lt;p&gt;&lt;img src="/static-img/WS2vdqZ8Tm219erMXych6ysEJr6myaOJa-Zt3ruMFvXd7pvqqpIjIKtBwTmjA8aVA3m3R5QyZFgdYnX4GM_3dYvWBOz-OqPWnPgdEy7YyEyOOMTql5F-ufOGE7TJ5KKo7Zs_aFONOqNne5MXtctLdwrZHX8O4C4PfQrmjAq_H2Sx1u1hq48eBlkSNJQS7sOQ9NokuZ8N1jmfukbYEiPdcO4SC8EPzaxNLLN0f12pmpOBl9ckVbO9oaGXVYNfc4KI.png"&gt;&lt;/p&gt;&lt;p&gt;</w:t>
      </w:r>
      <w:r>
        <w:rPr>
          <w:sz w:val="32"/>
          <w:szCs w:val="32"/>
        </w:rPr>
        <w:t>这样的觉醒背后有什么故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每一个游戏背景下，“觉醒”的故事都是不同的，有的是关于传说中的古老魔法，有的是关于科技进步带来的新能量形式。而无论怎样的背景，都有一种共通点，那就是通过努力和探索，最终达到一种超越自我的状态。这样的主题往往吸引着大量玩家，因为它不仅提供了一种挑战，更是一种成长和发现自我价值的手段。</w:t>
      </w:r>
      <w:r>
        <w:rPr>
          <w:sz w:val="32"/>
          <w:szCs w:val="32"/>
        </w:rPr>
        <w:t>&lt;/p&gt;&lt;p&gt;&lt;img src="/static-img/up329hR5dU5REyGqMnLERCsEJr6myaOJa-Zt3ruMFvXd7pvqqpIjIKtBwTmjA8aVA3m3R5QyZFgdYnX4GM_3dYvWBOz-OqPWnPgdEy7YyEyOOMTql5F-ufOGE7TJ5KKo7Zs_aFONOqNne5MXtctLdwrZHX8O4C4PfQrmjAq_H2Sx1u1hq48eBlkSNJQS7sOQ9NokuZ8N1jmfukbYEiPdcO4SC8EPzaxNLLN0f12pmpOBl9ckVbO9oaGXVYNfc4KI.png"&gt;&lt;/p&gt;&lt;p&gt;</w:t>
      </w:r>
      <w:r>
        <w:rPr>
          <w:sz w:val="32"/>
          <w:szCs w:val="32"/>
        </w:rPr>
        <w:t>为什么这么多人追求这股“邪气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力量、想要超越自己，这是人类最根本的心理需求之一。在现实生活中，这个需求体现在不断学习、工作努力上；而在虚拟世界里，它则表现为不断提升角色的能力，以解决更复杂的问题。这是一个永恒的话题，无论是在现实还是在虚拟空间里。</w:t>
      </w:r>
      <w:r>
        <w:rPr>
          <w:sz w:val="32"/>
          <w:szCs w:val="32"/>
        </w:rPr>
        <w:t>&lt;/p&gt;&lt;p&gt;&lt;img src="/static-img/GjNhZHiBI9LUGlxWJSUcHSsEJr6myaOJa-Zt3ruMFvXd7pvqqpIjIKtBwTmjA8aVA3m3R5QyZFgdYnX4GM_3dYvWBOz-OqPWnPgdEy7YyEyOOMTql5F-ufOGE7TJ5KKo7Zs_aFONOqNne5MXtctLdwrZHX8O4C4PfQrmjAq_H2Sx1u1hq48eBlkSNJQS7sOQ9NokuZ8N1jmfukbYEiPdcO4SC8EPzaxNLLN0f12pmpOBl9ckVbO9oaGXVYNfc4KI.png"&gt;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“邪气凛然下载”，通常需要一系列符合条件的行为，比如完成特定的任务、收集特定的资源等。如果按照正确的路径来进行，就可以触发角色的一次重大变革。这种变革往往伴随着视觉效果，如光环出现、身体部分突破常规形态等，同时也伴随着对应技能或属性的大幅度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未来对于“邪气凛然下载”的期待将会更多样化。不仅局限于单一角色的强化，还可能涉及到整个世界观的一个重构，或许连全局性的大事件都会因为某个角色的觉醒而产生巨大影响。这将进一步丰富我们的游戏体验，让每一次探索都充满无限可能。</w:t>
      </w:r>
      <w:r>
        <w:rPr>
          <w:sz w:val="32"/>
          <w:szCs w:val="32"/>
        </w:rPr>
        <w:t>&lt;/p&gt;&lt;p&gt;&lt;a href = "/doc/937386-</w:t>
      </w:r>
      <w:r>
        <w:rPr>
          <w:sz w:val="32"/>
          <w:szCs w:val="32"/>
        </w:rPr>
        <w:t>邪气凛然下载游戏中的神秘力量觉醒</w:t>
      </w:r>
      <w:r>
        <w:rPr>
          <w:sz w:val="32"/>
          <w:szCs w:val="32"/>
        </w:rPr>
        <w:t>.doc" rel="alternate" download="937386-</w:t>
      </w:r>
      <w:r>
        <w:rPr>
          <w:sz w:val="32"/>
          <w:szCs w:val="32"/>
        </w:rPr>
        <w:t>邪气凛然下载游戏中的神秘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