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我家的宠物狗怎么突然变得这么可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宠物狗怎么突然变得这么可爱？它的眼神里充满了期待和信任，每当我坐下准备给它洗澡，它就会蜷缩成一团，微微地摇晃着尾巴，仿佛在说：“岳腿缝之间水汪汪，请开始吧，我已经等候多时了。”</w:t>
      </w:r>
      <w:r>
        <w:rPr>
          <w:sz w:val="32"/>
          <w:szCs w:val="32"/>
        </w:rPr>
        <w:t>&lt;/p&gt;&lt;p&gt;&lt;img src="/static-img/uIwE3btsxwOPg2PoVGc6NW4hcZelNM8efGLiPaw9LVoLpG1fEeJ3nDnEwctd2_4i.jpg"&gt;&lt;/p&gt;&lt;p&gt;</w:t>
      </w:r>
      <w:r>
        <w:rPr>
          <w:sz w:val="32"/>
          <w:szCs w:val="32"/>
        </w:rPr>
        <w:t>每次给它洗澡都是一个小小的仪式感。主人轻轻地将温热的水流淋在毛茸茸的小身体上，那些细腻的触感让它们不由自主地呜咽起来。狗儿会紧闭双眼，享受这份被抚慰和清洁带来的舒适。</w:t>
      </w:r>
      <w:r>
        <w:rPr>
          <w:sz w:val="32"/>
          <w:szCs w:val="32"/>
        </w:rPr>
        <w:t>&lt;/p&gt;&lt;p&gt;“</w:t>
      </w:r>
      <w:r>
        <w:rPr>
          <w:sz w:val="32"/>
          <w:szCs w:val="32"/>
        </w:rPr>
        <w:t>岳腿缝之间水汪汪”，这句话似乎成了我们家的一种特殊语言，用来形容那些最为人心所向往的情景：无忧无虑、纯粹而又深情。在那一刻，我明白了为什么人们总是愿意为了这些简单却又难以忘怀的事情付出时间和精力。</w:t>
      </w:r>
      <w:r>
        <w:rPr>
          <w:sz w:val="32"/>
          <w:szCs w:val="32"/>
        </w:rPr>
        <w:t>&lt;/p&gt;&lt;p&gt;&lt;img src="/static-img/FQMbBmsNocRPIV7oEsTpvG4hcZelNM8efGLiPaw9LVr-DRJLOJtujOt6-h7_zD9BTEkEVaJLM-pV-X3uI43L07grV4rfInnD-hleXAmM0ofmRq8_I5hvDtp0CejiaxLm00zDdqlj1RF1jMhDC65dmg.jpg"&gt;&lt;/p&gt;&lt;p&gt;</w:t>
      </w:r>
      <w:r>
        <w:rPr>
          <w:sz w:val="32"/>
          <w:szCs w:val="32"/>
        </w:rPr>
        <w:t>洗完澡后，我们一起坐在阳光下，让湿漉漉的毛发慢慢自然干燥。狗儿会用鼻子蹭着我的手臂或是头部，对我表示友好。我也会沉浸在这种与大自然接触的美妙时光中，不禁感到一种深深的心灵平静。</w:t>
      </w:r>
      <w:r>
        <w:rPr>
          <w:sz w:val="32"/>
          <w:szCs w:val="32"/>
        </w:rPr>
        <w:t>&lt;/p&gt;&lt;p&gt;</w:t>
      </w:r>
      <w:r>
        <w:rPr>
          <w:sz w:val="32"/>
          <w:szCs w:val="32"/>
        </w:rPr>
        <w:t>这样的日常，不仅仅是一场简单的洗浴，更是一种亲密无间的情感交流。在“岳腿缝之间水汪汪”的瞬间，我看到了生命中的温暖，也体验到了生活中最真实的人性关怀。这一切，都因为有了一只忠诚的小伙伴，它用自己的方式，在我们的世界里播撒着幸福与欢笑。</w:t>
      </w:r>
      <w:r>
        <w:rPr>
          <w:sz w:val="32"/>
          <w:szCs w:val="32"/>
        </w:rPr>
        <w:t>&lt;/p&gt;&lt;p&gt;&lt;img src="/static-img/266MuLlcXmUQ9hQKagdHvG4hcZelNM8efGLiPaw9LVr-DRJLOJtujOt6-h7_zD9BTEkEVaJLM-pV-X3uI43L07grV4rfInnD-hleXAmM0ofmRq8_I5hvDtp0CejiaxLm00zDdqlj1RF1jMhDC65dmg.jpg"&gt;&lt;/p&gt;&lt;p&gt;&lt;a href = "/doc/940177-</w:t>
      </w:r>
      <w:r>
        <w:rPr>
          <w:sz w:val="32"/>
          <w:szCs w:val="32"/>
        </w:rPr>
        <w:t>岳腿缝之间水汪汪我家的宠物狗怎么突然变得这么可爱</w:t>
      </w:r>
      <w:r>
        <w:rPr>
          <w:sz w:val="32"/>
          <w:szCs w:val="32"/>
        </w:rPr>
        <w:t>.doc" rel="alternate" download="940177-</w:t>
      </w:r>
      <w:r>
        <w:rPr>
          <w:sz w:val="32"/>
          <w:szCs w:val="32"/>
        </w:rPr>
        <w:t>岳腿缝之间水汪汪我家的宠物狗怎么突然变得这么可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