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概览揭秘古代智者奇遇与哲学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师士的传奇智者，以其超凡的智慧和勇敢的心态，成为了人们传颂的英雄。他的故事，如同一本宝贵的财富，蕴含着深刻的人生哲理和智慧之光。</w:t>
      </w:r>
      <w:r>
        <w:rPr>
          <w:sz w:val="32"/>
          <w:szCs w:val="32"/>
        </w:rPr>
        <w:t>&lt;/p&gt;&lt;p&gt;&lt;img src="/static-img/NH9ivtuA-NyVBUzdF0k8091U70pmCGiSHstXUX1OPSG5A11GrYc4Cs8MHBsSqzvZ.jpg"&gt;&lt;/p&gt;&lt;p&gt;</w:t>
      </w:r>
      <w:r>
        <w:rPr>
          <w:sz w:val="32"/>
          <w:szCs w:val="32"/>
        </w:rPr>
        <w:t>师士与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师士传说中，他的一生充满了不寻常的情节。他被卷入了一个神秘而美丽的仙境之中，与那里居住的仙人共度了一段时光。在这个过程中，他领悟到了许多关于宇宙、生命以及人性的奥秘，这些都成为他后续探索世界真相时不可或缺的手段。</w:t>
      </w:r>
      <w:r>
        <w:rPr>
          <w:sz w:val="32"/>
          <w:szCs w:val="32"/>
        </w:rPr>
        <w:t>&lt;/p&gt;&lt;p&gt;&lt;img src="/static-img/Le0TfX89p13sR35ioS2G3t1U70pmCGiSHstXUX1OPSFvMUzzpBn_Vp0mXNwp4AO-Dzu2ttqwCH5xq0y1Z5gOTPceI0e3pn_WAZJfbCMQ4VgmD4JV2BGLsIknrAveA7ZULaXQB6vNX9DVdDJqTJ4Nxo883-tIeGWl95NSjhGKU08B2D4vJ7a4ge5tE-ypa9ravrlLyOL0kVazyUFWDY7eHBsoeIouLMDSVGl8rcgYKhw.jpg"&gt;&lt;/p&gt;&lt;p&gt;</w:t>
      </w:r>
      <w:r>
        <w:rPr>
          <w:sz w:val="32"/>
          <w:szCs w:val="32"/>
        </w:rPr>
        <w:t>师士对抗妖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师士面临了一系列挑战，最著名的是他与一位强大妖魔进行斗争。这场战斗不仅考验了他的勇气，还测试了他心中的善良和正义。最终，他用智慧战胜了敌人，这个故事激励着后世追求正义的人们。</w:t>
      </w:r>
      <w:r>
        <w:rPr>
          <w:sz w:val="32"/>
          <w:szCs w:val="32"/>
        </w:rPr>
        <w:t>&lt;/p&gt;&lt;p&gt;&lt;img src="/static-img/jtotnNQc3dm9rjEydp6PDd1U70pmCGiSHstXUX1OPSFvMUzzpBn_Vp0mXNwp4AO-Dzu2ttqwCH5xq0y1Z5gOTPceI0e3pn_WAZJfbCMQ4VgmD4JV2BGLsIknrAveA7ZULaXQB6vNX9DVdDJqTJ4Nxo883-tIeGWl95NSjhGKU08B2D4vJ7a4ge5tE-ypa9ravrlLyOL0kVazyUFWDY7eHBsoeIouLMDSVGl8rcgYKhw.jpg"&gt;&lt;/p&gt;&lt;p&gt;</w:t>
      </w:r>
      <w:r>
        <w:rPr>
          <w:sz w:val="32"/>
          <w:szCs w:val="32"/>
        </w:rPr>
        <w:t>师士探索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谙天地之道的人物，师士对自然界有着深刻的理解。他观察并研究万物之间复杂多变的地缘关系，从而发展出了独特的一套生活方式，这种方式既能保持个人健康，也能够保护环境平衡，为后来的大众提供了一种可持续发展的人生指南。</w:t>
      </w:r>
      <w:r>
        <w:rPr>
          <w:sz w:val="32"/>
          <w:szCs w:val="32"/>
        </w:rPr>
        <w:t>&lt;/p&gt;&lt;p&gt;&lt;img src="/static-img/buofBJ_4FCEIbqyCManY8d1U70pmCGiSHstXUX1OPSFvMUzzpBn_Vp0mXNwp4AO-Dzu2ttqwCH5xq0y1Z5gOTPceI0e3pn_WAZJfbCMQ4VgmD4JV2BGLsIknrAveA7ZULaXQB6vNX9DVdDJqTJ4Nxo883-tIeGWl95NSjhGKU08B2D4vJ7a4ge5tE-ypa9ravrlLyOL0kVazyUFWDY7eHBsoeIouLMDSVGl8rcgYKhw.jpg"&gt;&lt;/p&gt;&lt;p&gt;</w:t>
      </w:r>
      <w:r>
        <w:rPr>
          <w:sz w:val="32"/>
          <w:szCs w:val="32"/>
        </w:rPr>
        <w:t>师士倡导教育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社会中，对知识学习非常重视，但也存在严格分层的问题。师士提倡教育公平，让每个人都有机会接触到高质量教育资源，无论出身如何，都能实现自我提升。这一点对于促进社会进步具有重要意义，并且为我们今天打破各种壁垒提供启示。</w:t>
      </w:r>
      <w:r>
        <w:rPr>
          <w:sz w:val="32"/>
          <w:szCs w:val="32"/>
        </w:rPr>
        <w:t>&lt;/p&gt;&lt;p&gt;&lt;img src="/static-img/9Rt-UEU02UGbxpl7zRlkwt1U70pmCGiSHstXUX1OPSFvMUzzpBn_Vp0mXNwp4AO-Dzu2ttqwCH5xq0y1Z5gOTPceI0e3pn_WAZJfbCMQ4VgmD4JV2BGLsIknrAveA7ZULaXQB6vNX9DVdDJqTJ4Nxo883-tIeGWl95NSjhGKU08B2D4vJ7a4ge5tE-ypa9ravrlLyOL0kVazyUFWDY7eHBsoeIouLMDSVGl8rcgYKhw.jpg"&gt;&lt;/p&gt;&lt;p&gt;</w:t>
      </w:r>
      <w:r>
        <w:rPr>
          <w:sz w:val="32"/>
          <w:szCs w:val="32"/>
        </w:rPr>
        <w:t>师士坚持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意见可能会影响个人的判断，但师士始终坚持自己的独立思考，不轻易接受外界的声音。他相信通过自己努力去验证事实，而不是盲目跟随，是通向真理的一个途径。这一点让他更加珍惜自由，同时也更清晰地表达自己的思想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回到那个时代，与真正存在过的大人物见面，但是他们留下的故事仍然可以启发我们当前生活中的很多问题。从这些故事情节，我们可以学习到坚持原则、无畏前行以及不断自我提升等宝贵品质，这些都是现代人永恒的话题所关注到的主题之一。</w:t>
      </w:r>
      <w:r>
        <w:rPr>
          <w:sz w:val="32"/>
          <w:szCs w:val="32"/>
        </w:rPr>
        <w:t>&lt;/p&gt;&lt;p&gt;&lt;a href = "/doc/940706-</w:t>
      </w:r>
      <w:r>
        <w:rPr>
          <w:sz w:val="32"/>
          <w:szCs w:val="32"/>
        </w:rPr>
        <w:t>师士传说概览揭秘古代智者奇遇与哲学精髓</w:t>
      </w:r>
      <w:r>
        <w:rPr>
          <w:sz w:val="32"/>
          <w:szCs w:val="32"/>
        </w:rPr>
        <w:t>.doc" rel="alternate" download="940706-</w:t>
      </w:r>
      <w:r>
        <w:rPr>
          <w:sz w:val="32"/>
          <w:szCs w:val="32"/>
        </w:rPr>
        <w:t>师士传说概览揭秘古代智者奇遇与哲学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