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士无双揭秘古代名将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无双：揭秘古代名将的智慧与勇气</w:t>
      </w:r>
      <w:r>
        <w:rPr>
          <w:sz w:val="32"/>
          <w:szCs w:val="32"/>
        </w:rPr>
        <w:t>&lt;/p&gt;&lt;p&gt;&lt;img src="/static-img/vXoSOEVowj0qGMB2MPvgll1anfSodtdBKIGLdiAjvYFDkhy7VgHBnOrheoyPkc1I.jpg"&gt;&lt;/p&gt;&lt;p&gt;</w:t>
      </w:r>
      <w:r>
        <w:rPr>
          <w:sz w:val="32"/>
          <w:szCs w:val="32"/>
        </w:rPr>
        <w:t>在历史长河中，像“智冠天下之风流军师”这样的称号，往往被赋予那些在战场上以智慧和勇气并重著称的将领。他们不仅能够指挥千军万马，更能在关键时刻运用其非凡的谋略，让敌人措手不及。以下是几个著名将领的故事，他们正是这些“智冠天下之风流军师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：三国时期最杰出的统帅</w:t>
      </w:r>
      <w:r>
        <w:rPr>
          <w:sz w:val="32"/>
          <w:szCs w:val="32"/>
        </w:rPr>
        <w:t>&lt;/p&gt;&lt;p&gt;&lt;img src="/static-img/IzsjNKrN7p2BpWArg_IOKV1anfSodtdBKIGLdiAjvYFlfHhd3N-J9rbNxZFt1UItrNV6gs2G-SQ4WlzRNQzDKuzJ-9QnJrHhhuEHBuCMrKU9_zW2H3h8NLh-SpGUnCoXXYQ7lAdrRrVdCVbi3OZvueB_omKBWJJa9Tt9VGKgNr79xj3UB2YPMVq5UF-E-JlUgZfXJFWzvaGhl1WDX3OCiA.jpg"&gt;&lt;/p&gt;&lt;p&gt;</w:t>
      </w:r>
      <w:r>
        <w:rPr>
          <w:sz w:val="32"/>
          <w:szCs w:val="32"/>
        </w:rPr>
        <w:t>刘备，在中国历史上被誉为“三国演义”中的第一位英雄。他凭借超群的政治头脑、深厚的人格魅力以及卓越的军事才能，最终成就了蜀汉王朝。这位“智冠天下之风流军师”，在多次战役中展现出了他不可忽视的一面。在赤壁之战中，他联合孙权打败了曹操，这一胜利不仅保全了自己，也奠定了后来的江山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：曷北征而未捷者</w:t>
      </w:r>
      <w:r>
        <w:rPr>
          <w:sz w:val="32"/>
          <w:szCs w:val="32"/>
        </w:rPr>
        <w:t>&lt;/p&gt;&lt;p&gt;&lt;img src="/static-img/X64Ng2a7jm7vexSUKSYmmV1anfSodtdBKIGLdiAjvYFlfHhd3N-J9rbNxZFt1UItrNV6gs2G-SQ4WlzRNQzDKuzJ-9QnJrHhhuEHBuCMrKU9_zW2H3h8NLh-SpGUnCoXXYQ7lAdrRrVdCVbi3OZvueB_omKBWJJa9Tt9VGKgNr79xj3UB2YPMVq5UF-E-JlUgZfXJFWzvaGhl1WDX3OCiA.png"&gt;&lt;/p&gt;&lt;p&gt;</w:t>
      </w:r>
      <w:r>
        <w:rPr>
          <w:sz w:val="32"/>
          <w:szCs w:val="32"/>
        </w:rPr>
        <w:t>曹操，被后世尊称为北方民族的大雄主，是东汉末年至西晋初年的主要政治家和军事家。他以极强的情报网络和灵活变通的手法，成功地击败了一系列对手，并最终建立起大汉朝统一中国。这位“智冠天下之风流军师”，他的诡计与谋略无处不在，从南阳十日征服张绣、刘表到黄巾起义期间巧妙利用民间反抗力量，最终成为鼎立三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：吴国创业先行者</w:t>
      </w:r>
      <w:r>
        <w:rPr>
          <w:sz w:val="32"/>
          <w:szCs w:val="32"/>
        </w:rPr>
        <w:t>&lt;/p&gt;&lt;p&gt;&lt;img src="/static-img/8c9NAlLguZ5ukAIKLbSykl1anfSodtdBKIGLdiAjvYFlfHhd3N-J9rbNxZFt1UItrNV6gs2G-SQ4WlzRNQzDKuzJ-9QnJrHhhuEHBuCMrKU9_zW2H3h8NLh-SpGUnCoXXYQ7lAdrRrVdCVbi3OZvueB_omKBWJJa9Tt9VGKgNr79xj3UB2YPMVq5UF-E-JlUgZfXJFWzvaGhl1WDX3OCiA.png"&gt;&lt;/p&gt;&lt;p&gt;</w:t>
      </w:r>
      <w:r>
        <w:rPr>
          <w:sz w:val="32"/>
          <w:szCs w:val="32"/>
        </w:rPr>
        <w:t>孙权，以其机警狡猾、果敢决断闻名于世。在建功立业过程中，他频繁使用心理战术来瓦解敌人的意志，如通过假降等方式，使得许多敌人自投罗网。他的这份机敏让他成为一个不可多得的人才，为后来的江东（吴）提供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德国陆海空总司令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旦</w:t>
      </w:r>
      <w:r>
        <w:rPr>
          <w:sz w:val="32"/>
          <w:szCs w:val="32"/>
        </w:rPr>
        <w:t>&lt;/p&gt;&lt;p&gt;&lt;img src="/static-img/gQSQqnu3aCJS5PimjYxWWl1anfSodtdBKIGLdiAjvYFlfHhd3N-J9rbNxZFt1UItrNV6gs2G-SQ4WlzRNQzDKuzJ-9QnJrHhhuEHBuCMrKU9_zW2H3h8NLh-SpGUnCoXXYQ7lAdrRrVdCVbi3OZvueB_omKBWJJa9Tt9VGKgNr79xj3UB2YPMVq5UF-E-JlUgZfXJFWzvaGhl1WDX3OCiA.png"&gt;&lt;/p&gt;&lt;p&gt;</w:t>
      </w:r>
      <w:r>
        <w:rPr>
          <w:sz w:val="32"/>
          <w:szCs w:val="32"/>
        </w:rPr>
        <w:t>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旦，一位二次世界大战时期纳粹德国陆海空总司令，其个人能力使他成为希特勒心目中的首选继承人。作为一名高级将领，他展现出卓越的领导能力与策略思考能力。在战争初期，他制定的计划使得纳粹迅速取得了一连串重大胜利，但随着战争进入尾声，尽管有过几次挫折，但他的影响仍然深远，对现代战争学说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人物，不论是在哪个时代，都以自己的独特方式证明了他们是真正意义上的“智冠天下之风流军师”。他们既擅长于兵法，又善于用情报工作；既懂得如何激励士兵，又知道如何利用民心；更懂得如何从失败中恢复过来，而不是沉沦其中。我们可以从他们身上学习到怎样结合理性与勇气，用智慧去应对挑战，用英明去指引方向。</w:t>
      </w:r>
      <w:r>
        <w:rPr>
          <w:sz w:val="32"/>
          <w:szCs w:val="32"/>
        </w:rPr>
        <w:t>&lt;/p&gt;&lt;p&gt;&lt;a href = "/doc/941208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无双揭秘古代名将的智慧与勇气</w:t>
      </w:r>
      <w:r>
        <w:rPr>
          <w:sz w:val="32"/>
          <w:szCs w:val="32"/>
        </w:rPr>
        <w:t>.doc" rel="alternate" download="941208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无双揭秘古代名将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