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一卡二卡动漫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的背景设定</w:t>
      </w:r>
      <w:r>
        <w:rPr>
          <w:sz w:val="32"/>
          <w:szCs w:val="32"/>
        </w:rPr>
        <w:t>&lt;/p&gt;&lt;p&gt;&lt;img src="/static-img/su3mZlKp3fmjeZz7E8lZb6mjnPPOQKa3pojhdnXQlaDgfNRAvW9_BEQHDZulmE-Y.jpg"&gt;&lt;/p&gt;&lt;p&gt;</w:t>
      </w:r>
      <w:r>
        <w:rPr>
          <w:sz w:val="32"/>
          <w:szCs w:val="32"/>
        </w:rPr>
        <w:t>在无人区中，码卡二卡一卡二不仅仅是普通的物品，它们代表着个体之间独特的连接和认同。这些码卡蕴含着每个角色的故事和秘密，是他们在这个荒凉世界中的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性格分析</w:t>
      </w:r>
      <w:r>
        <w:rPr>
          <w:sz w:val="32"/>
          <w:szCs w:val="32"/>
        </w:rPr>
        <w:t>&lt;/p&gt;&lt;p&gt;&lt;img src="/static-img/h5OhTWLL9x8FeCFDoWpH_6mjnPPOQKa3pojhdnXQlaCYr0ayz4yzotIVunehHb36eKBi72E1nyPvOjizcUHYgrZGn8K0ses7ki_AcmT04PI0LPRSFeAHsO-RsfTywm5KmN7apKzwphU3o-3VaVFJGl5Dlre6EU6PFcIQkk0kF6aJNHZweTo3jANtos6qWEDN.jpg"&gt;&lt;/p&gt;&lt;p&gt;</w:t>
      </w:r>
      <w:r>
        <w:rPr>
          <w:sz w:val="32"/>
          <w:szCs w:val="32"/>
        </w:rPr>
        <w:t>通过观察角色之间的互动，我们可以更深入地了解每个人物的心理状态和行为模式。码卡上刻画出的符号，不仅仅是装饰，更是它们背后的复杂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展开</w:t>
      </w:r>
      <w:r>
        <w:rPr>
          <w:sz w:val="32"/>
          <w:szCs w:val="32"/>
        </w:rPr>
        <w:t>&lt;/p&gt;&lt;p&gt;&lt;img src="/static-img/4PXnZmSjg6uvSFhpDeTrzKmjnPPOQKa3pojhdnXQlaCYr0ayz4yzotIVunehHb36eKBi72E1nyPvOjizcUHYgrZGn8K0ses7ki_AcmT04PI0LPRSFeAHsO-RsfTywm5KmN7apKzwphU3o-3VaVFJGl5Dlre6EU6PFcIQkk0kF6aJNHZweTo3jANtos6qWEDN.jpeg"&gt;&lt;/p&gt;&lt;p&gt;</w:t>
      </w:r>
      <w:r>
        <w:rPr>
          <w:sz w:val="32"/>
          <w:szCs w:val="32"/>
        </w:rPr>
        <w:t>整个动漫以无人区为背景，讲述了一个关于孤独、希望与友谊的小说。从初次相遇到最终共同面对挑战，每一步都有其特殊意义，是编剧精心布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探讨</w:t>
      </w:r>
      <w:r>
        <w:rPr>
          <w:sz w:val="32"/>
          <w:szCs w:val="32"/>
        </w:rPr>
        <w:t>&lt;/p&gt;&lt;p&gt;&lt;img src="/static-img/97jhPfr659PLlbTmENKlxqmjnPPOQKa3pojhdnXQlaCYr0ayz4yzotIVunehHb36eKBi72E1nyPvOjizcUHYgrZGn8K0ses7ki_AcmT04PI0LPRSFeAHsO-RsfTywm5KmN7apKzwphU3o-3VaVFJGl5Dlre6EU6PFcIQkk0kF6aJNHZweTo3jANtos6qWEDN.jpg"&gt;&lt;/p&gt;&lt;p&gt;</w:t>
      </w:r>
      <w:r>
        <w:rPr>
          <w:sz w:val="32"/>
          <w:szCs w:val="32"/>
        </w:rPr>
        <w:t>艺术家运用简约而富有表现力的设计，使得每一个角色都具有鲜明的特色。此外，画面的色彩搭配也反映了场景氛围，让观众能够迅速融入这片充满神秘气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分析</w:t>
      </w:r>
      <w:r>
        <w:rPr>
          <w:sz w:val="32"/>
          <w:szCs w:val="32"/>
        </w:rPr>
        <w:t>&lt;/p&gt;&lt;p&gt;&lt;img src="/static-img/z4cvZ_reTrhGFqcnvSYRe6mjnPPOQKa3pojhdnXQlaCYr0ayz4yzotIVunehHb36eKBi72E1nyPvOjizcUHYgrZGn8K0ses7ki_AcmT04PI0LPRSFeAHsO-RsfTywm5KmN7apKzwphU3o-3VaVFJGl5Dlre6EU6PFcIQkk0kF6aJNHZweTo3jANtos6qWEDN.jpg"&gt;&lt;/p&gt;&lt;p&gt;</w:t>
      </w:r>
      <w:r>
        <w:rPr>
          <w:sz w:val="32"/>
          <w:szCs w:val="32"/>
        </w:rPr>
        <w:t>作为一种文化产出，无人区码 卡系列不仅在国内外获得了广泛关注，也激发了一批年轻创作者追求独立精神和创新思维的热潮，为当代文化传播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动漫作品稀少且收藏价值高，这部作品成为了许多收藏爱好者追逐的一种珍贵财富。不论是因为故事的情感触动还是艺术上的欣赏，都值得我们细致地去研究和珍惜它所带来的美好时光。</w:t>
      </w:r>
      <w:r>
        <w:rPr>
          <w:sz w:val="32"/>
          <w:szCs w:val="32"/>
        </w:rPr>
        <w:t>&lt;/p&gt;&lt;p&gt;&lt;a href = "/doc/942074-</w:t>
      </w:r>
      <w:r>
        <w:rPr>
          <w:sz w:val="32"/>
          <w:szCs w:val="32"/>
        </w:rPr>
        <w:t>无人区码卡二卡一卡二卡动漫全集</w:t>
      </w:r>
      <w:r>
        <w:rPr>
          <w:sz w:val="32"/>
          <w:szCs w:val="32"/>
        </w:rPr>
        <w:t>.doc" rel="alternate" download="942074-</w:t>
      </w:r>
      <w:r>
        <w:rPr>
          <w:sz w:val="32"/>
          <w:szCs w:val="32"/>
        </w:rPr>
        <w:t>无人区码卡二卡一卡二卡动漫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