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们驾驶高性能汽车的刺激旅程高速公路上的车速竞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孩们沉迷于高速公路上的车速竞赛？</w:t>
      </w:r>
      <w:r>
        <w:rPr>
          <w:sz w:val="32"/>
          <w:szCs w:val="32"/>
        </w:rPr>
        <w:t>&lt;/p&gt;&lt;p&gt;&lt;img src="/static-img/GtkEt39foxxSwNTtYVzJnByGhiBDAmQhIwd-HOW0JpRj6rBLDdZMks2xAxxRdVNC.jpeg"&gt;&lt;/p&gt;&lt;p&gt;</w:t>
      </w:r>
      <w:r>
        <w:rPr>
          <w:sz w:val="32"/>
          <w:szCs w:val="32"/>
        </w:rPr>
        <w:t>在阳光明媚的周末，许多男孩聚集在了郊区的高速公路上，他们驾驶着各式各样的汽车，追逐速度和刺激。这种现象让人不禁思考：他们为何如此沉迷于这些“男男车车好快的车车流水视频”？</w:t>
      </w:r>
      <w:r>
        <w:rPr>
          <w:sz w:val="32"/>
          <w:szCs w:val="32"/>
        </w:rPr>
        <w:t>&lt;/p&gt;&lt;p&gt;</w:t>
      </w:r>
      <w:r>
        <w:rPr>
          <w:sz w:val="32"/>
          <w:szCs w:val="32"/>
        </w:rPr>
        <w:t>是谁在推动这场速度大战？</w:t>
      </w:r>
      <w:r>
        <w:rPr>
          <w:sz w:val="32"/>
          <w:szCs w:val="32"/>
        </w:rPr>
        <w:t>&lt;/p&gt;&lt;p&gt;&lt;img src="/static-img/EOmJ5N0GdXrHhNrNk9IYhRyGhiBDAmQhIwd-HOW0JpRszwKXD95UEuuoYXYiqTx8HGlbvyAIRsh2zJNqH6K91XhFVf6JETVAr7pa4T-lY2138G2cNl79KyhxdAPnBpw1nchImoGcOxWyC732DZ9YhNG8eRGn2oxvspO6QZsWVUk.jpeg"&gt;&lt;/p&gt;&lt;p&gt;</w:t>
      </w:r>
      <w:r>
        <w:rPr>
          <w:sz w:val="32"/>
          <w:szCs w:val="32"/>
        </w:rPr>
        <w:t>这个问题背后，有一群热衷于汽车文化的人群，他们通过参加赛事、改装自己的爱車，以及观看各种关于高性能汽车的视频来表达自己对自由与挑战的渴望。在互联网上，他们可以找到无数关于极速驾驶、超跑比赛以及各种高科技机械设备展示等内容，这些都成了他们追求极致体验的一种方式。</w:t>
      </w:r>
      <w:r>
        <w:rPr>
          <w:sz w:val="32"/>
          <w:szCs w:val="32"/>
        </w:rPr>
        <w:t>&lt;/p&gt;&lt;p&gt;</w:t>
      </w:r>
      <w:r>
        <w:rPr>
          <w:sz w:val="32"/>
          <w:szCs w:val="32"/>
        </w:rPr>
        <w:t>如何才能成为街头巷尾的小王子？</w:t>
      </w:r>
      <w:r>
        <w:rPr>
          <w:sz w:val="32"/>
          <w:szCs w:val="32"/>
        </w:rPr>
        <w:t>&lt;/p&gt;&lt;p&gt;&lt;img src="/static-img/XCANNkl7lY4DTtmhFPzT5xyGhiBDAmQhIwd-HOW0JpRszwKXD95UEuuoYXYiqTx8HGlbvyAIRsh2zJNqH6K91XhFVf6JETVAr7pa4T-lY2138G2cNl79KyhxdAPnBpw1nchImoGcOxWyC732DZ9YhNG8eRGn2oxvspO6QZsWVUk.jpg"&gt;&lt;/p&gt;&lt;p&gt;</w:t>
      </w:r>
      <w:r>
        <w:rPr>
          <w:sz w:val="32"/>
          <w:szCs w:val="32"/>
        </w:rPr>
        <w:t>对于这些年轻人来说，被称作“小王子”的并不仅仅是因为他们拥有美丽而快速的机器，更重要的是，那份能够操控其它物品无法比拟的情感满足感。他们花费大量时间和金钱去学习如何更好地驾驭自己的车辆，以便能在未来的赛道上取得胜利，或是在朋友间赢得尊敬。</w:t>
      </w:r>
      <w:r>
        <w:rPr>
          <w:sz w:val="32"/>
          <w:szCs w:val="32"/>
        </w:rPr>
        <w:t>&lt;/p&gt;&lt;p&gt;</w:t>
      </w:r>
      <w:r>
        <w:rPr>
          <w:sz w:val="32"/>
          <w:szCs w:val="32"/>
        </w:rPr>
        <w:t>面对安全隐患，应怎样平衡快乐与责任？</w:t>
      </w:r>
      <w:r>
        <w:rPr>
          <w:sz w:val="32"/>
          <w:szCs w:val="32"/>
        </w:rPr>
        <w:t>&lt;/p&gt;&lt;p&gt;&lt;img src="/static-img/uPdW8ckJh-Z9hxhQr2Nf_xyGhiBDAmQhIwd-HOW0JpRszwKXD95UEuuoYXYiqTx8HGlbvyAIRsh2zJNqH6K91XhFVf6JETVAr7pa4T-lY2138G2cNl79KyhxdAPnBpw1nchImoGcOxWyC732DZ9YhNG8eRGn2oxvspO6QZsWVUk.jpg"&gt;&lt;/p&gt;&lt;p&gt;</w:t>
      </w:r>
      <w:r>
        <w:rPr>
          <w:sz w:val="32"/>
          <w:szCs w:val="32"/>
        </w:rPr>
        <w:t>虽然参与这种活动带来了巨大的乐趣，但也伴随着潜在危险。道路交通事故是最常见且严重的问题之一，而对于那些加入这一世界的人来说，要学会平衡享受与负责任地行驶，对自己的生命、他人的安全以及环境保护有着深刻认识。这意味着遵守交通规则，不违反任何法律限制，并确保自己所选用的路线安全可行。</w:t>
      </w:r>
      <w:r>
        <w:rPr>
          <w:sz w:val="32"/>
          <w:szCs w:val="32"/>
        </w:rPr>
        <w:t>&lt;/p&gt;&lt;p&gt;</w:t>
      </w:r>
      <w:r>
        <w:rPr>
          <w:sz w:val="32"/>
          <w:szCs w:val="32"/>
        </w:rPr>
        <w:t>技术进步如何影响未来速度游戏？</w:t>
      </w:r>
      <w:r>
        <w:rPr>
          <w:sz w:val="32"/>
          <w:szCs w:val="32"/>
        </w:rPr>
        <w:t>&lt;/p&gt;&lt;p&gt;&lt;img src="/static-img/tDOSwEm4EbS5GgoM73tWuxyGhiBDAmQhIwd-HOW0JpRszwKXD95UEuuoYXYiqTx8HGlbvyAIRsh2zJNqH6K91XhFVf6JETVAr7pa4T-lY2138G2cNl79KyhxdAPnBpw1nchImoGcOxWyC732DZ9YhNG8eRGn2oxvspO6QZsWVUk.jpg"&gt;&lt;/p&gt;&lt;p&gt;</w:t>
      </w:r>
      <w:r>
        <w:rPr>
          <w:sz w:val="32"/>
          <w:szCs w:val="32"/>
        </w:rPr>
        <w:t>随着科技不断发展，一些新的材料和设计理念正在被应用到制造更加强壮耐用的零件中，同时也使得汽车变得更加环保。电动汽车（</w:t>
      </w:r>
      <w:r>
        <w:rPr>
          <w:sz w:val="32"/>
          <w:szCs w:val="32"/>
        </w:rPr>
        <w:t>EV</w:t>
      </w:r>
      <w:r>
        <w:rPr>
          <w:sz w:val="32"/>
          <w:szCs w:val="32"/>
        </w:rPr>
        <w:t>）的崛起可能会彻底改变我们对未来高速运动的一切想法，因为它们提供了一个既节能又可持续发展的大平台。此外，自动驾驶技术将进一步减少人类因疲劳或失误导致的事故发生率，从而促进更多年轻人参与到这项活动中来。</w:t>
      </w:r>
      <w:r>
        <w:rPr>
          <w:sz w:val="32"/>
          <w:szCs w:val="32"/>
        </w:rPr>
        <w:t>&lt;/p&gt;&lt;p&gt;</w:t>
      </w:r>
      <w:r>
        <w:rPr>
          <w:sz w:val="32"/>
          <w:szCs w:val="32"/>
        </w:rPr>
        <w:t>最后，在这样的背景下，“男男车车好快的车水马龙视频”成为了一个很好的观察窗口，让我们看到了一代人的兴奋情绪，也看到了现代社会生活中的多变性和复杂性。而对于那些热爱速度但同时明白其风险的人来说，只要坚持正确做法，就能享受到这份独特的心灵愉悦，同时也为社会带来正面的影响力。</w:t>
      </w:r>
      <w:r>
        <w:rPr>
          <w:sz w:val="32"/>
          <w:szCs w:val="32"/>
        </w:rPr>
        <w:t>&lt;/p&gt;&lt;p&gt;&lt;a href = "/doc/943133-</w:t>
      </w:r>
      <w:r>
        <w:rPr>
          <w:sz w:val="32"/>
          <w:szCs w:val="32"/>
        </w:rPr>
        <w:t>男孩们驾驶高性能汽车的刺激旅程高速公路上的车速竞赛</w:t>
      </w:r>
      <w:r>
        <w:rPr>
          <w:sz w:val="32"/>
          <w:szCs w:val="32"/>
        </w:rPr>
        <w:t>.doc" rel="alternate" download="943133-</w:t>
      </w:r>
      <w:r>
        <w:rPr>
          <w:sz w:val="32"/>
          <w:szCs w:val="32"/>
        </w:rPr>
        <w:t>男孩们驾驶高性能汽车的刺激旅程高速公路上的车速竞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