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影绘卷拒生蛋与我的七条相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老农民，名叫李大爷。他是一位独特的人物，自从他的一生中发生了某件不可思议的事情后，他就开始与蛇为伴。他的故事，在当地传为佳话，但真正了解他生活的秘密，却只有极少数幸运的人。</w:t>
      </w:r>
      <w:r>
        <w:rPr>
          <w:sz w:val="32"/>
          <w:szCs w:val="32"/>
        </w:rPr>
        <w:t>&lt;/p&gt;&lt;p&gt;&lt;img src="/static-img/VXgrImMhyxt3Zc30kTiZ24zz52wgep-REk3XYTNeDSBGf0h8jkPWlL3nPy1TuIVH.jpg"&gt;&lt;/p&gt;&lt;p&gt;</w:t>
      </w:r>
      <w:r>
        <w:rPr>
          <w:sz w:val="32"/>
          <w:szCs w:val="32"/>
        </w:rPr>
        <w:t>拒绝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爷年轻时，是个热情好客的人，每天都和邻里交往无间。但是，他的命运却不愿意给他平静。一场突如其来的灾难，让他的家人全部离世，只留下一个小孩——他的女儿。这个孩子从出生起，就被村里的巫师称作“拒生蛋”，因为她似乎对蛇有着特别的吸引力，无论多么危险的小蛇，都会温顺地爬到她的手上。</w:t>
      </w:r>
      <w:r>
        <w:rPr>
          <w:sz w:val="32"/>
          <w:szCs w:val="32"/>
        </w:rPr>
        <w:t>&lt;/p&gt;&lt;p&gt;&lt;img src="/static-img/ZPkObIVV-1gDz03lxgzOi4zz52wgep-REk3XYTNeDSC-UET97QrFAlGWKzOpyWzFhOMeUBYHsU5-FvF4v3m5W4PQwxmUpwvZO9osiUWruOWrgljTR2eAG0U4mSP0uaN3jP0fNy5klsy2nBIq1aCZdQ.jpg"&gt;&lt;/p&gt;&lt;p&gt;</w:t>
      </w:r>
      <w:r>
        <w:rPr>
          <w:sz w:val="32"/>
          <w:szCs w:val="32"/>
        </w:rPr>
        <w:t>七条相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女孩长成了美丽动人的女子。她父亲为了保护她，决定带着她远离这个充满迷信的地方。在他们漫长而艰辛的旅程中，他们遇到了七条不同的蛇，这些蛇似乎也被这位女子深深吸引住了，它们甘心成为她的守护者。每一条蛇都有它独特的情感和能力，它们好像是在等待某个特殊的时候出现，而它们选择与这位女子同行，也许正是命运安排的一个巧合。</w:t>
      </w:r>
      <w:r>
        <w:rPr>
          <w:sz w:val="32"/>
          <w:szCs w:val="32"/>
        </w:rPr>
        <w:t>&lt;/p&gt;&lt;p&gt;&lt;img src="/static-img/xLrScV-B_3KU8zhLsgtap4zz52wgep-REk3XYTNeDSC-UET97QrFAlGWKzOpyWzFhOMeUBYHsU5-FvF4v3m5W4PQwxmUpwvZO9osiUWruOWrgljTR2eAG0U4mSP0uaN3jP0fNy5klsy2nBIq1aCZdQ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这位女子发现自己能够通过一种神奇的手法控制这些蛇，她可以让它们帮助解决周围人的困扰。这份力量，使得人们开始尊敬并信任她。而对于那些曾经认为“拒生蛋”是一个诅咒的话语的人来说，现在看来，那不过是一种超自然赋予她们特殊能力的手段。</w:t>
      </w:r>
      <w:r>
        <w:rPr>
          <w:sz w:val="32"/>
          <w:szCs w:val="32"/>
        </w:rPr>
        <w:t>&lt;/p&gt;&lt;p&gt;&lt;img src="/static-img/IOVpg86eHYH8-MGy8qOZ3Izz52wgep-REk3XYTNeDSC-UET97QrFAlGWKzOpyWzFhOMeUBYHsU5-FvF4v3m5W4PQwxmUpwvZO9osiUWruOWrgljTR2eAG0U4mSP0uaN3jP0fNy5klsy2nBIq1aCZdQ.jpg"&gt;&lt;/p&gt;&lt;p&gt;</w:t>
      </w:r>
      <w:r>
        <w:rPr>
          <w:sz w:val="32"/>
          <w:szCs w:val="32"/>
        </w:rPr>
        <w:t>守护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子成为了整个地区所倾心仰望的大人物。她用自己的方式帮助那些需要援助的人，而她的那七条相公，则是最忠诚、最可靠的伙伴。在村庄中，一句常说的话便是：“若要找寻真知灼见，或许你需要去问一下‘拒生蛋’。”人们相信，只要向那七条神秘而又强大的生物请教，便能获得前所未有的智慧和勇气。</w:t>
      </w:r>
      <w:r>
        <w:rPr>
          <w:sz w:val="32"/>
          <w:szCs w:val="32"/>
        </w:rPr>
        <w:t>&lt;/p&gt;&lt;p&gt;&lt;img src="/static-img/-XAakxAIn7u-oASDVXK3d4zz52wgep-REk3XYTNeDSC-UET97QrFAlGWKzOpyWzFhOMeUBYHsU5-FvF4v3m5W4PQwxmUpwvZO9osiUWruOWrgljTR2eAG0U4mSP0uaN3jP0fNy5klsy2nBIq1aCZdQ.jpg"&gt;&lt;/p&gt;&lt;p&gt;</w:t>
      </w:r>
      <w:r>
        <w:rPr>
          <w:sz w:val="32"/>
          <w:szCs w:val="32"/>
        </w:rPr>
        <w:t>结局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大爷已经不再活跃于社会之中，但关于“拒生蛋”以及她的七条相公的事迹依旧被后人津津乐道。那几只神秘且忠诚的小动物，不仅改变了一个家庭，更影响了一片土地上的众多生活。这段历史提醒我们，即使面对无法解释的事物，我们应该以开放的心态去接纳，而不是恐惧或排斥，因为可能隐藏在其中的是人类永恒渴求的一切：爱、理解和共鸣。</w:t>
      </w:r>
      <w:r>
        <w:rPr>
          <w:sz w:val="32"/>
          <w:szCs w:val="32"/>
        </w:rPr>
        <w:t>&lt;/p&gt;&lt;p&gt;&lt;a href = "/doc/943773-</w:t>
      </w:r>
      <w:r>
        <w:rPr>
          <w:sz w:val="32"/>
          <w:szCs w:val="32"/>
        </w:rPr>
        <w:t>蛇影绘卷拒生蛋与我的七条相公</w:t>
      </w:r>
      <w:r>
        <w:rPr>
          <w:sz w:val="32"/>
          <w:szCs w:val="32"/>
        </w:rPr>
        <w:t>.doc" rel="alternate" download="943773-</w:t>
      </w:r>
      <w:r>
        <w:rPr>
          <w:sz w:val="32"/>
          <w:szCs w:val="32"/>
        </w:rPr>
        <w:t>蛇影绘卷拒生蛋与我的七条相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