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糖果店甜蜜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有一个神奇的地方吗？</w:t>
      </w:r>
      <w:r>
        <w:rPr>
          <w:sz w:val="32"/>
          <w:szCs w:val="32"/>
        </w:rPr>
        <w:t>&lt;/p&gt;&lt;p&gt;&lt;img src="/static-img/WVdF_jnubBDkrcCCkKvPYM3sLsWrSZ1F7R1QP5SZ6UfzBmWbxiTi_lPqPejvv21r.jpg"&gt;&lt;/p&gt;&lt;p&gt;</w:t>
      </w:r>
      <w:r>
        <w:rPr>
          <w:sz w:val="32"/>
          <w:szCs w:val="32"/>
        </w:rPr>
        <w:t>在这个宁静的校园深处，有一座隐藏在树林中的小屋，它被称为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这里不仅是一个充满童话气息的地方，更是每个孩子心中梦想的甜蜜天堂。每当学校放学后，阳光透过树梢洒在小屋上，那份温馨与友爱就像这阳光一般，温暖着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呢？</w:t>
      </w:r>
      <w:r>
        <w:rPr>
          <w:sz w:val="32"/>
          <w:szCs w:val="32"/>
        </w:rPr>
        <w:t>&lt;/p&gt;&lt;p&gt;&lt;img src="/static-img/eBqiHoK5tHxzsNDvkdJbBM3sLsWrSZ1F7R1QP5SZ6UdHa_elekhYy0WA8rjUmxMCS-4BpC5L1SXMe5spwxKbYV3oazAu6CtBKjFfdL2ZdVFAED7gILJxB2HgPbuQmM4pd1W6nlrv8kCRSmrIHALiwSAD8sMCZFHLBm7CouN7wx4.jpg"&gt;&lt;/p&gt;&lt;p&gt;</w:t>
      </w:r>
      <w:r>
        <w:rPr>
          <w:sz w:val="32"/>
          <w:szCs w:val="32"/>
        </w:rPr>
        <w:t>首先，这里的糖果绝对不是普通的糖果，它们都是用最纯净、最健康的原料精心制作而成。从色彩鲜艳的小熊饼干到香气扑鼻的水果软糖，再到那珍贵如宝石般闪耀的手工巧克力，每一种都蕴含着师傅的心血和对品质的追求。在这里，你可以看到孩子们笑容灿烂地品尝他们新发现的小确幸，而这些幸福时刻，就是白桃松木所创造出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里面藏有什么秘密？</w:t>
      </w:r>
      <w:r>
        <w:rPr>
          <w:sz w:val="32"/>
          <w:szCs w:val="32"/>
        </w:rPr>
        <w:t>&lt;/p&gt;&lt;p&gt;&lt;img src="/static-img/yFHvvSg3DMDU2Fys0T2fsM3sLsWrSZ1F7R1QP5SZ6UdHa_elekhYy0WA8rjUmxMCS-4BpC5L1SXMe5spwxKbYV3oazAu6CtBKjFfdL2ZdVFAED7gILJxB2HgPbuQmM4pd1W6nlrv8kCRSmrIHALiwSAD8sMCZFHLBm7CouN7wx4.jpg"&gt;&lt;/p&gt;&lt;p&gt;</w:t>
      </w:r>
      <w:r>
        <w:rPr>
          <w:sz w:val="32"/>
          <w:szCs w:val="32"/>
        </w:rPr>
        <w:t>除了各种各样的甜点之外，这个小屋还隐藏着许多不可思议的事情。一进门，就会发现墙壁上挂满了各式各样的手工艺品：编织的手套、陶瓷制成的小动物等等。这一切，都由店内的一位老板娘亲自制作，她不仅是一名出色的厨师，更是一位艺术家。在她的指导下，小朋友们也能学会一些简单的手工技艺，无论是绣花还是画画，他们都会带走一份属于自己的作品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人都很特别吗？</w:t>
      </w:r>
      <w:r>
        <w:rPr>
          <w:sz w:val="32"/>
          <w:szCs w:val="32"/>
        </w:rPr>
        <w:t>&lt;/p&gt;&lt;p&gt;&lt;img src="/static-img/bmFi15sXAHhrKltkTDPhCM3sLsWrSZ1F7R1QP5SZ6UdHa_elekhYy0WA8rjUmxMCS-4BpC5L1SXMe5spwxKbYV3oazAu6CtBKjFfdL2ZdVFAED7gILJxB2HgPbuQmM4pd1W6nlrv8kCRSmrIHALiwSAD8sMCZFHLBm7CouN7wx4.jpg"&gt;&lt;/p&gt;&lt;p&gt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，不仅是一个提供美食的地方，更是一个汇聚灵魂的地方。在这里，你可以遇见来自不同背景但同样热爱生活的人们。无论是忙碌的一天结束后疲惫的心灵，还是学习压力的重负，都能在这里找到解脱和慰藉。而那些曾经因为失落或孤独而来到此地的人，如今已经变成了这个社区的一部分，他们共同维系着这片土地上的希望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加入其中呢？</w:t>
      </w:r>
      <w:r>
        <w:rPr>
          <w:sz w:val="32"/>
          <w:szCs w:val="32"/>
        </w:rPr>
        <w:t>&lt;/p&gt;&lt;p&gt;&lt;img src="/static-img/5k829-bi46a7UaqmuqvIBs3sLsWrSZ1F7R1QP5SZ6UdHa_elekhYy0WA8rjUmxMCS-4BpC5L1SXMe5spwxKbYV3oazAu6CtBKjFfdL2ZdVFAED7gILJxB2HgPbuQmM4pd1W6nlrv8kCRSmrIHALiwSAD8sMCZFHLBm7CouN7wx4.jpg"&gt;&lt;/p&gt;&lt;p&gt;</w:t>
      </w:r>
      <w:r>
        <w:rPr>
          <w:sz w:val="32"/>
          <w:szCs w:val="32"/>
        </w:rPr>
        <w:t>对于想要成为这儿一分子的朋友来说，可以从几个简单的事情做起。你可以帮助老板娘准备材料，比如去市场买新鲜水果，或是在周末帮助打扫一下店面。不久之后，你可能就会被邀请参与一次特别活动——比如举办一次主题派对或者组织一次环保清洁行动。在这样的机会中，你将更加深入地了解这个社区，以及它给予你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能够留住这一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请你吃糖笔趣阁一直保持其独特性。但我们知道，在现实世界中，一切都有可能改变。为了保护并传承这种美好的环境，我们需要不断努力，让更多人知道这个地方存在，并且支持它继续存在。如果我们共同努力，将来无疑会有更多人能够享受到这里带来的快乐与安宁。此刻，让我们一起守护好这一片属于我们的绿意盎然校园 </w:t>
      </w:r>
      <w:r>
        <w:rPr>
          <w:sz w:val="32"/>
          <w:szCs w:val="32"/>
        </w:rPr>
        <w:t>sweetness paradise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943802-</w:t>
      </w:r>
      <w:r>
        <w:rPr>
          <w:sz w:val="32"/>
          <w:szCs w:val="32"/>
        </w:rPr>
        <w:t>白桃松木校园糖果店甜蜜的校园生活</w:t>
      </w:r>
      <w:r>
        <w:rPr>
          <w:sz w:val="32"/>
          <w:szCs w:val="32"/>
        </w:rPr>
        <w:t>.doc" rel="alternate" download="943802-</w:t>
      </w:r>
      <w:r>
        <w:rPr>
          <w:sz w:val="32"/>
          <w:szCs w:val="32"/>
        </w:rPr>
        <w:t>白桃松木校园糖果店甜蜜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