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与牵挂沉浸在女儿的梦乡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声成旋律</w:t>
      </w:r>
      <w:r>
        <w:rPr>
          <w:sz w:val="32"/>
          <w:szCs w:val="32"/>
        </w:rPr>
        <w:t>&lt;/p&gt;&lt;p&gt;&lt;img src="/static-img/Jbe4axuY-oGdGOVu71QWmkg5ygICXwDTGP8RxpxgDCIk7Sbzsqz_KhHG0Kgbafx_.jpg"&gt;&lt;/p&gt;&lt;p&gt;</w:t>
      </w:r>
      <w:r>
        <w:rPr>
          <w:sz w:val="32"/>
          <w:szCs w:val="32"/>
        </w:rPr>
        <w:t>在夜幕降临之际，我轻手轻脚地走进了女儿的房间。她的呼吸均匀而平稳，仿佛整个世界都静止了，只有她的心跳声在我耳边回荡。这份熟悉的声音，如同一首永不变老的旋律，深深地印刻在我的心房。我感到一种前所未有的温暖和安全感，这是来自于我的爱，也是对未来无限承诺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探险</w:t>
      </w:r>
      <w:r>
        <w:rPr>
          <w:sz w:val="32"/>
          <w:szCs w:val="32"/>
        </w:rPr>
        <w:t>&lt;/p&gt;&lt;p&gt;&lt;img src="/static-img/cAFjdCmrhpxgrCys-C5udUg5ygICXwDTGP8RxpxgDCKgCXZ7h3DamTW4QulK2UlepqZOvHaVg9o469wYm9k1eu1ylWfTWgeGtEz9T3dHIkImz5_kQ8t8J7KQnqlQ53QqC8SDZnmLSBgRZnilWNAdUNXkKzfubbX2HyGkmgioPz0.jpg"&gt;&lt;/p&gt;&lt;p&gt;</w:t>
      </w:r>
      <w:r>
        <w:rPr>
          <w:sz w:val="32"/>
          <w:szCs w:val="32"/>
        </w:rPr>
        <w:t>每当我躺下身旁，听着她细微的呼吸和偶尔发出的梦话，我仿佛也被带入了一个充满魔法和奇幻故事的地方。在这个虚构的世界里，她是我最忠实的小伙伴，无论遇到何种困难，我们总能一起克服。这种共同体验让我感受到了作为父亲应该拥有的力量，以及我们之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与鼓励</w:t>
      </w:r>
      <w:r>
        <w:rPr>
          <w:sz w:val="32"/>
          <w:szCs w:val="32"/>
        </w:rPr>
        <w:t>&lt;/p&gt;&lt;p&gt;&lt;img src="/static-img/9eZQ1jQaJWkpDI0lPOOq-Ug5ygICXwDTGP8RxpxgDCKgCXZ7h3DamTW4QulK2UlepqZOvHaVg9o469wYm9k1eu1ylWfTWgeGtEz9T3dHIkImz5_kQ8t8J7KQnqlQ53QqC8SDZnmLSBgRZnilWNAdUNXkKzfubbX2HyGkmgioPz0.jpeg"&gt;&lt;/p&gt;&lt;p&gt;</w:t>
      </w:r>
      <w:r>
        <w:rPr>
          <w:sz w:val="32"/>
          <w:szCs w:val="32"/>
        </w:rPr>
        <w:t>有时候，她会因为做梦而惊醒，然后紧紧抱住我，不愿意再次闭上眼睛。我用温柔的话语安慰她，让她知道一切都会好起来，并且告诉她，即使是在梦中，也不要害怕，因为爸爸总是守护着你。这样的时刻，让我意识到自己的责任重大，但同时也充满了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&lt;img src="/static-img/c5-VpYpYXqq38t3FQTo80Ug5ygICXwDTGP8RxpxgDCKgCXZ7h3DamTW4QulK2UlepqZOvHaVg9o469wYm9k1eu1ylWfTWgeGtEz9T3dHIkImz5_kQ8t8J7KQnqlQ53QqC8SDZnmLSBgRZnilWNAdUNXkKzfubbX2HyGkmgioPz0.jpeg"&gt;&lt;/p&gt;&lt;p&gt;</w:t>
      </w:r>
      <w:r>
        <w:rPr>
          <w:sz w:val="32"/>
          <w:szCs w:val="32"/>
        </w:rPr>
        <w:t>睡过女儿的时候，我常常会想起我们一起度过的点点滴滴。那一次去海边玩耍，那一次帮她绘制彩色风景画，那一次陪她看星星……这些小事，在此刻变得格外珍贵，它们构成了我们关系最为纯真的记忆。而现在，每当看到她的笑容或听到她的声音，都如同重新聆听那些美妙音符般令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祈愿</w:t>
      </w:r>
      <w:r>
        <w:rPr>
          <w:sz w:val="32"/>
          <w:szCs w:val="32"/>
        </w:rPr>
        <w:t>&lt;/p&gt;&lt;p&gt;&lt;img src="/static-img/FVrbsXQueW-HlF7dR4rqgEg5ygICXwDTGP8RxpxgDCKgCXZ7h3DamTW4QulK2UlepqZOvHaVg9o469wYm9k1eu1ylWfTWgeGtEz9T3dHIkImz5_kQ8t8J7KQnqlQ53QqC8SDZnmLSBgRZnilWNAdUNXkKzfubbX2HyGkmgioPz0.jpg"&gt;&lt;/p&gt;&lt;p&gt;</w:t>
      </w:r>
      <w:r>
        <w:rPr>
          <w:sz w:val="32"/>
          <w:szCs w:val="32"/>
        </w:rPr>
        <w:t>清晨，当第一缕阳光透过窗帘洒进房间，我看着女儿依旧安然地睡着，而自己却已经开始思考新的一天该如何安排。她还年幼，不懂得忧虑，所以每个清晨都是新的开始，是对未来的无尽憧憬。但对于我来说，每个清晨都是一次重生的机会——重生为更好的父亲，为更幸福的人生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俩慢慢长大，但这一切并没有改变那份最初的心情——无条件的爱、不断的地久、以及对彼此永恒不渝的忠诚。在夜晚，当所有噪音消失，只剩下我们的呼吸时，我明白了真正意义上的坚持并不需要宏大的行动，而是一个人始终站在孩子身后，无论何时何地，用全副精力去保护他们、支持他们，最终让他们能够自由翱翔于生活的大天空。</w:t>
      </w:r>
      <w:r>
        <w:rPr>
          <w:sz w:val="32"/>
          <w:szCs w:val="32"/>
        </w:rPr>
        <w:t>&lt;/p&gt;&lt;p&gt;&lt;a href = "/doc/944573-</w:t>
      </w:r>
      <w:r>
        <w:rPr>
          <w:sz w:val="32"/>
          <w:szCs w:val="32"/>
        </w:rPr>
        <w:t>父爱与牵挂沉浸在女儿的梦乡中</w:t>
      </w:r>
      <w:r>
        <w:rPr>
          <w:sz w:val="32"/>
          <w:szCs w:val="32"/>
        </w:rPr>
        <w:t>.doc" rel="alternate" download="944573-</w:t>
      </w:r>
      <w:r>
        <w:rPr>
          <w:sz w:val="32"/>
          <w:szCs w:val="32"/>
        </w:rPr>
        <w:t>父爱与牵挂沉浸在女儿的梦乡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