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数字时代的逃避之道与心理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借口</w:t>
      </w:r>
      <w:r>
        <w:rPr>
          <w:sz w:val="32"/>
          <w:szCs w:val="32"/>
        </w:rPr>
        <w:t>txt</w:t>
      </w:r>
      <w:r>
        <w:rPr>
          <w:sz w:val="32"/>
          <w:szCs w:val="32"/>
        </w:rPr>
        <w:t>成为了人们逃避责任、掩盖真相的新工具。它不仅仅是简单的文本信息，更是一种社会现象和心理状态的反映。</w:t>
      </w:r>
      <w:r>
        <w:rPr>
          <w:sz w:val="32"/>
          <w:szCs w:val="32"/>
        </w:rPr>
        <w:t>&lt;/p&gt;&lt;p&gt;&lt;img src="/static-img/mrT85FbZ7ssreL0p8X6dUol1sBUfqJmFMVFdU5gQXInFPLR3e2S-r_ewmYhQda9-.jpg"&gt;&lt;/p&gt;&lt;p&gt;</w:t>
      </w:r>
      <w:r>
        <w:rPr>
          <w:sz w:val="32"/>
          <w:szCs w:val="32"/>
        </w:rPr>
        <w:t>一、借口</w:t>
      </w:r>
      <w:r>
        <w:rPr>
          <w:sz w:val="32"/>
          <w:szCs w:val="32"/>
        </w:rPr>
        <w:t>txt</w:t>
      </w:r>
      <w:r>
        <w:rPr>
          <w:sz w:val="32"/>
          <w:szCs w:val="32"/>
        </w:rPr>
        <w:t>：数字时代的一张面具</w:t>
      </w:r>
      <w:r>
        <w:rPr>
          <w:sz w:val="32"/>
          <w:szCs w:val="32"/>
        </w:rPr>
        <w:t>&lt;/p&gt;&lt;p&gt;</w:t>
      </w:r>
      <w:r>
        <w:rPr>
          <w:sz w:val="32"/>
          <w:szCs w:val="32"/>
        </w:rPr>
        <w:t>借口</w:t>
      </w:r>
      <w:r>
        <w:rPr>
          <w:sz w:val="32"/>
          <w:szCs w:val="32"/>
        </w:rPr>
        <w:t>txt</w:t>
      </w:r>
      <w:r>
        <w:rPr>
          <w:sz w:val="32"/>
          <w:szCs w:val="32"/>
        </w:rPr>
        <w:t>出现在我们生活的方方面面，从社交媒体到即时通讯，它无处不在。在这种背景下，我们似乎越来越习惯于通过文字来构建自己的形象，即使这意味着与真实自我相去甚远。这样的做法，让人不得不思考：我们是否已经失去了真正沟通的能力？</w:t>
      </w:r>
      <w:r>
        <w:rPr>
          <w:sz w:val="32"/>
          <w:szCs w:val="32"/>
        </w:rPr>
        <w:t>&lt;/p&gt;&lt;p&gt;&lt;img src="/static-img/CCX7ItCMwRD-eFLhO3yvuol1sBUfqJmFMVFdU5gQXIlg2SRg3e6eHT8R0s4omuQ4mtFRqa12iyWF6QagvOqxMPf46wj7crrTjxtjupBDzcjxA59tvGg008xhaKYcOdp4pFX8RMkTLVgjNSt_yatfZQcTXXgwLe8CgmzGMgaFbEul21H8DQzOkUMdnpW3CoLfs0L1B_rPG66R1CJkfVlVGRsoeIouLMDSVGl8rcgYKhw.jpg"&gt;&lt;/p&gt;&lt;p&gt;</w:t>
      </w:r>
      <w:r>
        <w:rPr>
          <w:sz w:val="32"/>
          <w:szCs w:val="32"/>
        </w:rPr>
        <w:t>二、从“借口”到“道德解释”</w:t>
      </w:r>
      <w:r>
        <w:rPr>
          <w:sz w:val="32"/>
          <w:szCs w:val="32"/>
        </w:rPr>
        <w:t>&lt;/p&gt;&lt;p&gt;&amp;#34;</w:t>
      </w:r>
      <w:r>
        <w:rPr>
          <w:sz w:val="32"/>
          <w:szCs w:val="32"/>
        </w:rPr>
        <w:t>借口</w:t>
      </w:r>
      <w:r>
        <w:rPr>
          <w:sz w:val="32"/>
          <w:szCs w:val="32"/>
        </w:rPr>
        <w:t>&amp;#34;</w:t>
      </w:r>
      <w:r>
        <w:rPr>
          <w:sz w:val="32"/>
          <w:szCs w:val="32"/>
        </w:rPr>
        <w:t>这个词汇，通常带有一定的负面色彩，暗示了一种逃避或推卸责任的情绪。而</w:t>
      </w:r>
      <w:r>
        <w:rPr>
          <w:sz w:val="32"/>
          <w:szCs w:val="32"/>
        </w:rPr>
        <w:t>&amp;#34;</w:t>
      </w:r>
      <w:r>
        <w:rPr>
          <w:sz w:val="32"/>
          <w:szCs w:val="32"/>
        </w:rPr>
        <w:t>道德解释</w:t>
      </w:r>
      <w:r>
        <w:rPr>
          <w:sz w:val="32"/>
          <w:szCs w:val="32"/>
        </w:rPr>
        <w:t>&amp;#34;</w:t>
      </w:r>
      <w:r>
        <w:rPr>
          <w:sz w:val="32"/>
          <w:szCs w:val="32"/>
        </w:rPr>
        <w:t>则是对行为进行正当化的一种方式。这两者在现代社会中经常交织在一起。当一个人使用一个充满道理却又缺乏诚意的话语来为自己的行为辩护，这就可以被看作一种高级的借口策略。例如，在工作场所，如果员工因为私事迟到，而用一系列冠冕堂皇的话语来表明这是不可避免的情况，就可能是在运用这种策略。</w:t>
      </w:r>
      <w:r>
        <w:rPr>
          <w:sz w:val="32"/>
          <w:szCs w:val="32"/>
        </w:rPr>
        <w:t>&lt;/p&gt;&lt;p&gt;&lt;img src="/static-img/Y-Hd2j0bHSm5-jF8efevj4l1sBUfqJmFMVFdU5gQXIlg2SRg3e6eHT8R0s4omuQ4mtFRqa12iyWF6QagvOqxMPf46wj7crrTjxtjupBDzcjxA59tvGg008xhaKYcOdp4pFX8RMkTLVgjNSt_yatfZQcTXXgwLe8CgmzGMgaFbEul21H8DQzOkUMdnpW3CoLfs0L1B_rPG66R1CJkfVlVGRsoeIouLMDSVGl8rcgYKhw.jpg"&gt;&lt;/p&gt;&lt;p&gt;</w:t>
      </w:r>
      <w:r>
        <w:rPr>
          <w:sz w:val="32"/>
          <w:szCs w:val="32"/>
        </w:rPr>
        <w:t>三、网络空间中的虚伪与真实性</w:t>
      </w:r>
      <w:r>
        <w:rPr>
          <w:sz w:val="32"/>
          <w:szCs w:val="32"/>
        </w:rPr>
        <w:t>&lt;/p&gt;&lt;p&gt;</w:t>
      </w:r>
      <w:r>
        <w:rPr>
          <w:sz w:val="32"/>
          <w:szCs w:val="32"/>
        </w:rPr>
        <w:t>网络空间给人的印象多元且瞬息万变，对于个人来说，要保持一致性变得非常困难。不少人利用此机遇不断地调整和改写自己的形象，以适应不同的社交环境。但这样做也导致了个体之间关系建立上的困难，因为每次交流都需要考虑对方如何评价这些文本内容。因此，可以说，在网络上，我们更多地是在编织一个由字句组成的人物轮廓，而非展现真正的心灵世界。</w:t>
      </w:r>
      <w:r>
        <w:rPr>
          <w:sz w:val="32"/>
          <w:szCs w:val="32"/>
        </w:rPr>
        <w:t>&lt;/p&gt;&lt;p&gt;&lt;img src="/static-img/AylEEfb_xJO-dAuxdzIcX4l1sBUfqJmFMVFdU5gQXIlg2SRg3e6eHT8R0s4omuQ4mtFRqa12iyWF6QagvOqxMPf46wj7crrTjxtjupBDzcjxA59tvGg008xhaKYcOdp4pFX8RMkTLVgjNSt_yatfZQcTXXgwLe8CgmzGMgaFbEul21H8DQzOkUMdnpW3CoLfs0L1B_rPG66R1CJkfVlVGRsoeIouLMDSVGl8rcgYKhw.jpg"&gt;&lt;/p&gt;&lt;p&gt;</w:t>
      </w:r>
      <w:r>
        <w:rPr>
          <w:sz w:val="32"/>
          <w:szCs w:val="32"/>
        </w:rPr>
        <w:t>四、情感表达与语言游戏</w:t>
      </w:r>
      <w:r>
        <w:rPr>
          <w:sz w:val="32"/>
          <w:szCs w:val="32"/>
        </w:rPr>
        <w:t>&lt;/p&gt;&lt;p&gt;</w:t>
      </w:r>
      <w:r>
        <w:rPr>
          <w:sz w:val="32"/>
          <w:szCs w:val="32"/>
        </w:rPr>
        <w:t>语言作为人类沟通最基本的手段，也成为逃避和欺骗的手段之一。在情感交流中，当某个人选择通过复杂而深奥的话语来掩饰内心真实的情绪时，他们实际上是在玩一种情感表达的大型游戏。一旦这个游戏被打破，那些精心构筑起来的防线就会崩塌。此时，人们往往会发现自己并未真正理解对方，也未能让对方了解自己，这样的结果只能加剧误解和隔阂。</w:t>
      </w:r>
      <w:r>
        <w:rPr>
          <w:sz w:val="32"/>
          <w:szCs w:val="32"/>
        </w:rPr>
        <w:t>&lt;/p&gt;&lt;p&gt;&lt;img src="/static-img/90_wt32b3kc1M4kSh9wFjol1sBUfqJmFMVFdU5gQXIlg2SRg3e6eHT8R0s4omuQ4mtFRqa12iyWF6QagvOqxMPf46wj7crrTjxtjupBDzcjxA59tvGg008xhaKYcOdp4pFX8RMkTLVgjNSt_yatfZQcTXXgwLe8CgmzGMgaFbEul21H8DQzOkUMdnpW3CoLfs0L1B_rPG66R1CJkfVlVGRsoeIouLMDSVGl8rcgYKhw.jpg"&gt;&lt;/p&gt;&lt;p&gt;</w:t>
      </w:r>
      <w:r>
        <w:rPr>
          <w:sz w:val="32"/>
          <w:szCs w:val="32"/>
        </w:rPr>
        <w:t>五、追求完美与虚假自我</w:t>
      </w:r>
      <w:r>
        <w:rPr>
          <w:sz w:val="32"/>
          <w:szCs w:val="32"/>
        </w:rPr>
        <w:t>&lt;/p&gt;&lt;p&gt;</w:t>
      </w:r>
      <w:r>
        <w:rPr>
          <w:sz w:val="32"/>
          <w:szCs w:val="32"/>
        </w:rPr>
        <w:t>在现今快速变化的地球村落里，每个人都渴望成为那位完美无瑕的人物。而借助技术手段，比如编辑软件等工具，便成了许多人的重要助手。这便催生出了一个新的问题：当我们的外部表现过于完美时，我们是否能够保证内部世界同样完整呢？答案显然不是总是肯定的，因为那些精心设计出来的文字背后，有时候隐藏着深层次的心理需求或是不愿意承认的问题。</w:t>
      </w:r>
      <w:r>
        <w:rPr>
          <w:sz w:val="32"/>
          <w:szCs w:val="32"/>
        </w:rPr>
        <w:t>&lt;/p&gt;&lt;p&gt;</w:t>
      </w:r>
      <w:r>
        <w:rPr>
          <w:sz w:val="32"/>
          <w:szCs w:val="32"/>
        </w:rPr>
        <w:t>六、小结：重建沟通之路</w:t>
      </w:r>
      <w:r>
        <w:rPr>
          <w:sz w:val="32"/>
          <w:szCs w:val="32"/>
        </w:rPr>
        <w:t>&lt;/p&gt;&lt;p&gt;</w:t>
      </w:r>
      <w:r>
        <w:rPr>
          <w:sz w:val="32"/>
          <w:szCs w:val="32"/>
        </w:rPr>
        <w:t>随着技术日新月异，传递信息的手段也发生了巨大变化，但我们的内心世界却很少有所改变。要想重新找到信任和理解，只有放弃那些虚伪和故弄玄关的小聪明，不再依赖那些刻板而不能代表真实自我的话语。如果我们能够勇敢地向他人展示我们的不足，以及承担起因错误而产生的问题，那么，或许我们才能开始更接近彼此，更接近那个共同属于所有人的真诚世界。</w:t>
      </w:r>
      <w:r>
        <w:rPr>
          <w:sz w:val="32"/>
          <w:szCs w:val="32"/>
        </w:rPr>
        <w:t>&lt;/p&gt;&lt;p&gt;&lt;a href = "/doc/944794-</w:t>
      </w:r>
      <w:r>
        <w:rPr>
          <w:sz w:val="32"/>
          <w:szCs w:val="32"/>
        </w:rPr>
        <w:t>借口</w:t>
      </w:r>
      <w:r>
        <w:rPr>
          <w:sz w:val="32"/>
          <w:szCs w:val="32"/>
        </w:rPr>
        <w:t>txt</w:t>
      </w:r>
      <w:r>
        <w:rPr>
          <w:sz w:val="32"/>
          <w:szCs w:val="32"/>
        </w:rPr>
        <w:t>数字时代的逃避之道与心理探究</w:t>
      </w:r>
      <w:r>
        <w:rPr>
          <w:sz w:val="32"/>
          <w:szCs w:val="32"/>
        </w:rPr>
        <w:t>.doc" rel="alternate" download="944794-</w:t>
      </w:r>
      <w:r>
        <w:rPr>
          <w:sz w:val="32"/>
          <w:szCs w:val="32"/>
        </w:rPr>
        <w:t>借口</w:t>
      </w:r>
      <w:r>
        <w:rPr>
          <w:sz w:val="32"/>
          <w:szCs w:val="32"/>
        </w:rPr>
        <w:t>txt</w:t>
      </w:r>
      <w:r>
        <w:rPr>
          <w:sz w:val="32"/>
          <w:szCs w:val="32"/>
        </w:rPr>
        <w:t>数字时代的逃避之道与心理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