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时尚音乐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成为了时尚界的热点？</w:t>
      </w:r>
      <w:r>
        <w:rPr>
          <w:sz w:val="32"/>
          <w:szCs w:val="32"/>
        </w:rPr>
        <w:t>&lt;/p&gt;&lt;p&gt;&lt;img src="/static-img/3jeWq2zCEEi_craiBpp9d9v5ER2RVoJJ8tZD1I8QRHzqDIZRoL6-dUboQ9Gh6o4l.jpg"&gt;&lt;/p&gt;&lt;p&gt;</w:t>
      </w:r>
      <w:r>
        <w:rPr>
          <w:sz w:val="32"/>
          <w:szCs w:val="32"/>
        </w:rPr>
        <w:t>在这个快速变化的时代，时尚与科技紧密相连，各种新兴品牌和艺术形式不断涌现。其中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就像一股清新的风，让人们对传统审美产生了全新的认识。它不仅是一款应用程序，更是文化交流、艺术创作和社区互动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颜狗”这一概念？</w:t>
      </w:r>
      <w:r>
        <w:rPr>
          <w:sz w:val="32"/>
          <w:szCs w:val="32"/>
        </w:rPr>
        <w:t>&lt;/p&gt;&lt;p&gt;&lt;img src="/static-img/zn-kHDtK_SyNy2U90nKjGdv5ER2RVoJJ8tZD1I8QRHwU5kG0lCJK-EgvPK-B0xZbd9vY0zF6oFZEbrLOqDMfTew_EdSMJy_ygUsWxC67unAP-2RxZ5lZd9iKPpsNzQP001W0dI9SrHITz05954XN-yo0YUWWV3pK3vLi5lvnSWKjTUuM75eWC4Aho_9BNmucGQS7S3PM2xeX9j2WqcueWg.png"&gt;&lt;/p&gt;&lt;p&gt;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于网络文化，它通常用来形容那些追求极致个性化、愿意尝试任何可能表达自己独特风格的人。由此，我们可以看出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不仅仅是一个品牌名称，而是代表了一种生活态度，一种敢于打破常规、勇于探索自我身份的精神。</w:t>
      </w:r>
      <w:r>
        <w:rPr>
          <w:sz w:val="32"/>
          <w:szCs w:val="32"/>
        </w:rPr>
        <w:t>&lt;/p&gt;&lt;p&gt;Arthuê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_h2ebl18A8SeWAq-woeUtNv5ER2RVoJJ8tZD1I8QRHwU5kG0lCJK-EgvPK-B0xZbd9vY0zF6oFZEbrLOqDMfTew_EdSMJy_ygUsWxC67unAP-2RxZ5lZd9iKPpsNzQP001W0dI9SrHITz05954XN-yo0YUWWV3pK3vLi5lvnSWKjTUuM75eWC4Aho_9BNmucGQS7S3PM2xeX9j2WqcueWg.png"&gt;&lt;/p&gt;&lt;p&gt;Arthuê</w:t>
      </w:r>
      <w:r>
        <w:rPr>
          <w:sz w:val="32"/>
          <w:szCs w:val="32"/>
        </w:rPr>
        <w:t>，即“阿阮”，是一个来自葡萄牙的小镇名字。这位创始人以其独到的视角和卓越设计感受，将城市现代感与乡村简约融为一体。他利用这种跨越国界的灵感，为他的作品注入了浓郁的人文气息，使得每一个产品都充满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音乐色彩世界？</w:t>
      </w:r>
      <w:r>
        <w:rPr>
          <w:sz w:val="32"/>
          <w:szCs w:val="32"/>
        </w:rPr>
        <w:t>&lt;/p&gt;&lt;p&gt;&lt;img src="/static-img/2U6iPzIpdy1HkhAWAyoCV9v5ER2RVoJJ8tZD1I8QRHwU5kG0lCJK-EgvPK-B0xZbd9vY0zF6oFZEbrLOqDMfTew_EdSMJy_ygUsWxC67unAP-2RxZ5lZd9iKPpsNzQP001W0dI9SrHITz05954XN-yo0YUWWV3pK3vLi5lvnSWKjTUuM75eWC4Aho_9BNmucGQS7S3PM2xeX9j2WqcueWg.jpg"&gt;&lt;/p&gt;&lt;p&gt;</w:t>
      </w:r>
      <w:r>
        <w:rPr>
          <w:sz w:val="32"/>
          <w:szCs w:val="32"/>
        </w:rPr>
        <w:t>在进入到“颜狗”的内部世界后，你会发现这里并非只是一般意义上的应用程序，而是一个充满节奏与旋律的地方。在这里，每一个元素都是经过精心挑选，以确保它们能够完美地契合用户的心跳频率，从而营造出一种既能带给你安宁又能激发你的活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社交媒体影响我们的生活方式？</w:t>
      </w:r>
      <w:r>
        <w:rPr>
          <w:sz w:val="32"/>
          <w:szCs w:val="32"/>
        </w:rPr>
        <w:t>&lt;/p&gt;&lt;p&gt;&lt;img src="/static-img/quCoaZT7TXV__TKoL7Bixtv5ER2RVoJJ8tZD1I8QRHwU5kG0lCJK-EgvPK-B0xZbd9vY0zF6oFZEbrLOqDMfTew_EdSMJy_ygUsWxC67unAP-2RxZ5lZd9iKPpsNzQP001W0dI9SrHITz05954XN-yo0YUWWV3pK3vLi5lvnSWKjTUuM75eWC4Aho_9BNmucGQS7S3PM2xeX9j2WqcueWg.png"&gt;&lt;/p&gt;&lt;p&gt;</w:t>
      </w:r>
      <w:r>
        <w:rPr>
          <w:sz w:val="32"/>
          <w:szCs w:val="32"/>
        </w:rPr>
        <w:t>随着社交媒体技术的进步，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更容易地将自己的视觉语言扩散到全球各地。这不仅限于分享图片或视频，还包括实时更新、互动活动以及即刻反馈机制，使得用户能够更直接参与到整个创作过程中去，这种参与感自然而然地促成了更加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平台面临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起来一切顺利，但我们也不能忽视潜在的问题，比如隐私保护、内容管理等问题。这些问题需要</w:t>
      </w:r>
      <w:r>
        <w:rPr>
          <w:sz w:val="32"/>
          <w:szCs w:val="32"/>
        </w:rPr>
        <w:t>Arthuê</w:t>
      </w:r>
      <w:r>
        <w:rPr>
          <w:sz w:val="32"/>
          <w:szCs w:val="32"/>
        </w:rPr>
        <w:t>团队持续关注，并采取有效措施来应对。此外，由于竞争日益激烈，该平台还需不断创新，不断推陈出新，以保持其在市场中的领先地位。</w:t>
      </w:r>
      <w:r>
        <w:rPr>
          <w:sz w:val="32"/>
          <w:szCs w:val="32"/>
        </w:rPr>
        <w:t>&lt;/p&gt;&lt;p&gt;&lt;a href = "/doc/94486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时尚音乐色彩世界</w:t>
      </w:r>
      <w:r>
        <w:rPr>
          <w:sz w:val="32"/>
          <w:szCs w:val="32"/>
        </w:rPr>
        <w:t>.doc" rel="alternate" download="94486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时尚音乐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