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产自动化生产线一二三线车间的技术革新与效率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产自动化生产线：一、二、三线车间的技术革新与效率提升</w:t>
      </w:r>
      <w:r>
        <w:rPr>
          <w:sz w:val="32"/>
          <w:szCs w:val="32"/>
        </w:rPr>
        <w:t>&lt;/p&gt;&lt;p&gt;&lt;img src="/static-img/ACP1elj5lh_vp3AYE7rZyQXFD9edTakR5JXRv0YTY7Wa4aNKAXj0D4J2EIyKUokW.jpg"&gt;&lt;/p&gt;&lt;p&gt;</w:t>
      </w:r>
      <w:r>
        <w:rPr>
          <w:sz w:val="32"/>
          <w:szCs w:val="32"/>
        </w:rPr>
        <w:t>在汽车制造业中，自动化和无人区已经成为提高生产效率、降低成本的关键趋势。日本丰田（日产）作为全球领先的汽车制造商，其无人区一线二线三线视频不仅展示了其对未来工厂的愿景，也揭示了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如何通过智能化手段优化传统生产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些“无人区”到底是什么。在日产这样的大型制造企业中，一、二、三线分别代表不同阶段的生产流程。一线是最接近产品出货端点的地方，负责最终装配和检查；二线则是在零部件加工和组装环节；三线则是供应链管理和物料库存控制部分。而“无人区”意味着这些区域都实现了高度自动化，无需大量工人的直接参与。</w:t>
      </w:r>
      <w:r>
        <w:rPr>
          <w:sz w:val="32"/>
          <w:szCs w:val="32"/>
        </w:rPr>
        <w:t>&lt;/p&gt;&lt;p&gt;&lt;img src="/static-img/hFl1wfsURMhR8QYwmSqy0QXFD9edTakR5JXRv0YTY7X4fj2yTxa5EhnwoDOQsAxYIJngv25vHX7bDVCC4NQD1XCrWBV5Tjchc54usVmdODIdtJlSLbw_aMUmYYB9B4gPjVrbmJxgYjd9968tCrXLOcNGBvKEEg_DkB-2jt4x89TOKRWQdtETc3oWyP3BtwGa.jpg"&gt;&lt;/p&gt;&lt;p&gt;</w:t>
      </w:r>
      <w:r>
        <w:rPr>
          <w:sz w:val="32"/>
          <w:szCs w:val="32"/>
        </w:rPr>
        <w:t>让我们来看看这三个车间在实际操作中的差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：高精度装配与质量检验</w:t>
      </w:r>
      <w:r>
        <w:rPr>
          <w:sz w:val="32"/>
          <w:szCs w:val="32"/>
        </w:rPr>
        <w:t>&lt;/p&gt;&lt;p&gt;&lt;img src="/static-img/xDXCHqMAFjLvVTK3PTfYmwXFD9edTakR5JXRv0YTY7X4fj2yTxa5EhnwoDOQsAxYIJngv25vHX7bDVCC4NQD1XCrWBV5Tjchc54usVmdODIdtJlSLbw_aMUmYYB9B4gPjVrbmJxgYjd9968tCrXLOcNGBvKEEg_DkB-2jt4x89TOKRWQdtETc3oWyP3BtwGa.jpg"&gt;&lt;/p&gt;&lt;p&gt;</w:t>
      </w:r>
      <w:r>
        <w:rPr>
          <w:sz w:val="32"/>
          <w:szCs w:val="32"/>
        </w:rPr>
        <w:t>在丰田的一级装配区域，可以看到机器人协同工作，它们能够精准地将零件安装到车辆上，并进行最后的检查。例如，日产最近推出的全新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系列，其尾灯采用的是由机器人完成复杂且精细的手工艺作业。这不仅减少了人类错误，还保证了每个产品都达到极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線：智能分拣与成品准备</w:t>
      </w:r>
      <w:r>
        <w:rPr>
          <w:sz w:val="32"/>
          <w:szCs w:val="32"/>
        </w:rPr>
        <w:t>&lt;/p&gt;&lt;p&gt;&lt;img src="/static-img/WzwE-nsgewkerzIlWvMCygXFD9edTakR5JXRv0YTY7X4fj2yTxa5EhnwoDOQsAxYIJngv25vHX7bDVCC4NQD1XCrWBV5Tjchc54usVmdODIdtJlSLbw_aMUmYYB9B4gPjVrbmJxgYjd9968tCrXLOcNGBvKEEg_DkB-2jt4x89TOKRWQdtETc3oWyP3BtwGa.jpg"&gt;&lt;/p&gt;&lt;p&gt;</w:t>
      </w:r>
      <w:r>
        <w:rPr>
          <w:sz w:val="32"/>
          <w:szCs w:val="32"/>
        </w:rPr>
        <w:t>二级区域内，高科技设备如激光扫描仪、机器视觉系统等被广泛应用于零部件分类、测量和打标记。比如，在日产某款轿车的大幅面涂漆过程中，由于机器视觉系统可以实时监控涂层厚度，这样就能确保每一次涂抹都符合严格标准，从而避免返工带来的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線：物流优化与仓储管理</w:t>
      </w:r>
      <w:r>
        <w:rPr>
          <w:sz w:val="32"/>
          <w:szCs w:val="32"/>
        </w:rPr>
        <w:t>&lt;/p&gt;&lt;p&gt;&lt;img src="/static-img/zULN1I-QFRCNMjEPPYSBHwXFD9edTakR5JXRv0YTY7X4fj2yTxa5EhnwoDOQsAxYIJngv25vHX7bDVCC4NQD1XCrWBV5Tjchc54usVmdODIdtJlSLbw_aMUmYYB9B4gPjVrbmJxgYjd9968tCrXLOcNGBvKEEg_DkB-2jt4x89TOKRWQdtETc3oWyP3BtwGa.jpg"&gt;&lt;/p&gt;&lt;p&gt;</w:t>
      </w:r>
      <w:r>
        <w:rPr>
          <w:sz w:val="32"/>
          <w:szCs w:val="32"/>
        </w:rPr>
        <w:t>三级区域以供应链管理为核心，对原材料、半成品及成品进行精准调度，以最大限度减少浪费并提高库存利用率。例如，在一个大型仓库里，你可能会看到使用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技术追踪物资移动，以及自动搬运车辆灵活调整货架位置，使得整个物料处理更加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设备上的进步，无人区视频也反映出了软件领域的一些创新，如数据分析工具，它们帮助公司识别瓶颈点并采取相应措施进行改进。此外，不断更新的人工智能算法使得决策过程更为科学，也助力企业快速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观看这些视频，我们不难看出即便是在传统行业如汽车制造业中，大规模应用现代信息技术对于提升整体竞争力至关重要。不断创新，无论是从硬件还是软件角度，都将推动全球各国企业走向更加智慧、高效的地平行。</w:t>
      </w:r>
      <w:r>
        <w:rPr>
          <w:sz w:val="32"/>
          <w:szCs w:val="32"/>
        </w:rPr>
        <w:t>&lt;/p&gt;&lt;p&gt;&lt;a href = "/doc/945481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产自动化生产线一二三线车间的技术革新与效率提升</w:t>
      </w:r>
      <w:r>
        <w:rPr>
          <w:sz w:val="32"/>
          <w:szCs w:val="32"/>
        </w:rPr>
        <w:t>.doc" rel="alternate" download="945481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产自动化生产线一二三线车间的技术革新与效率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