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北老太太的</w:t>
      </w:r>
      <w:r>
        <w:rPr>
          <w:sz w:val="48"/>
          <w:szCs w:val="48"/>
        </w:rPr>
        <w:t>BBW</w:t>
      </w:r>
      <w:r>
        <w:rPr>
          <w:sz w:val="48"/>
          <w:szCs w:val="48"/>
        </w:rPr>
        <w:t>故事风雪里的温暖与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深冬的早晨，东北老太太</w:t>
      </w:r>
      <w:r>
        <w:rPr>
          <w:sz w:val="32"/>
          <w:szCs w:val="32"/>
        </w:rPr>
        <w:t>BBWBBWBBW</w:t>
      </w:r>
      <w:r>
        <w:rPr>
          <w:sz w:val="32"/>
          <w:szCs w:val="32"/>
        </w:rPr>
        <w:t>从她的小屋里走出，她身穿一件厚实的大衣，一顶油布帽覆盖着她短发，手里拿着一根木棍。这个时候，大地被白雪覆盖得无边无际，而她的家园也同样被冰冻了。她是当地最有影响力的女性之一，以其坚韧不拔和对待邻居们的慷慨著称。</w:t>
      </w:r>
      <w:r>
        <w:rPr>
          <w:sz w:val="32"/>
          <w:szCs w:val="32"/>
        </w:rPr>
        <w:t>&lt;/p&gt;&lt;p&gt;&lt;img src="/static-img/4fpwk-Rbd-XD8ZEHkoLkU379KGg50WIIvk3gbNw4XBnkRJsu_mdc-lkC6WAJrgVt.png"&gt;&lt;/p&gt;&lt;p&gt;</w:t>
      </w:r>
      <w:r>
        <w:rPr>
          <w:sz w:val="32"/>
          <w:szCs w:val="32"/>
        </w:rPr>
        <w:t>东北老太太的日常生活</w:t>
      </w:r>
      <w:r>
        <w:rPr>
          <w:sz w:val="32"/>
          <w:szCs w:val="32"/>
        </w:rPr>
        <w:t>&lt;/p&gt;&lt;p&gt;</w:t>
      </w:r>
      <w:r>
        <w:rPr>
          <w:sz w:val="32"/>
          <w:szCs w:val="32"/>
        </w:rPr>
        <w:t>每天清晨，东北老太太会起床做饭，她的手脚灵活而快速。在火炉旁，她用大锅炖煮着蔬菜和肉类，这些食物都是自己种植或是在市场上买来的。她还会烤一些面包，用来制作传统的东北面点，比如饼干或者馕。这些都需要精心调配，而且要确保每个角落都能散发出香味。</w:t>
      </w:r>
      <w:r>
        <w:rPr>
          <w:sz w:val="32"/>
          <w:szCs w:val="32"/>
        </w:rPr>
        <w:t>&lt;/p&gt;&lt;p&gt;&lt;img src="/static-img/iRPuRgFYhli27onKmNfR9379KGg50WIIvk3gbNw4XBn5y9gBprOKUyxkEHkCNcp04mGjVU_3QbJzRLvJ4PwLQNS58MjWy-AfLOm-wWz859fHtskAWZl6BlFb4WgNtc_6fuh6JJYiLRaG_LOdRUnipI6tgEa34DOZ8q-sQa9WlaHXgIpaoKUzdztUK7Rb6bUQ.png"&gt;&lt;/p&gt;&lt;p&gt;</w:t>
      </w:r>
      <w:r>
        <w:rPr>
          <w:sz w:val="32"/>
          <w:szCs w:val="32"/>
        </w:rPr>
        <w:t>她与邻居之间的情谊</w:t>
      </w:r>
      <w:r>
        <w:rPr>
          <w:sz w:val="32"/>
          <w:szCs w:val="32"/>
        </w:rPr>
        <w:t>&lt;/p&gt;&lt;p&gt;</w:t>
      </w:r>
      <w:r>
        <w:rPr>
          <w:sz w:val="32"/>
          <w:szCs w:val="32"/>
        </w:rPr>
        <w:t>尽管环境寒冷，但她的家中总是热闹非凡。邻居们经常聚集在这里共享故事、帮助解决问题或者只是简单聊聊天。他们知道，无论何时，只要敲响这道门，就一定能感受到来自内心深处的温暖。这份情谊让整个社区充满了力量，让人们感到不是孤单一人。</w:t>
      </w:r>
      <w:r>
        <w:rPr>
          <w:sz w:val="32"/>
          <w:szCs w:val="32"/>
        </w:rPr>
        <w:t>&lt;/p&gt;&lt;p&gt;&lt;img src="/static-img/o3jaMW84epR6nTpY17wUBH79KGg50WIIvk3gbNw4XBn5y9gBprOKUyxkEHkCNcp04mGjVU_3QbJzRLvJ4PwLQNS58MjWy-AfLOm-wWz859fHtskAWZl6BlFb4WgNtc_6fuh6JJYiLRaG_LOdRUnipI6tgEa34DOZ8q-sQa9WlaHXgIpaoKUzdztUK7Rb6bUQ.jpg"&gt;&lt;/p&gt;&lt;p&gt;</w:t>
      </w:r>
      <w:r>
        <w:rPr>
          <w:sz w:val="32"/>
          <w:szCs w:val="32"/>
        </w:rPr>
        <w:t>她对抗自然元素的一种方式</w:t>
      </w:r>
      <w:r>
        <w:rPr>
          <w:sz w:val="32"/>
          <w:szCs w:val="32"/>
        </w:rPr>
        <w:t>&lt;/p&gt;&lt;p&gt;</w:t>
      </w:r>
      <w:r>
        <w:rPr>
          <w:sz w:val="32"/>
          <w:szCs w:val="32"/>
        </w:rPr>
        <w:t>对于严酷的地球气候来说，东北老太太已经学会了适应并且抵御。在极端寒冷的情况下，她使用独特的手法来保持室内温度，如将水放在炉子旁边让它蒸汽化增加湿度，还会利用阳光照射的地方放置植物，以此来维持室内微弱但足够的心理舒适度。</w:t>
      </w:r>
      <w:r>
        <w:rPr>
          <w:sz w:val="32"/>
          <w:szCs w:val="32"/>
        </w:rPr>
        <w:t>&lt;/p&gt;&lt;p&gt;&lt;img src="/static-img/U-N90LzwbjOTrJO0x2CBWH79KGg50WIIvk3gbNw4XBn5y9gBprOKUyxkEHkCNcp04mGjVU_3QbJzRLvJ4PwLQNS58MjWy-AfLOm-wWz859fHtskAWZl6BlFb4WgNtc_6fuh6JJYiLRaG_LOdRUnipI6tgEa34DOZ8q-sQa9WlaHXgIpaoKUzdztUK7Rb6bUQ.png"&gt;&lt;/p&gt;&lt;p&gt;</w:t>
      </w:r>
      <w:r>
        <w:rPr>
          <w:sz w:val="32"/>
          <w:szCs w:val="32"/>
        </w:rPr>
        <w:t>她对未来的展望</w:t>
      </w:r>
      <w:r>
        <w:rPr>
          <w:sz w:val="32"/>
          <w:szCs w:val="32"/>
        </w:rPr>
        <w:t>&lt;/p&gt;&lt;p&gt;</w:t>
      </w:r>
      <w:r>
        <w:rPr>
          <w:sz w:val="32"/>
          <w:szCs w:val="32"/>
        </w:rPr>
        <w:t>尽管她年纪已高，但是她的精神依旧旺盛。她希望能够继续为社区服务，为那些更贫困的人提供帮助，也希望能够见证更多年轻人在这个艰苦但美丽的地方找到属于自己的位置和幸福。当夜幕降临时，她会坐在窗前，看着星空想象未来，那些繁星点点仿佛是未来的预示，是希望之光。</w:t>
      </w:r>
      <w:r>
        <w:rPr>
          <w:sz w:val="32"/>
          <w:szCs w:val="32"/>
        </w:rPr>
        <w:t>&lt;/p&gt;&lt;p&gt;&lt;img src="/static-img/YIm0DSPhVE5AM_8kRpmoAX79KGg50WIIvk3gbNw4XBn5y9gBprOKUyxkEHkCNcp04mGjVU_3QbJzRLvJ4PwLQNS58MjWy-AfLOm-wWz859fHtskAWZl6BlFb4WgNtc_6fuh6JJYiLRaG_LOdRUnipI6tgEa34DOZ8q-sQa9WlaHXgIpaoKUzdztUK7Rb6bUQ.png"&gt;&lt;/p&gt;&lt;p&gt;</w:t>
      </w:r>
      <w:r>
        <w:rPr>
          <w:sz w:val="32"/>
          <w:szCs w:val="32"/>
        </w:rPr>
        <w:t>传承文化与知识</w:t>
      </w:r>
      <w:r>
        <w:rPr>
          <w:sz w:val="32"/>
          <w:szCs w:val="32"/>
        </w:rPr>
        <w:t>&lt;/p&gt;&lt;p&gt;</w:t>
      </w:r>
      <w:r>
        <w:rPr>
          <w:sz w:val="32"/>
          <w:szCs w:val="32"/>
        </w:rPr>
        <w:t>作为一位受尊敬的长者，东北老 太 太始终致力于传承本土文化以及各种技艺。每周末，她都会收留几个孩子给他们讲述关于家族历史的小故事，以及如何处理各种农作物等技能。此外，对于学习到的新知识，也乐于分享给其他人，这使得整个社区充满了新的动力和活力。</w:t>
      </w:r>
      <w:r>
        <w:rPr>
          <w:sz w:val="32"/>
          <w:szCs w:val="32"/>
        </w:rPr>
        <w:t>&lt;/p&gt;&lt;p&gt;</w:t>
      </w:r>
      <w:r>
        <w:rPr>
          <w:sz w:val="32"/>
          <w:szCs w:val="32"/>
        </w:rPr>
        <w:t>她所代表的情感价值观念</w:t>
      </w:r>
      <w:r>
        <w:rPr>
          <w:sz w:val="32"/>
          <w:szCs w:val="32"/>
        </w:rPr>
        <w:t>&lt;/p&gt;&lt;p&gt;</w:t>
      </w:r>
      <w:r>
        <w:rPr>
          <w:sz w:val="32"/>
          <w:szCs w:val="32"/>
        </w:rPr>
        <w:t>最后，在这个寒冷而又宁静的地方，有一个事实没有任何人可以否认：那就是这位女士所代表的情感价值观念——坚强、自立、互助共生——正是构成社会基石的一个不可或缺部分。她的事迹激励着人们，不管遭遇多少挑战，都要勇敢站起来，因为只有这样，我们才能彼此扶持，一起迎接生活中的所有挑战。而她，就是那个永远不会退缩的人物形象，使得我们相信，即便在最恶劣条件下，也有爱意存在，它就像是一盏灯塔，为我们指引方向，让我们勇敢向前行进。</w:t>
      </w:r>
      <w:r>
        <w:rPr>
          <w:sz w:val="32"/>
          <w:szCs w:val="32"/>
        </w:rPr>
        <w:t>&lt;/p&gt;&lt;p&gt;&lt;a href = "/doc/946158-</w:t>
      </w:r>
      <w:r>
        <w:rPr>
          <w:sz w:val="32"/>
          <w:szCs w:val="32"/>
        </w:rPr>
        <w:t>东北老太太的</w:t>
      </w:r>
      <w:r>
        <w:rPr>
          <w:sz w:val="32"/>
          <w:szCs w:val="32"/>
        </w:rPr>
        <w:t>BBW</w:t>
      </w:r>
      <w:r>
        <w:rPr>
          <w:sz w:val="32"/>
          <w:szCs w:val="32"/>
        </w:rPr>
        <w:t>故事风雪里的温暖与力量</w:t>
      </w:r>
      <w:r>
        <w:rPr>
          <w:sz w:val="32"/>
          <w:szCs w:val="32"/>
        </w:rPr>
        <w:t>.doc" rel="alternate" download="946158-</w:t>
      </w:r>
      <w:r>
        <w:rPr>
          <w:sz w:val="32"/>
          <w:szCs w:val="32"/>
        </w:rPr>
        <w:t>东北老太太的</w:t>
      </w:r>
      <w:r>
        <w:rPr>
          <w:sz w:val="32"/>
          <w:szCs w:val="32"/>
        </w:rPr>
        <w:t>BBW</w:t>
      </w:r>
      <w:r>
        <w:rPr>
          <w:sz w:val="32"/>
          <w:szCs w:val="32"/>
        </w:rPr>
        <w:t>故事风雪里的温暖与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