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亲子关系沟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的难题：儿子一晚上要我三回怎么办呢？</w:t>
      </w:r>
      <w:r>
        <w:rPr>
          <w:sz w:val="32"/>
          <w:szCs w:val="32"/>
        </w:rPr>
        <w:t>&lt;/p&gt;&lt;p&gt;&lt;img src="/static-img/7PYNqoHdO3GzcHQH28L6KpI1jamtcOl5jRSnyF50TxbDj2AWaSCCOvnQtV9bLEil.jpg"&gt;&lt;/p&gt;&lt;p&gt;</w:t>
      </w:r>
      <w:r>
        <w:rPr>
          <w:sz w:val="32"/>
          <w:szCs w:val="32"/>
        </w:rPr>
        <w:t>难题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长与孩子之间，沟通是维系良好关系的关键。然而，有时候，即使我们尽力去理解和支持孩子，但也会遇到一些让人头疼的问题。比如，有一次，我发现我的儿子竟然一晚上要我三回怎么办呢？这个问题看似简单，但背后却隐藏着许多复杂的情感和需求。</w:t>
      </w:r>
      <w:r>
        <w:rPr>
          <w:sz w:val="32"/>
          <w:szCs w:val="32"/>
        </w:rPr>
        <w:t>&lt;/p&gt;&lt;p&gt;&lt;img src="/static-img/LTnMT60v-cpxCmFBGsa_LZI1jamtcOl5jRSnyF50TxbnqR6GfE8o5MLU9GGFRNLXMde8QdSR2VjmNRMvsqOAOMPvvKhRgkCFEtcjLnMgUfF874mVBAhM1OOORvhpLqFe0aM-qMaqxVGWlrlsLShOUsWu3Wzw59oBswMMKsDqg5fOdEX0m_TVGgOXt1V0xhzY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的要求变得频繁时，作为母亲，我首先感到的是一种被忽视和不被重视的情绪。在那个夜晚，每次接到他的电话或短信时，我都感觉自己好像成了一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的服务员，而不是一个爱护他成长的母亲。这让我意识到，我们需要找到一种方式来平衡自己的需求与对孩子需求的一致性。</w:t>
      </w:r>
      <w:r>
        <w:rPr>
          <w:sz w:val="32"/>
          <w:szCs w:val="32"/>
        </w:rPr>
        <w:t>&lt;/p&gt;&lt;p&gt;&lt;img src="/static-img/m16q-CHiM0t0QYhDZi7WDZI1jamtcOl5jRSnyF50TxbnqR6GfE8o5MLU9GGFRNLXMde8QdSR2VjmNRMvsqOAOMPvvKhRgkCFEtcjLnMgUfF874mVBAhM1OOORvhpLqFe0aM-qMaqxVGWlrlsLShOUsWu3Wzw59oBswMMKsDqg5fOdEX0m_TVGgOXt1V0xhzY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决定采取行动。我开始更加主动地参与我们的日常交流，不仅仅是通过手机或短信，还包括定期安排面对面的时间。我想通过这样的方式，让他知道，无论何时，他都是我最重要的人，同时也能更好地了解他的需求是什么，以及这些需求背后的原因。</w:t>
      </w:r>
      <w:r>
        <w:rPr>
          <w:sz w:val="32"/>
          <w:szCs w:val="32"/>
        </w:rPr>
        <w:t>&lt;/p&gt;&lt;p&gt;&lt;img src="/static-img/EvHDavyvlHRg_b91M8wEUpI1jamtcOl5jRSnyF50TxbnqR6GfE8o5MLU9GGFRNLXMde8QdSR2VjmNRMvsqOAOMPvvKhRgkCFEtcjLnMgUfF874mVBAhM1OOORvhpLqFe0aM-qMaqxVGWlrlsLShOUsWu3Wzw59oBswMMKsDqg5fOdEX0m_TVGgOXt1V0xhzY.jpg"&gt;&lt;/p&gt;&lt;p&gt;</w:t>
      </w:r>
      <w:r>
        <w:rPr>
          <w:sz w:val="32"/>
          <w:szCs w:val="32"/>
        </w:rPr>
        <w:t>建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我也学会了设立清晰明确的地界线。当他提出第三次请求时，我没有立即答应，而是在考虑完所有可能的情况后，用一种温柔但坚定的语气告诉他：“爸妈现在很忙，你可以等明天吗？”这样做并非拒绝，而是在教会他尊重别人的时间，并学会等待和耐心。</w:t>
      </w:r>
      <w:r>
        <w:rPr>
          <w:sz w:val="32"/>
          <w:szCs w:val="32"/>
        </w:rPr>
        <w:t>&lt;/p&gt;&lt;p&gt;&lt;img src="/static-img/y0vZ2ZuouzVn0XdbPbhv5ZI1jamtcOl5jRSnyF50TxbnqR6GfE8o5MLU9GGFRNLXMde8QdSR2VjmNRMvsqOAOMPvvKhRgkCFEtcjLnMgUfF874mVBAhM1OOORvhpLqFe0aM-qMaqxVGWlrlsLShOUsWu3Wzw59oBswMMKsDqg5fOdEX0m_TVGgOXt1V0xhzY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不仅帮助我们改善了亲子关系，也为我提供了一堂生动的家庭教育课。它让我认识到了，作为父母，我们不仅要关注孩子目前的情况，更应该培养他们未来的生活技能，比如独立、自律以及处理压力的能力。通过这种方式，他们将能够在未来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些进展，但是这并不意味着问题就此解决。我意识到，这个过程需要不断的努力和改进。不断调整我们的沟通策略，保持开放的心态，以及不断学习如何更有效率地管理家庭事务，都将是我们共同前行路上的必要步骤。此外，当再次遇到类似的困扰时，我将继续寻找新的方法来解决它们，以便于我们的亲子关系能够持续发展下去。</w:t>
      </w:r>
      <w:r>
        <w:rPr>
          <w:sz w:val="32"/>
          <w:szCs w:val="32"/>
        </w:rPr>
        <w:t>&lt;/p&gt;&lt;p&gt;&lt;a href = "/doc/946566-</w:t>
      </w:r>
      <w:r>
        <w:rPr>
          <w:sz w:val="32"/>
          <w:szCs w:val="32"/>
        </w:rPr>
        <w:t>儿子一晚上要我三回怎么办呢亲子关系沟通难题</w:t>
      </w:r>
      <w:r>
        <w:rPr>
          <w:sz w:val="32"/>
          <w:szCs w:val="32"/>
        </w:rPr>
        <w:t>.doc" rel="alternate" download="946566-</w:t>
      </w:r>
      <w:r>
        <w:rPr>
          <w:sz w:val="32"/>
          <w:szCs w:val="32"/>
        </w:rPr>
        <w:t>儿子一晚上要我三回怎么办呢亲子关系沟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