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亲测美国家庭版超清电视带来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家庭娱乐设备的选择多如牛毛，每家每户都希望拥有一个能够带来全新的视觉体验的产品。对于追求高品质生活的人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就是一个不容错过的选择。这款超清电视以其出色的画质和丰富的功能，不仅让用户感受到了技术的魅力，还让人仿佛置身于电影院一般。</w:t>
      </w:r>
      <w:r>
        <w:rPr>
          <w:sz w:val="32"/>
          <w:szCs w:val="32"/>
        </w:rPr>
        <w:t>&lt;/p&gt;&lt;p&gt;&lt;img src="/static-img/vuvbM9KUXmFnwrhmWD59AdwbReIKs51xvXK1EOblz6TxpNWFeBGwqGgi20uNJusu.jp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电视的一大亮点——画质。它采用了最新一代显示技术，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这意味着你可以欣赏到更细腻、更生动、更逼真的图像。无论是观看电影还是体育赛事，都能感受到前所未有的沉浸感。在这款电视上，你几乎看不到任何锯齿或模糊，让人仿佛置身于现场，就连最微小的手势也能捕捉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画质之外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还提供了强大的智能系统，使得操作变得异常便捷。你只需轻触屏幕上的某个应用图标，便可直接进入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流媒体服务，从而享受丰富多彩的节目内容。此外，它还支持语音控制，无论是调整频道还是调节音量，只需简单地说出指令即可实现。</w:t>
      </w:r>
      <w:r>
        <w:rPr>
          <w:sz w:val="32"/>
          <w:szCs w:val="32"/>
        </w:rPr>
        <w:t>&lt;/p&gt;&lt;p&gt;&lt;img src="/static-img/AiQDjRocEV7MR3nj6itxOtwbReIKs51xvXK1EOblz6RQsfnoqQVUyUMLCAqUMZRiifD8SyLWBlmEP4DBjnQsgbQRUorqQGHSmXRgGa_LXUDFduiFTuAIxjVj8VJhjzTE9w7-CDG1N4VIHfE67U86WN8QvCLRnmSV-Q_JcwY30TwcbaMHxEH9_6au4f6W6NP9.jpg"&gt;&lt;/p&gt;&lt;p&gt;</w:t>
      </w:r>
      <w:r>
        <w:rPr>
          <w:sz w:val="32"/>
          <w:szCs w:val="32"/>
        </w:rPr>
        <w:t>当然，对于那些对游戏质量有特别要求的人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也是一个不错的选择。它搭载了高速处理器和快速响应时间，这使得游戏体验更加流畅。不仅如此，它还配备了</w:t>
      </w:r>
      <w:r>
        <w:rPr>
          <w:sz w:val="32"/>
          <w:szCs w:val="32"/>
        </w:rPr>
        <w:t>HDR</w:t>
      </w:r>
      <w:r>
        <w:rPr>
          <w:sz w:val="32"/>
          <w:szCs w:val="32"/>
        </w:rPr>
        <w:t>（高动态范围）技术，使得颜色更加鲜明，有利于提升游戏中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方式来提升你的家庭影院体验，那么选购一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电视绝对是个明智之举。这款产品不仅提供了一种全新的视听享受，而且因为其卓越性能和方便使用，可以说是一次性的投资，将为你的未来带来无限乐趣。</w:t>
      </w:r>
      <w:r>
        <w:rPr>
          <w:sz w:val="32"/>
          <w:szCs w:val="32"/>
        </w:rPr>
        <w:t>&lt;/p&gt;&lt;p&gt;&lt;img src="/static-img/UxcLk1haiU6V7T6e6Znxe9wbReIKs51xvXK1EOblz6RQsfnoqQVUyUMLCAqUMZRiifD8SyLWBlmEP4DBjnQsgbQRUorqQGHSmXRgGa_LXUDFduiFTuAIxjVj8VJhjzTE9w7-CDG1N4VIHfE67U86WN8QvCLRnmSV-Q_JcwY30TwcbaMHxEH9_6au4f6W6NP9.jpg"&gt;&lt;/p&gt;&lt;p&gt;&lt;a href = "/doc/947453-TOBU</w:t>
      </w:r>
      <w:r>
        <w:rPr>
          <w:sz w:val="32"/>
          <w:szCs w:val="32"/>
        </w:rPr>
        <w:t>美国高清亲测美国家庭版超清电视带来的视听盛宴</w:t>
      </w:r>
      <w:r>
        <w:rPr>
          <w:sz w:val="32"/>
          <w:szCs w:val="32"/>
        </w:rPr>
        <w:t>.doc" rel="alternate" download="947453-TOBU</w:t>
      </w:r>
      <w:r>
        <w:rPr>
          <w:sz w:val="32"/>
          <w:szCs w:val="32"/>
        </w:rPr>
        <w:t>美国高清亲测美国家庭版超清电视带来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