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交的意思是什么解密宫廷交换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宫交？</w:t>
      </w:r>
      <w:r>
        <w:rPr>
          <w:sz w:val="32"/>
          <w:szCs w:val="32"/>
        </w:rPr>
        <w:t>&lt;/p&gt;&lt;p&gt;&lt;img src="/static-img/T442x5plJiTtLLFXx4z7MKgZXp_M0o4sYpUL6gTqzOYfFA-fbLSBBDbL10sTxQr2.jpg"&gt;&lt;/p&gt;&lt;p&gt;</w:t>
      </w:r>
      <w:r>
        <w:rPr>
          <w:sz w:val="32"/>
          <w:szCs w:val="32"/>
        </w:rPr>
        <w:t>在古代中国，尤其是在封建社会中，“宫交”这个词汇经常被用来指代一种特殊的政治交易或联姻。这种“交易”往往涉及到皇室成员之间的婚配，以增强彼此之间的关系、巩固联盟或者确立权力基础。这一概念深刻地体现了当时社会的政治观念，即通过家族和血缘联系来维护和扩大势力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交背后的政治考量</w:t>
      </w:r>
      <w:r>
        <w:rPr>
          <w:sz w:val="32"/>
          <w:szCs w:val="32"/>
        </w:rPr>
        <w:t>&lt;/p&gt;&lt;p&gt;&lt;img src="/static-img/CA9qkju5eBzVtsz8gqKrdqgZXp_M0o4sYpUL6gTqzOYoDrzMlFQXk7NB4Ju5h3jgza53TByr1tI5RdZRc1PlWKhGuWWKYNMJBtMmCw8bqHcchJYu8UTxXkEZVLjoJ1SoPkShOU4uJnjUmXKxCpVfxAtCCR79pnCLkLa8wfVMYMc.jpg"&gt;&lt;/p&gt;&lt;p&gt;</w:t>
      </w:r>
      <w:r>
        <w:rPr>
          <w:sz w:val="32"/>
          <w:szCs w:val="32"/>
        </w:rPr>
        <w:t>在进行宫交时，双方通常会考虑各自的地位、力量以及可能产生的一系列后果。例如，如果是两国之间的联姻，那么需要考虑的是双方国家间的战略利益，以及这样的婚姻可能带来的外交影响。此外，这种安排还可能涉及到财政上的支持，比如嫁妆或赠送土地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交对个人的意义</w:t>
      </w:r>
      <w:r>
        <w:rPr>
          <w:sz w:val="32"/>
          <w:szCs w:val="32"/>
        </w:rPr>
        <w:t>&lt;/p&gt;&lt;p&gt;&lt;img src="/static-img/FIt6lqPLhu69sbVyHMUnvqgZXp_M0o4sYpUL6gTqzOYoDrzMlFQXk7NB4Ju5h3jgza53TByr1tI5RdZRc1PlWKhGuWWKYNMJBtMmCw8bqHcchJYu8UTxXkEZVLjoJ1SoPkShOU4uJnjUmXKxCpVfxAtCCR79pnCLkLa8wfVMYMc.jpg"&gt;&lt;/p&gt;&lt;p&gt;</w:t>
      </w:r>
      <w:r>
        <w:rPr>
          <w:sz w:val="32"/>
          <w:szCs w:val="32"/>
        </w:rPr>
        <w:t>对于参与宫交的人来说，这不仅是一个纯粹的政治手段，也是一个个人命运的大事。在古代，皇室成员通常从小就被设计成这样一个角色，他们所接受的一切教育和训练都旨在为未来的统治做准备。而通过与其他王室家庭建立联系，可以帮助他们掌握更多信息，对未来有更好的把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交如何影响历史发展</w:t>
      </w:r>
      <w:r>
        <w:rPr>
          <w:sz w:val="32"/>
          <w:szCs w:val="32"/>
        </w:rPr>
        <w:t>&lt;/p&gt;&lt;p&gt;&lt;img src="/static-img/dWDhvPivZQPXbXaMQjgYy6gZXp_M0o4sYpUL6gTqzOYoDrzMlFQXk7NB4Ju5h3jgza53TByr1tI5RdZRc1PlWKhGuWWKYNMJBtMmCw8bqHcchJYu8UTxXkEZVLjoJ1SoPkShOU4uJnjUmXKxCpVfxAtCCR79pnCLkLa8wfVMYMc.jpg"&gt;&lt;/p&gt;&lt;p&gt;</w:t>
      </w:r>
      <w:r>
        <w:rPr>
          <w:sz w:val="32"/>
          <w:szCs w:val="32"/>
        </w:rPr>
        <w:t>宫交作为一种重要的手段，不断地塑造着历史。它可以迅速改变一个地区乃至整个国家的情形，因为新的联盟可以带来军事上的支持，而失去联盟则可能导致安全危机。同时，它也能够促进文化交流，使得不同的地区能够互相学习，从而推动文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前对宫 交理解</w:t>
      </w:r>
      <w:r>
        <w:rPr>
          <w:sz w:val="32"/>
          <w:szCs w:val="32"/>
        </w:rPr>
        <w:t>&lt;/p&gt;&lt;p&gt;&lt;img src="/static-img/hKh6Oo4gCHaOmlq_NDLD1agZXp_M0o4sYpUL6gTqzOYoDrzMlFQXk7NB4Ju5h3jgza53TByr1tI5RdZRc1PlWKhGuWWKYNMJBtMmCw8bqHcchJYu8UTxXkEZVLjoJ1SoPkShOU4uJnjUmXKxCpVfxAtCCR79pnCLkLa8wfVMYMc.jpg"&gt;&lt;/p&gt;&lt;p&gt;</w:t>
      </w:r>
      <w:r>
        <w:rPr>
          <w:sz w:val="32"/>
          <w:szCs w:val="32"/>
        </w:rPr>
        <w:t>今天，我们虽然生活在现代社会，但仍然能从宫交这个概念中学到很多关于人际关系、权力游戏以及历史演变等方面的问题。在分析任何类型的人际关系时，都应该意识到背后隐藏着复杂的心理学和策略思考。而对于那些研究历史的人来说，了解过去人们如何处理这种问题，是非常必要且宝贵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为什么我们要知道宮 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为什么要关注“宮 交”的意思呢？因为这不仅是一种简单的事实，更是一种洞察人类行为模式及其动机的一个窗口。当我们试图理解过去发生的事情，并寻求与之相关联的心理学原理时，就必须深入探讨这些曾经如此关键但现在已成为历史的话题之一——宮 交。</w:t>
      </w:r>
      <w:r>
        <w:rPr>
          <w:sz w:val="32"/>
          <w:szCs w:val="32"/>
        </w:rPr>
        <w:t>&lt;/p&gt;&lt;p&gt;&lt;a href = "/doc/948287-</w:t>
      </w:r>
      <w:r>
        <w:rPr>
          <w:sz w:val="32"/>
          <w:szCs w:val="32"/>
        </w:rPr>
        <w:t>宫交的意思是什么解密宫廷交换的奥秘</w:t>
      </w:r>
      <w:r>
        <w:rPr>
          <w:sz w:val="32"/>
          <w:szCs w:val="32"/>
        </w:rPr>
        <w:t>.doc" rel="alternate" download="948287-</w:t>
      </w:r>
      <w:r>
        <w:rPr>
          <w:sz w:val="32"/>
          <w:szCs w:val="32"/>
        </w:rPr>
        <w:t>宫交的意思是什么解密宫廷交换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