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地下室探险揭开古老家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秘密地下室的真相</w:t>
      </w:r>
      <w:r>
        <w:rPr>
          <w:sz w:val="32"/>
          <w:szCs w:val="32"/>
        </w:rPr>
        <w:t>&lt;/p&gt;&lt;p&gt;&lt;img src="/static-img/GH01MHrWO4DU0BzOGNg86_cUDy_2fuf-_yKHKEdNx0prLK8d0XuInJMzv_QH9ncP.png"&gt;&lt;/p&gt;&lt;p&gt;</w:t>
      </w:r>
      <w:r>
        <w:rPr>
          <w:sz w:val="32"/>
          <w:szCs w:val="32"/>
        </w:rPr>
        <w:t>在一个宁静的小镇上，有一座古老而神秘的宅邸，传说中隐藏着一个未被发现的秘密地下室。这个故事吸引了许多好奇心和冒险精神的人们，他们都想知道这座地下室究竟藏有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被发现的？</w:t>
      </w:r>
      <w:r>
        <w:rPr>
          <w:sz w:val="32"/>
          <w:szCs w:val="32"/>
        </w:rPr>
        <w:t>&lt;/p&gt;&lt;p&gt;&lt;img src="/static-img/PEg6BhbYwfPVGdTHi2BQCfcUDy_2fuf-_yKHKEdNx0rJks9vMorJYFm9dd27tBysW7dD-dzcCzg5Z_us-BMJWu3op3Kp5Pzn6v4GnWotffmFmQ-WmKSUln27QxR1ZNgnQR7-RIcQK0NW4wHEKTZbXBATRSgXo4Vfv5YAII7zCzo.png"&gt;&lt;/p&gt;&lt;p&gt;</w:t>
      </w:r>
      <w:r>
        <w:rPr>
          <w:sz w:val="32"/>
          <w:szCs w:val="32"/>
        </w:rPr>
        <w:t>小镇上的居民们对于这座宅邸有着不同的看法，有些人认为它是一处历史遗迹，而另一些人则认为这里隐藏着某种不为人知的事实。直到有一天，一位名叫李明的小孩偶然间在院子里发掘出了一块古老的地板碎片，这块地板碎片上的符号与古代的一些文献中的描述相呼应。这让人们开始怀疑这可能是一个通往秘密地下室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秘密之门</w:t>
      </w:r>
      <w:r>
        <w:rPr>
          <w:sz w:val="32"/>
          <w:szCs w:val="32"/>
        </w:rPr>
        <w:t>&lt;/p&gt;&lt;p&gt;&lt;img src="/static-img/Z0OvBLqlMWT72vccnM1SvPcUDy_2fuf-_yKHKEdNx0rJks9vMorJYFm9dd27tBysW7dD-dzcCzg5Z_us-BMJWu3op3Kp5Pzn6v4GnWotffmFmQ-WmKSUln27QxR1ZNgnQR7-RIcQK0NW4wHEKTZbXBATRSgXo4Vfv5YAII7zCzo.png"&gt;&lt;/p&gt;&lt;p&gt;</w:t>
      </w:r>
      <w:r>
        <w:rPr>
          <w:sz w:val="32"/>
          <w:szCs w:val="32"/>
        </w:rPr>
        <w:t>经过仔细研究，李明和他的朋友们终于找到了入口所在——一面隐蔽于墙角的石质门。在他们推开那扇厚重的大木门时，空气中弥漫着久远且有些刺鼻的味道。他们踏入了一个狭窄、阴暗但却充满期待感的地方，这就是传说的秘密地下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在历史深处</w:t>
      </w:r>
      <w:r>
        <w:rPr>
          <w:sz w:val="32"/>
          <w:szCs w:val="32"/>
        </w:rPr>
        <w:t>&lt;/p&gt;&lt;p&gt;&lt;img src="/static-img/guY2LEEKQG9oK06ZoH8AK_cUDy_2fuf-_yKHKEdNx0rJks9vMorJYFm9dd27tBysW7dD-dzcCzg5Z_us-BMJWu3op3Kp5Pzn6v4GnWotffmFmQ-WmKSUln27QxR1ZNgnQR7-RIcQK0NW4wHEKTZbXBATRSgXo4Vfv5YAII7zCzo.png"&gt;&lt;/p&gt;&lt;p&gt;</w:t>
      </w:r>
      <w:r>
        <w:rPr>
          <w:sz w:val="32"/>
          <w:szCs w:val="32"/>
        </w:rPr>
        <w:t>随着手电筒光芒穿透黑暗，那些年轻人的眼睛逐渐适应了周围环境。当眼前出现的是一排排陈旧书架，上面堆积如山的书籍，它们记录了从几百年前的学者笔下流传下来的知识。这些书籍不仅仅是简单的情节叙述，它们包含了科学实验记录、历史事件记载以及一些难以置信的事实故事，让那些探险者感到既兴奋又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谜题与挑战</w:t>
      </w:r>
      <w:r>
        <w:rPr>
          <w:sz w:val="32"/>
          <w:szCs w:val="32"/>
        </w:rPr>
        <w:t>&lt;/p&gt;&lt;p&gt;&lt;img src="/static-img/Uit7ue77sRIXdjLy6VoCiPcUDy_2fuf-_yKHKEdNx0rJks9vMorJYFm9dd27tBysW7dD-dzcCzg5Z_us-BMJWu3op3Kp5Pzn6v4GnWotffmFmQ-WmKSUln27QxR1ZNgnQR7-RIcQK0NW4wHEKTZbXBATRSgXo4Vfv5YAII7zCzo.png"&gt;&lt;/p&gt;&lt;p&gt;</w:t>
      </w:r>
      <w:r>
        <w:rPr>
          <w:sz w:val="32"/>
          <w:szCs w:val="32"/>
        </w:rPr>
        <w:t>随后，他们继续前行，在墙壁上找到了一系列复杂图案，每个图案背后似乎都隐藏着一定意义。一段时间内，他们费尽力气解开每个谜题，每次成功解决之后，都会听到地板下的某个地方发出“咔哒”声响，这使得他们相信接近目标越来越近。而最终，当所有谜题都已被解开时，那扇通往真正目的地的大门缓缓打开，为大家揭示出了长期以来未曾公布过的一个重要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晓真相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和他的伙伴站在那个装饰华丽、充满荣耀的地方时，他们意识到自己并不孤单，因为这个发现将改变整个小镇乃至更广泛地区的人类认知。这座位于深渊底部的心灵宝库，不仅承载了过去，更预示着未来——无论是在学术领域还是文化交流中，都将激发新的思考和创造力。而那个曾经被视作神话般存在的小屋，现在已经成为了人们追求知识、探索未知世界的一个象征，并且向外界开放，以此欢迎更多好奇心旺盛的人加入其中，从而共同构建更加丰富多彩的人生旅程。</w:t>
      </w:r>
      <w:r>
        <w:rPr>
          <w:sz w:val="32"/>
          <w:szCs w:val="32"/>
        </w:rPr>
        <w:t>&lt;/p&gt;&lt;p&gt;&lt;a href = "/doc/950647-</w:t>
      </w:r>
      <w:r>
        <w:rPr>
          <w:sz w:val="32"/>
          <w:szCs w:val="32"/>
        </w:rPr>
        <w:t>神秘地下室探险揭开古老家谱的秘密</w:t>
      </w:r>
      <w:r>
        <w:rPr>
          <w:sz w:val="32"/>
          <w:szCs w:val="32"/>
        </w:rPr>
        <w:t>.doc" rel="alternate" download="950647-</w:t>
      </w:r>
      <w:r>
        <w:rPr>
          <w:sz w:val="32"/>
          <w:szCs w:val="32"/>
        </w:rPr>
        <w:t>神秘地下室探险揭开古老家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