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驾车经历的艰难旅程费渡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困境？</w:t>
      </w:r>
      <w:r>
        <w:rPr>
          <w:sz w:val="32"/>
          <w:szCs w:val="32"/>
        </w:rPr>
        <w:t>&lt;/p&gt;&lt;p&gt;&lt;img src="/static-img/q9y1QgLzpl3qEoqyhDyBgmkNaxT3XjpwjV0_CYvGs5s.jpg"&gt;&lt;/p&gt;&lt;p&gt;</w:t>
      </w:r>
      <w:r>
        <w:rPr>
          <w:sz w:val="32"/>
          <w:szCs w:val="32"/>
        </w:rPr>
        <w:t>在这个世界上，总有人在走过路过的时候，我们可能会无意中看到他们的笑容，也可能偶尔目睹他们的一些小插曲。然而，有时候，那些看似平静的人背后隐藏着复杂的情感和不为人知的故事。今天，我想讲一个关于这样一个人——骆闻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选择这样的生活方式？</w:t>
      </w:r>
      <w:r>
        <w:rPr>
          <w:sz w:val="32"/>
          <w:szCs w:val="32"/>
        </w:rPr>
        <w:t>&lt;/p&gt;&lt;p&gt;&lt;img src="/static-img/Vbd9CwopsD5RM9W0WfHA4X3yZlXoziAW15T_qJX1RlZcZtI_4fiKuHpzknod_fTUUOXaKAuU_vNhl1OPuBst6_PhiNU89l-rK55k8roOBlRnpn2APSeMdRD-f2j7kxf_W1TdJnhOox6ukwgdDirFJR-9GJuXH3oVq_-vgy4aExg.jpg"&gt;&lt;/p&gt;&lt;p&gt;</w:t>
      </w:r>
      <w:r>
        <w:rPr>
          <w:sz w:val="32"/>
          <w:szCs w:val="32"/>
        </w:rPr>
        <w:t>骆闻舟是一个年轻而有才华的作家，他对文学情有独钟。在他的笔下，可以看见一片繁花似锦，一座古老而神秘的城堡，或是一条蜿蜒不息的小溪。他深爱着这种能够将自己内心世界完美展现出来的文字游戏。但是，作为一个写作者，他也知道成功并非一帆风顺，而是在不断前行中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样的挑战？</w:t>
      </w:r>
      <w:r>
        <w:rPr>
          <w:sz w:val="32"/>
          <w:szCs w:val="32"/>
        </w:rPr>
        <w:t>&lt;/p&gt;&lt;p&gt;&lt;img src="/static-img/0iqrL0VVcGupKgUwEGTj033yZlXoziAW15T_qJX1RlZcZtI_4fiKuHpzknod_fTUUOXaKAuU_vNhl1OPuBst6_PhiNU89l-rK55k8roOBlRnpn2APSeMdRD-f2j7kxf_W1TdJnhOox6ukwgdDirFJR-9GJuXH3oVq_-vgy4aExg.jpg"&gt;&lt;/p&gt;&lt;p&gt;</w:t>
      </w:r>
      <w:r>
        <w:rPr>
          <w:sz w:val="32"/>
          <w:szCs w:val="32"/>
        </w:rPr>
        <w:t>有一次，骆闻舟决定踏上一段新的旅程。他租了一辆破旧的小汽车，并且开始了他的“费渡之旅”。这是一趟充满未知和挑战的旅行。在这段时间里，他面临了各种各样的困难：天气恶劣、道路狭窄、机械故障，以及更重要的是内心上的挣扎与焦虑。这些都是他以前从未遇到过或仅仅听说过的事情，但现在却成了他每日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难？</w:t>
      </w:r>
      <w:r>
        <w:rPr>
          <w:sz w:val="32"/>
          <w:szCs w:val="32"/>
        </w:rPr>
        <w:t>&lt;/p&gt;&lt;p&gt;&lt;img src="/static-img/2Q_ygZ0BIXrwKSb5afRZWn3yZlXoziAW15T_qJX1RlZcZtI_4fiKuHpzknod_fTUUOXaKAuU_vNhl1OPuBst6_PhiNU89l-rK55k8roOBlRnpn2APSeMdRD-f2j7kxf_W1TdJnhOox6ukwgdDirFJR-9GJuXH3oVq_-vgy4aExg.png"&gt;&lt;/p&gt;&lt;p&gt;</w:t>
      </w:r>
      <w:r>
        <w:rPr>
          <w:sz w:val="32"/>
          <w:szCs w:val="32"/>
        </w:rPr>
        <w:t>在这段艰苦卓绝的旅途中，骆闻舟学会了很多关于生活和写作的事。他发现，无论外界多么残酷，只要保持坚持，就没有任何事情是不可能完成的。这段经历也让他的创作更加丰富多彩，因为他得以亲身体验那些原本只存在于纸张上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发生了什么变化呢？</w:t>
      </w:r>
      <w:r>
        <w:rPr>
          <w:sz w:val="32"/>
          <w:szCs w:val="32"/>
        </w:rPr>
        <w:t>&lt;/p&gt;&lt;p&gt;&lt;img src="/static-img/znk90ODMduSRMro0_jsMI33yZlXoziAW15T_qJX1RlZcZtI_4fiKuHpzknod_fTUUOXaKAuU_vNhl1OPuBst6_PhiNU89l-rK55k8roOBlRnpn2APSeMdRD-f2j7kxf_W1TdJnhOox6ukwgdDirFJR-9GJuXH3oVq_-vgy4aExg.png"&gt;&lt;/p&gt;&lt;p&gt;</w:t>
      </w:r>
      <w:r>
        <w:rPr>
          <w:sz w:val="32"/>
          <w:szCs w:val="32"/>
        </w:rPr>
        <w:t>随着时间推移，尽管身体疲惫，但精神却越来越充实。他的作品逐渐获得更多读者的认可，这也是因为那些真实又深刻的情感被人们所共鸣。当某个夜晚，当所有的事情都似乎结束时，在车里的那个孤独小灯照亮着方向盘旁边的一个笔记本，那正是“费渡”的最终章节。而这一切，都源自于那一次又一次地勇敢地跨出舒适区去探索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这样的经历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样的经历或许显得有些痛苦，不值得去尝试。但对于像骆闻舝这样的人来说，这一切都是为了实现梦想，是为了让那些沉淀在心底久已忘怀的情感再次流动。在这个过程中，每一步都充满意义，每个字都承载着希望。因此，当你站在起点，看向远方，那分明不过就是另一个“费渡”的开始，而我们每个人都会成为我们的故事中的主角，用自己的双手书写属于自己的传奇。</w:t>
      </w:r>
      <w:r>
        <w:rPr>
          <w:sz w:val="32"/>
          <w:szCs w:val="32"/>
        </w:rPr>
        <w:t>&lt;/p&gt;&lt;p&gt;&lt;a href = "/doc/952105-</w:t>
      </w:r>
      <w:r>
        <w:rPr>
          <w:sz w:val="32"/>
          <w:szCs w:val="32"/>
        </w:rPr>
        <w:t>骆闻舟驾车经历的艰难旅程费渡篇</w:t>
      </w:r>
      <w:r>
        <w:rPr>
          <w:sz w:val="32"/>
          <w:szCs w:val="32"/>
        </w:rPr>
        <w:t>.doc" rel="alternate" download="952105-</w:t>
      </w:r>
      <w:r>
        <w:rPr>
          <w:sz w:val="32"/>
          <w:szCs w:val="32"/>
        </w:rPr>
        <w:t>骆闻舟驾车经历的艰难旅程费渡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