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CHMAN</w:t>
      </w:r>
      <w:r>
        <w:rPr>
          <w:sz w:val="48"/>
          <w:szCs w:val="48"/>
        </w:rPr>
        <w:t>的草莓抖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ICHMAN</w:t>
      </w:r>
      <w:r>
        <w:rPr>
          <w:sz w:val="32"/>
          <w:szCs w:val="32"/>
        </w:rPr>
        <w:t>的草莓抖音之旅</w:t>
      </w:r>
      <w:r>
        <w:rPr>
          <w:sz w:val="32"/>
          <w:szCs w:val="32"/>
        </w:rPr>
        <w:t>&lt;/p&gt;&lt;p&gt;&lt;img src="/static-img/cz9gIHfuQQ0DfXxxFtiQDjDnS9q_vSCFqV81-0SitIjgCTrkdemTWtriyE8az0MT.jpg"&gt;&lt;/p&gt;&lt;p&gt;</w:t>
      </w:r>
      <w:r>
        <w:rPr>
          <w:sz w:val="32"/>
          <w:szCs w:val="32"/>
        </w:rPr>
        <w:t>抖音时代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平台上的内容创作者如雨后春笋般涌现，他们用独特的风格和才华，吸引了海量用户。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作为一名新晋主播，他凭借对草莓这一主题深入研究，成功地搭建了自己的小天地。</w:t>
      </w:r>
      <w:r>
        <w:rPr>
          <w:sz w:val="32"/>
          <w:szCs w:val="32"/>
        </w:rPr>
        <w:t>&lt;/p&gt;&lt;p&gt;&lt;img src="/static-img/qRbkzE6SD8EW5yAsxrFBXTDnS9q_vSCFqV81-0SitIhvj7gBVK1lcITybmq4dg_AcjAPDNaVoHw9M6VBHbVgNWUGCupaQInJuhmLFRap8dgimLMeYb6im7AZ7n0G51r15eu4DHy5SeZEetVRuMFfxsa_GPTSDO1N6pyRsNYUkok.jpg"&gt;&lt;/p&gt;&lt;p&gt;RICHMAN</w:t>
      </w:r>
      <w:r>
        <w:rPr>
          <w:sz w:val="32"/>
          <w:szCs w:val="32"/>
        </w:rPr>
        <w:t>的草莓故事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在他的视频中讲述了一系列关于草莓的小故事，这些故事既有教育意义，又不乏趣味性，让观众们在学习中感受到了乐趣。他通过这些故事情节，让大家对于草莓有了更深刻的理解和认识。</w:t>
      </w:r>
      <w:r>
        <w:rPr>
          <w:sz w:val="32"/>
          <w:szCs w:val="32"/>
        </w:rPr>
        <w:t>&lt;/p&gt;&lt;p&gt;&lt;img src="/static-img/D2Vmy_YWdXpbmtqTE4IrATDnS9q_vSCFqV81-0SitIhvj7gBVK1lcITybmq4dg_AcjAPDNaVoHw9M6VBHbVgNWUGCupaQInJuhmLFRap8dgimLMeYb6im7AZ7n0G51r15eu4DHy5SeZEetVRuMFfxsa_GPTSDO1N6pyRsNYUkok.jpg"&gt;&lt;/p&gt;&lt;p&gt;</w:t>
      </w:r>
      <w:r>
        <w:rPr>
          <w:sz w:val="32"/>
          <w:szCs w:val="32"/>
        </w:rPr>
        <w:t>草莓制作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视频中，不仅仅是简单介绍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，还包含了多种制作方法，如如何挑选新鲜、如何清洗去除杂质等。他的每一个动作都细致到位，使得观众能够轻松学会自己做出美味的地道草莓甜品。</w:t>
      </w:r>
      <w:r>
        <w:rPr>
          <w:sz w:val="32"/>
          <w:szCs w:val="32"/>
        </w:rPr>
        <w:t>&lt;/p&gt;&lt;p&gt;&lt;img src="/static-img/4R9vf8Q7dmCz_E6RQK-hKjDnS9q_vSCFqV81-0SitIhvj7gBVK1lcITybmq4dg_AcjAPDNaVoHw9M6VBHbVgNWUGCupaQInJuhmLFRap8dgimLMeYb6im7AZ7n0G51r15eu4DHy5SeZEetVRuMFfxsa_GPTSDO1N6pyRsNYUkok.jpg"&gt;&lt;/p&gt;&lt;p&gt;RICHMAN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主播不同的是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始终保持着与粉丝之间紧密的情感联系。他会定期回复评论，与粉丝进行交流，同时也会邀请一些热心的小伙伴来参与录制，让他们一起享受这个过程，从而增强社区氛围。</w:t>
      </w:r>
      <w:r>
        <w:rPr>
          <w:sz w:val="32"/>
          <w:szCs w:val="32"/>
        </w:rPr>
        <w:t>&lt;/p&gt;&lt;p&gt;&lt;img src="/static-img/FiG1zFZL9N_LQstiTA499jDnS9q_vSCFqV81-0SitIhvj7gBVK1lcITybmq4dg_AcjAPDNaVoHw9M6VBHbVgNWUGCupaQInJuhmLFRap8dgimLMeYb6im7AZ7n0G51r15eu4DHy5SeZEetVRuMFfxsa_GPTSDO1N6pyRsNYUkok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运用社交媒体进行精准推广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发布高质量照片，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分享最新消息，并且积极参与直播，以此来吸引更多用户关注并加入他的人群。这种多元化的策略有效提升了品牌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已经意识到要持续创新，要不断更新内容以适应市场变化。这包括开发新的产品线，比如开设线下店铺销售自制草莓食品，还有可能进一步拓展到电子商务领域，将个人品牌打造成一家知名企业。</w:t>
      </w:r>
      <w:r>
        <w:rPr>
          <w:sz w:val="32"/>
          <w:szCs w:val="32"/>
        </w:rPr>
        <w:t>&lt;/p&gt;&lt;p&gt;&lt;a href = "/doc/953284-RICHMAN</w:t>
      </w:r>
      <w:r>
        <w:rPr>
          <w:sz w:val="32"/>
          <w:szCs w:val="32"/>
        </w:rPr>
        <w:t>的草莓抖音之旅</w:t>
      </w:r>
      <w:r>
        <w:rPr>
          <w:sz w:val="32"/>
          <w:szCs w:val="32"/>
        </w:rPr>
        <w:t>.doc" rel="alternate" download="953284-RICHMAN</w:t>
      </w:r>
      <w:r>
        <w:rPr>
          <w:sz w:val="32"/>
          <w:szCs w:val="32"/>
        </w:rPr>
        <w:t>的草莓抖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