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院露营第一季无变动探索自然的温馨回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自然的温馨回归</w:t>
      </w:r>
      <w:r>
        <w:rPr>
          <w:sz w:val="32"/>
          <w:szCs w:val="32"/>
        </w:rPr>
        <w:t>&lt;/p&gt;&lt;p&gt;&lt;img src="/static-img/QTvNUs8m6Niqk9B2wVq8n3zvowGBL-nGZubUZNR6s9Bf0XMI_8Jaa8oEJUIIQaEt.jpg"&gt;&lt;/p&gt;&lt;p&gt;</w:t>
      </w:r>
      <w:r>
        <w:rPr>
          <w:sz w:val="32"/>
          <w:szCs w:val="32"/>
        </w:rPr>
        <w:t>在这个忙碌而快节奏的世界中，人们越来越渴望回到自然的怀抱，寻找心灵的平静与宁静。后院露营第一季无论是对老牌粉丝还是新加入这场野外冒险的人来说，无疑是一个值得期待的消息。它不仅意味着一个完整、连贯的情感故事，也代表了一种对传统价值和简单生活方式深深信仰的心态。</w:t>
      </w:r>
      <w:r>
        <w:rPr>
          <w:sz w:val="32"/>
          <w:szCs w:val="32"/>
        </w:rPr>
        <w:t>&lt;/p&gt;&lt;p&gt;</w:t>
      </w:r>
      <w:r>
        <w:rPr>
          <w:sz w:val="32"/>
          <w:szCs w:val="32"/>
        </w:rPr>
        <w:t>是否能够重现往日之美？</w:t>
      </w:r>
      <w:r>
        <w:rPr>
          <w:sz w:val="32"/>
          <w:szCs w:val="32"/>
        </w:rPr>
        <w:t>&lt;/p&gt;&lt;p&gt;&lt;img src="/static-img/lX8oBPi10XTEC_hwIi1Lb3zvowGBL-nGZubUZNR6s9Cuj3YOHx_z22_sbEBXV4l6GiHVWj79Bg4NDq5Zz4T7Z8uTJ7rjuWIoL8tQfmBFZNMzyEHxROE-6p7_DHKWo08HltOoGPRWMzFmsIXuElECJTIX4oTmToIIoQWoyExaIUeQJZ9hmSnDlB7XLXUtI1s0q3Bl9mXaD_MzHTN-8HH6Ww.jpg"&gt;&lt;/p&gt;&lt;p&gt;</w:t>
      </w:r>
      <w:r>
        <w:rPr>
          <w:sz w:val="32"/>
          <w:szCs w:val="32"/>
        </w:rPr>
        <w:t>随着时间推移，一些观众可能会担心，这个系列能否再次触及那份独特而真挚的情感，让人沉浸其中。在回答这个问题之前，让我们先回顾一下“后院露营”系列最早期作品，它们以其精妙的情节编排、细腻的人物刻画以及深邃的主题哲理赢得了大众的心。</w:t>
      </w:r>
      <w:r>
        <w:rPr>
          <w:sz w:val="32"/>
          <w:szCs w:val="32"/>
        </w:rPr>
        <w:t>&lt;/p&gt;&lt;p&gt;</w:t>
      </w:r>
      <w:r>
        <w:rPr>
          <w:sz w:val="32"/>
          <w:szCs w:val="32"/>
        </w:rPr>
        <w:t>保持原有的魅力：情感线索</w:t>
      </w:r>
      <w:r>
        <w:rPr>
          <w:sz w:val="32"/>
          <w:szCs w:val="32"/>
        </w:rPr>
        <w:t>&lt;/p&gt;&lt;p&gt;&lt;img src="/static-img/vb7nb7eliJlYMu4aFq-HjXzvowGBL-nGZubUZNR6s9Cuj3YOHx_z22_sbEBXV4l6GiHVWj79Bg4NDq5Zz4T7Z8uTJ7rjuWIoL8tQfmBFZNMzyEHxROE-6p7_DHKWo08HltOoGPRWMzFmsIXuElECJTIX4oTmToIIoQWoyExaIUeQJZ9hmSnDlB7XLXUtI1s0q3Bl9mXaD_MzHTN-8HH6Ww.jpg"&gt;&lt;/p&gt;&lt;p&gt;</w:t>
      </w:r>
      <w:r>
        <w:rPr>
          <w:sz w:val="32"/>
          <w:szCs w:val="32"/>
        </w:rPr>
        <w:t>在《后院露营》的首季中，我们见证了主人公家庭如何从城市生活转变到乡村自给自足。这一过程充满了挑战，但也带来了成长和变化。无论是面对自然环境中的困难，还是与周围人的交流互动，这些都构成了故事的核心。而这一切，在未增减的情况下被完美地保留下来，确保了观众可以继续体验到那种亲切且有力量的情感共鸣。</w:t>
      </w:r>
      <w:r>
        <w:rPr>
          <w:sz w:val="32"/>
          <w:szCs w:val="32"/>
        </w:rPr>
        <w:t>&lt;/p&gt;&lt;p&gt;</w:t>
      </w:r>
      <w:r>
        <w:rPr>
          <w:sz w:val="32"/>
          <w:szCs w:val="32"/>
        </w:rPr>
        <w:t>技术革新，不影响艺术风格</w:t>
      </w:r>
      <w:r>
        <w:rPr>
          <w:sz w:val="32"/>
          <w:szCs w:val="32"/>
        </w:rPr>
        <w:t>&lt;/p&gt;&lt;p&gt;&lt;img src="/static-img/SXBL11wyNUFbPKlAY5lWR3zvowGBL-nGZubUZNR6s9Cuj3YOHx_z22_sbEBXV4l6GiHVWj79Bg4NDq5Zz4T7Z8uTJ7rjuWIoL8tQfmBFZNMzyEHxROE-6p7_DHKWo08HltOoGPRWMzFmsIXuElECJTIX4oTmToIIoQWoyExaIUeQJZ9hmSnDlB7XLXUtI1s0q3Bl9mXaD_MzHTN-8HH6Ww.jpg"&gt;&lt;/p&gt;&lt;p&gt;</w:t>
      </w:r>
      <w:r>
        <w:rPr>
          <w:sz w:val="32"/>
          <w:szCs w:val="32"/>
        </w:rPr>
        <w:t>虽然科技发展使得很多事情变得更加便捷和高效，但对于“后院露营”来说，其追求的是一种更为纯粹、接近原始的手工艺品式制作。如果说某些环节因为技术进步变得更加流畅，那么这种改进并不打乱整体作品原有的风格，而是在保证质量同时提升观赏性。</w:t>
      </w:r>
      <w:r>
        <w:rPr>
          <w:sz w:val="32"/>
          <w:szCs w:val="32"/>
        </w:rPr>
        <w:t>&lt;/p&gt;&lt;p&gt;</w:t>
      </w:r>
      <w:r>
        <w:rPr>
          <w:sz w:val="32"/>
          <w:szCs w:val="32"/>
        </w:rPr>
        <w:t>讲述永恒的话题：家庭与生存</w:t>
      </w:r>
      <w:r>
        <w:rPr>
          <w:sz w:val="32"/>
          <w:szCs w:val="32"/>
        </w:rPr>
        <w:t>&lt;/p&gt;&lt;p&gt;&lt;img src="/static-img/m0TLQrSL-CcXFWRIpIqzw3zvowGBL-nGZubUZNR6s9Cuj3YOHx_z22_sbEBXV4l6GiHVWj79Bg4NDq5Zz4T7Z8uTJ7rjuWIoL8tQfmBFZNMzyEHxROE-6p7_DHKWo08HltOoGPRWMzFmsIXuElECJTIX4oTmToIIoQWoyExaIUeQJZ9hmSnDlB7XLXUtI1s0q3Bl9mXaD_MzHTN-8HH6Ww.jpg"&gt;&lt;/p&gt;&lt;p&gt;</w:t>
      </w:r>
      <w:r>
        <w:rPr>
          <w:sz w:val="32"/>
          <w:szCs w:val="32"/>
        </w:rPr>
        <w:t>这里所说的“生存”，不仅仅是指物质上的需要，更包括精神层面的满足。在《后院露营》中，每个人都在自己的道路上寻找意义，他们通过与家人共同度过艰难时光，从而理解到了生命真正重要的事情是什么。这一切都让我们思考，在现代社会，我们是否真的拥有这样一种坚韧不拔的心</w:t>
      </w:r>
      <w:r>
        <w:rPr>
          <w:sz w:val="32"/>
          <w:szCs w:val="32"/>
        </w:rPr>
        <w:t>?&lt;/p&gt;&lt;p&gt;**</w:t>
      </w:r>
      <w:r>
        <w:rPr>
          <w:sz w:val="32"/>
          <w:szCs w:val="32"/>
        </w:rPr>
        <w:t>未来展望：持续创作与创新</w:t>
      </w:r>
      <w:r>
        <w:rPr>
          <w:sz w:val="32"/>
          <w:szCs w:val="32"/>
        </w:rPr>
        <w:t>&lt;/p&gt;&lt;p&gt;</w:t>
      </w:r>
      <w:r>
        <w:rPr>
          <w:sz w:val="32"/>
          <w:szCs w:val="32"/>
        </w:rPr>
        <w:t>最后，对于那些已经沉迷于此系列的人来说，可以期待更多精彩内容。尽管首季已告结束，但剧集之间提供的一个开放性结构，使得每个新的篇章都像是新的一张画布，就等待着创作者去绘制出下一次惊喜。而对于初次接触者，也许正是这样的延续性让你决定加入这段旅程。你准备好迎接下一次旅行吗？</w:t>
      </w:r>
      <w:r>
        <w:rPr>
          <w:sz w:val="32"/>
          <w:szCs w:val="32"/>
        </w:rPr>
        <w:t>&lt;/p&gt;&lt;p&gt;&lt;a href = "/doc/955540-</w:t>
      </w:r>
      <w:r>
        <w:rPr>
          <w:sz w:val="32"/>
          <w:szCs w:val="32"/>
        </w:rPr>
        <w:t>后院露营第一季无变动探索自然的温馨回归</w:t>
      </w:r>
      <w:r>
        <w:rPr>
          <w:sz w:val="32"/>
          <w:szCs w:val="32"/>
        </w:rPr>
        <w:t>.doc" rel="alternate" download="955540-</w:t>
      </w:r>
      <w:r>
        <w:rPr>
          <w:sz w:val="32"/>
          <w:szCs w:val="32"/>
        </w:rPr>
        <w:t>后院露营第一季无变动探索自然的温馨回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